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83"/>
        <w:gridCol w:w="3683"/>
        <w:gridCol w:w="3683"/>
        <w:gridCol w:w="3684"/>
        <w:gridCol w:w="3683"/>
        <w:gridCol w:w="3980"/>
        <w:gridCol w:w="76"/>
      </w:tblGrid>
      <w:tr>
        <w:trPr>
          <w:trHeight w:val="1920" w:hRule="atLeast"/>
        </w:trPr>
        <w:tc>
          <w:tcPr>
            <w:tcW w:w="2239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 UI" w:hAnsi="Microsoft JhengHei UI" w:eastAsia="Microsoft JhengHei UI" w:cs="新細明體"/>
                <w:b/>
                <w:b/>
                <w:bCs/>
                <w:color w:val="375623"/>
                <w:kern w:val="0"/>
                <w:sz w:val="72"/>
                <w:szCs w:val="7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91135</wp:posOffset>
                  </wp:positionV>
                  <wp:extent cx="1565910" cy="156591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        </w:t>
            </w:r>
            <w:hyperlink r:id="rId3">
              <w:r>
                <w:rPr>
                  <w:rStyle w:val="InternetLink"/>
                  <w:rFonts w:eastAsia="Microsoft JhengHei UI" w:cs="新細明體" w:ascii="Microsoft JhengHei UI" w:hAnsi="Microsoft JhengHei UI"/>
                  <w:b/>
                  <w:bCs/>
                  <w:kern w:val="0"/>
                  <w:sz w:val="72"/>
                  <w:szCs w:val="72"/>
                </w:rPr>
                <w:t>http://www.tnreaa.org.tw/index.php</w:t>
              </w:r>
            </w:hyperlink>
          </w:p>
          <w:p>
            <w:pPr>
              <w:pStyle w:val="Normal"/>
              <w:widowControl w:val="false"/>
              <w:rPr>
                <w:rFonts w:ascii="Microsoft JhengHei UI" w:hAnsi="Microsoft JhengHei UI" w:eastAsia="Microsoft JhengHei UI" w:cs="新細明體"/>
                <w:color w:val="404040"/>
                <w:kern w:val="0"/>
                <w:sz w:val="22"/>
              </w:rPr>
            </w:pP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        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FF0000"/>
                <w:kern w:val="0"/>
                <w:sz w:val="72"/>
                <w:szCs w:val="72"/>
              </w:rPr>
              <w:t>&lt;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0000FF"/>
                <w:kern w:val="0"/>
                <w:sz w:val="72"/>
                <w:szCs w:val="72"/>
                <w:u w:val="single"/>
              </w:rPr>
              <w:t>10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FF0000"/>
                <w:kern w:val="0"/>
                <w:sz w:val="72"/>
                <w:szCs w:val="72"/>
              </w:rPr>
              <w:t>&gt;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月【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FF0000"/>
                <w:kern w:val="0"/>
                <w:sz w:val="72"/>
                <w:szCs w:val="72"/>
              </w:rPr>
              <w:t>公共政策及稅務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】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房市新聞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分類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FF0000"/>
                <w:kern w:val="0"/>
                <w:sz w:val="72"/>
                <w:szCs w:val="72"/>
              </w:rPr>
              <w:t>2021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年 </w:t>
            </w:r>
          </w:p>
        </w:tc>
        <w:tc>
          <w:tcPr>
            <w:tcW w:w="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kern w:val="0"/>
                <w:sz w:val="40"/>
                <w:szCs w:val="40"/>
              </w:rPr>
              <w:t>星期一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二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kern w:val="0"/>
                <w:sz w:val="40"/>
                <w:szCs w:val="40"/>
              </w:rPr>
              <w:t>星期三</w:t>
            </w:r>
          </w:p>
        </w:tc>
        <w:tc>
          <w:tcPr>
            <w:tcW w:w="3684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四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kern w:val="0"/>
                <w:sz w:val="40"/>
                <w:szCs w:val="40"/>
              </w:rPr>
              <w:t>星期五</w:t>
            </w:r>
          </w:p>
        </w:tc>
        <w:tc>
          <w:tcPr>
            <w:tcW w:w="3980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六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00" w:themeColor="text1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FF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00" w:themeColor="text1"/>
                <w:sz w:val="40"/>
                <w:szCs w:val="40"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FF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</w:t>
            </w:r>
          </w:p>
        </w:tc>
        <w:tc>
          <w:tcPr>
            <w:tcW w:w="3980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color w:val="050505"/>
                <w:szCs w:val="24"/>
              </w:rPr>
            </w:pPr>
            <w:r>
              <w:rPr>
                <w:rFonts w:eastAsia="微軟正黑體" w:cs="Segoe UI Historic" w:ascii="微軟正黑體" w:hAnsi="微軟正黑體"/>
                <w:color w:val="050505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【公共政策】</w:t>
            </w:r>
          </w:p>
          <w:p>
            <w:pPr>
              <w:pStyle w:val="Normal"/>
              <w:widowControl w:val="false"/>
              <w:rPr/>
            </w:pPr>
            <w:r>
              <w:rPr/>
              <w:t>中央和新北聯手 擬花</w:t>
            </w:r>
            <w:r>
              <w:rPr/>
              <w:t>69</w:t>
            </w:r>
            <w:r>
              <w:rPr/>
              <w:t>億打造醫養社宅複合專區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</w:rPr>
                <w:t>https://bit.ly/3ijQnvd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土徵條例修法討論中 花敬群：保障居住、財產權與人權</w:t>
            </w:r>
          </w:p>
          <w:p>
            <w:pPr>
              <w:pStyle w:val="Normal"/>
              <w:widowControl w:val="false"/>
              <w:rPr/>
            </w:pPr>
            <w:hyperlink r:id="rId5" w:tgtFrame="_blank">
              <w:r>
                <w:rPr>
                  <w:rStyle w:val="InternetLink"/>
                </w:rPr>
                <w:t>https://bit.ly/2Yc8T1C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【稅務法務】</w:t>
            </w:r>
          </w:p>
          <w:p>
            <w:pPr>
              <w:pStyle w:val="Normal"/>
              <w:widowControl w:val="false"/>
              <w:rPr/>
            </w:pPr>
            <w:r>
              <w:rPr/>
              <w:t>不動產專案金檢 金管會揪國銀</w:t>
            </w:r>
            <w:r>
              <w:rPr/>
              <w:t>4</w:t>
            </w:r>
            <w:r>
              <w:rPr/>
              <w:t>大貸放缺失</w:t>
            </w:r>
          </w:p>
          <w:p>
            <w:pPr>
              <w:pStyle w:val="Normal"/>
              <w:widowControl w:val="false"/>
              <w:rPr/>
            </w:pPr>
            <w:hyperlink r:id="rId6" w:tgtFrame="_blank">
              <w:r>
                <w:rPr>
                  <w:rStyle w:val="InternetLink"/>
                </w:rPr>
                <w:t>https://bit.ly/3uoTEOF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金管會抓到了！銀行</w:t>
            </w:r>
            <w:r>
              <w:rPr/>
              <w:t>11</w:t>
            </w:r>
            <w:r>
              <w:rPr/>
              <w:t>種態樣助炒房養地</w:t>
            </w:r>
          </w:p>
          <w:p>
            <w:pPr>
              <w:pStyle w:val="Normal"/>
              <w:widowControl w:val="false"/>
              <w:rPr/>
            </w:pPr>
            <w:hyperlink r:id="rId7" w:tgtFrame="_blank">
              <w:r>
                <w:rPr>
                  <w:rStyle w:val="InternetLink"/>
                </w:rPr>
                <w:t>https://bit.ly/3omvof6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內政部光速查炒房建商　「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賣不到一半謊稱完銷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4ecPr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無懼打炒房政策台中民眾搶買房！驚動市府要查蓄意哄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uAlTb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稅務法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請注意！被繼承人死亡前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內贈與之財產，應「這麼辦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32Bya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公寓拉皮不算改建 免申報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9gTbE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4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5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6</w:t>
            </w:r>
          </w:p>
        </w:tc>
        <w:tc>
          <w:tcPr>
            <w:tcW w:w="3684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7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8</w:t>
            </w:r>
          </w:p>
        </w:tc>
        <w:tc>
          <w:tcPr>
            <w:tcW w:w="3980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9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海砂屋該怎麼認定都更獎勵？專家：中央應建立標準、統一認定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5XiK9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落實施工中建築工地總檢查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AlYxn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稅務法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產繼承憂殺出程咬金　寧繳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稅金也不白拿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c5qgE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繼承房產，有遺囑、沒遺囑「差很多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nCfVw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已用過「一生一次」，仍可適用「一生一屋」優惠稅率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HrPB9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松山區預售屋契約部分條文不同套 按戶數遭罰最高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FqlE9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整頓房市「完銷」亂象 公平會關注預售屋廣告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DlXZx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貸稅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炒房族留意了！銀行業開始「針對性升息」　第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戶房貸利率高於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.5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cGmZq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哭哭！央行打炒房打到中古屋　兆豐銀開第一槍拉高利率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5Bw9i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價所得比高於星日韓 星展：台灣央行還有下一步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gGaqF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預售屋廣告不實 公平會查到底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almzY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貸稅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配合央行政策 部分民營銀行上調第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戶房貸利率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PfI9K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第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戶房貸 訂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.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％地板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pp3wD</w:t>
              </w:r>
            </w:hyperlink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包租公注意 鎖定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73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大戶查所得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OAnGC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積電落腳帶動炒房 陳其邁撂重話要查有無違公平交易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bLFFH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貸稅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落實差別訂價 民營銀行拉高第二戶房貸利率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ha0vP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央行連三限貸打房 專家：購屋族恐成貸款孤兒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a7qeL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「戶數不多、要買要快」說詞 有實登也難查證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qakK9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南市擬課「囤房稅」！他一人爽囤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8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戶　配套措施出爐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WSWUWa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貸稅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親屬過世 配偶、繼承人可能需申報綜所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PlbJ3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想避贈與稅？二等親買賣不動產得先舉證交易金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n4KWS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內政部：精進區段徵收制度 盼更強化保障人權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sS7vr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反迫遷團體籲廢區段徵收 內政部：審慎檢討精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WRPdP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貸稅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收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月繳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房貸　國稅局找上門？代書神解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D5K9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父送兒千萬宅用這招省贈與稅 國稅局一句話露形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iHINuz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1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2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3</w:t>
            </w:r>
          </w:p>
        </w:tc>
        <w:tc>
          <w:tcPr>
            <w:tcW w:w="3684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4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5</w:t>
            </w:r>
          </w:p>
        </w:tc>
        <w:tc>
          <w:tcPr>
            <w:tcW w:w="3980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6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房貸稅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繼承房產有優勢 「遺產稅」節稅效益大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3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WWJus2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老公寓過給抽豬母稅男丁　地政士分享節稅這一招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3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2bM18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國土規劃守住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8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公頃農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Xrvy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營建署持續協助地方政府推動低衝擊開發工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xEV6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貸稅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二親等以內財產買賣「小心金流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xhSrj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旅館轉型社宅 擬祭三免稅、兩補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tLQBT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彰化加碼振興 送青年住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xTeZ2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稅務房貸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 xml:space="preserve">個人賣預售屋 課稅依交易日有別 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圖看懂適用稅率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O3BBw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依物價指數調整 財長：遺贈稅、所得稅免稅額將提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AUz2y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國稅局：歡迎民眾利用線上預扣稅金估算表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0ZLsJ</w:t>
              </w:r>
            </w:hyperlink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稅務房貸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以房養老核貸破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300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億 增速卻創新低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4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5UxvR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稅務房貸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法人房地合一稅 大增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4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FOeJHE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贈與財產一年後過世，誤踩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1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地雷遭連補帶罰！國稅局親曝遺產稅必知眉角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4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2Nu23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8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9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0</w:t>
            </w:r>
          </w:p>
        </w:tc>
        <w:tc>
          <w:tcPr>
            <w:tcW w:w="3684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1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2</w:t>
            </w:r>
          </w:p>
        </w:tc>
        <w:tc>
          <w:tcPr>
            <w:tcW w:w="3980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3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城中城災後檢討　蘇貞昌下達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點指示：全面稽查老舊建築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aC2RZ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花敬群：老舊住商混和大樓納公辦都更標的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66PI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稅務房貸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被繼承人「這情況」免併遺產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PCTz5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公同共有土地「誰」繳地價稅？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0DwxoN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6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都僅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2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都設有都更處 營建署允諾協助創建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5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QSiJR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財經金融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油、物價雙漲壓力大 經長：兩機制平穩油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5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oPSVV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合理監管／保險業買房地 群組管理將上路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5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9i4Ln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稅務法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假法拍真脫手？ 浮洲合宜住宅可疑戶遭法辦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5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XFevH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2021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年地價稅將於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11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月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1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日開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5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fqgWw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鼓勵包租代管 北市首推地價、房屋稅減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bWsU2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Q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市指標溫度計「供需冷、價格熱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nrClJN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營建署：配合檢調，遏止合宜宅「假債權、真買賣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E0yCcq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合宜住宅再傳鑽漏洞！　營建署：可以原承購價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85%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買回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nd7XC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稅務法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鼓勵包租代管，北市率先全國通過「這優惠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1TiCW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地合一稅申報 獨資合夥商號比照個人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ivS2n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內政部火速修法　強制老舊公寓大廈設管委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C3wmkr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浮洲合宜宅涉假債權真買賣遭監院糾正 國發會提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點說明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Xs3L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稅務法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內政部修法！強制老舊危險大樓設管委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2nU3v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內政部修「公寓大廈管理條例」 強制老舊大樓設管委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pX0k0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國內通膨蠢動…政院出手 三招穩物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oTpT0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消費者物價年增創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8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半最大漲幅　經長：嚴控「黃小玉」重要民生物資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nOFc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稅務法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「等房族」必知！繼承房地可免繳土增稅、契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XyS8g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法院判決回復產權 准退契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E1D1M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東申報所得稅 二個注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4rl9K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5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26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7</w:t>
            </w:r>
          </w:p>
        </w:tc>
        <w:tc>
          <w:tcPr>
            <w:tcW w:w="3684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7F7F7F" w:themeColor="text1" w:themeTint="80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28</w:t>
            </w:r>
          </w:p>
        </w:tc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7F7F7F" w:themeColor="text1" w:themeTint="80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9</w:t>
            </w:r>
          </w:p>
        </w:tc>
        <w:tc>
          <w:tcPr>
            <w:tcW w:w="3980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7F7F7F" w:themeColor="text1" w:themeTint="80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30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營建署：危老更新容積獎勵不足？非事實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0Xa7P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消防秀 難拆老屋公安炸彈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gL4a8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稅務法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想避第二戶高利率換人登記　小心省了利息多了稅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4Dxrf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9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月新房貸利率 探新低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EdLRqi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營建署：不止鎖定七樓以上 老舊大樓都要強制設管委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hmE05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樓以上 擬限期成立管委會 無「管」大樓 北市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80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棟最多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FzBvT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國產署積極活化國有不動產　今年前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9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月標脫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1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筆土地金額逾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lVzcn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稅務房貸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失業率若回穩 專家看好明年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Q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升息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0T8KB7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全台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73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大戶房東遭查稅　專家曝「真正受害者」要當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gIIab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樓以上擬限期成立管委會　全台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850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棟無管大樓當心挨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Ce7vf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北市府：社宅每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檢討調整租金水準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kHWK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稅務法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調降公告地價稅損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7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 監院要內政部台中市府檢討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DqS8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地價稅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月開徵 今年平均每戶省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7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lv6eN</w:t>
              </w:r>
            </w:hyperlink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營建署：政府建社宅租稅免徵 是既定政策非社宅成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Cissn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土地徵收一國兩制 林思銘：內政部應盡速修法處理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juVgt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稅務法務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先賣先贏？上半年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6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人繳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5%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地合一重稅逃命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B0T1J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回應監院要求檢討地價稅 中市：降稅惠及九成市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nuBhER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不只現職調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 xml:space="preserve">4% 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蘇揆也指示研議調整退休軍公教月退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91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2ZtCZ11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軍公教薪水喊漲 學者看好效益建議調薪制度化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92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vTBtk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稅務法務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土地法修正案初審過關 每年公告徵地使用情形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93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BoVPnc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公共政策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疫情衝擊！旅宿業轉型社會住宅　內政部研擬最快明年元旦上路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94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EswHhf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稅務法務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全球最低稅負制 財部：立法期程 兩大考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95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EsBkYw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96" w:type="dxa"/>
            <w:gridSpan w:val="6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ascii="微軟正黑體" w:hAnsi="微軟正黑體" w:eastAsia="微軟正黑體"/>
                <w:b/>
                <w:bCs/>
                <w:color w:val="0000FF"/>
                <w:sz w:val="40"/>
                <w:szCs w:val="40"/>
                <w:u w:val="single"/>
              </w:rPr>
              <w:t>記事</w:t>
            </w:r>
          </w:p>
          <w:p>
            <w:pPr>
              <w:pStyle w:val="Normal"/>
              <w:widowControl w:val="false"/>
              <w:ind w:firstLine="400"/>
              <w:rPr>
                <w:rFonts w:ascii="微軟正黑體" w:hAnsi="微軟正黑體" w:eastAsia="微軟正黑體" w:cs="新細明體"/>
                <w:b/>
                <w:b/>
                <w:bCs/>
                <w:color w:val="0000FF"/>
                <w:kern w:val="0"/>
                <w:sz w:val="40"/>
                <w:szCs w:val="40"/>
                <w:u w:val="single"/>
              </w:rPr>
            </w:pPr>
            <w:r>
              <w:rPr>
                <w:rFonts w:eastAsia="微軟正黑體" w:cs="新細明體" w:ascii="微軟正黑體" w:hAnsi="微軟正黑體"/>
                <w:b/>
                <w:bCs/>
                <w:color w:val="0000FF"/>
                <w:kern w:val="0"/>
                <w:sz w:val="40"/>
                <w:szCs w:val="40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2396" w:type="dxa"/>
            <w:gridSpan w:val="6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Microsoft JhengHei UI" w:hAnsi="Microsoft JhengHei UI" w:eastAsia="Microsoft JhengHei UI" w:cs="新細明體"/>
                <w:color w:val="262626"/>
                <w:kern w:val="0"/>
                <w:sz w:val="20"/>
                <w:szCs w:val="20"/>
              </w:rPr>
            </w:pPr>
            <w:r>
              <w:rPr>
                <w:rFonts w:ascii="Microsoft JhengHei UI" w:hAnsi="Microsoft JhengHei UI" w:cs="新細明體" w:eastAsia="Microsoft JhengHei UI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臺南市不動產估價師公會彙編整理</w:t>
      </w:r>
      <w:r>
        <w:rPr>
          <w:sz w:val="15"/>
          <w:szCs w:val="15"/>
        </w:rPr>
        <w:t>&gt;&gt;</w:t>
      </w:r>
      <w:r>
        <w:rPr>
          <w:sz w:val="15"/>
          <w:szCs w:val="15"/>
        </w:rPr>
        <w:t>資訊來源</w:t>
      </w:r>
      <w:r>
        <w:rPr>
          <w:sz w:val="15"/>
          <w:szCs w:val="15"/>
        </w:rPr>
        <w:t>&gt;&gt;https://www.facebook.com/www.gigahouse.com.tw/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426" w:right="847" w:gutter="0" w:header="0" w:top="28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inherit">
    <w:charset w:val="01"/>
    <w:family w:val="roman"/>
    <w:pitch w:val="variable"/>
  </w:font>
  <w:font w:name="Segoe UI Histor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7f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fb9"/>
    <w:rPr>
      <w:color w:val="605E5C"/>
      <w:shd w:fill="E1DFDD" w:val="clear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1703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17031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e742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70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170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12c6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reaa.org.tw/index.php" TargetMode="External"/><Relationship Id="rId4" Type="http://schemas.openxmlformats.org/officeDocument/2006/relationships/hyperlink" Target="https://l.facebook.com/l.php?u=https%3A%2F%2Fbit.ly%2F3ijQnvd%3Ffbclid%3DIwAR3l2aySaN7BxDcvSWigr0vMNpRzxrqJ1eq_GbjzDDSKbjXXUmDAA0UNwks&amp;h=AT2BYOXVwwsy8VwJpGyPcllZVY8LajZZR1BaY9CZbI9Jf0MUdfPswN2aOS4OYwRxkBARlDlHnxDQE2ey2-LTXVk3-U7Hf5VuKTxpbrKahnaclFu_TleNMDCvDBQEbJ4YwxM7&amp;__tn__=-UK-R&amp;c%5B0%5D=AT3qN1KIAKrBctq6_ZIUG-mt439kMka2u6MQlQuaHRpcYb0YevI7iwunWrHGG592grkrWTquQqPwpCGEMvUrkRtS4J_7kWiSaqTEneCGsIDAeIVNJQbt3-FdcOKL2tE_biohluOgYIAAXccjMbEPVjeGDFZcvyXGdCEbqMiOnsHTvu8" TargetMode="External"/><Relationship Id="rId5" Type="http://schemas.openxmlformats.org/officeDocument/2006/relationships/hyperlink" Target="https://l.facebook.com/l.php?u=https%3A%2F%2Fbit.ly%2F2Yc8T1C%3Ffbclid%3DIwAR3o1Pv0DtohJsT89hs_VpIL6ZS-8_zY6_OTVXtIZIZnqTddA8RtuaTMT08&amp;h=AT0y3FTbxKAUaBtw8sc0LP-DAaSElzU7Sz8PHNj8NK_TaEHC6DeRmSPhRdbBjXhlKYY757WXzx6T8kJsTVb0f0T-7s26Iicr0YZeyxpaQidOVIQqw_XQf1K0mOV5K8RMyu48&amp;__tn__=-UK-R&amp;c%5B0%5D=AT3qN1KIAKrBctq6_ZIUG-mt439kMka2u6MQlQuaHRpcYb0YevI7iwunWrHGG592grkrWTquQqPwpCGEMvUrkRtS4J_7kWiSaqTEneCGsIDAeIVNJQbt3-FdcOKL2tE_biohluOgYIAAXccjMbEPVjeGDFZcvyXGdCEbqMiOnsHTvu8" TargetMode="External"/><Relationship Id="rId6" Type="http://schemas.openxmlformats.org/officeDocument/2006/relationships/hyperlink" Target="https://l.facebook.com/l.php?u=https%3A%2F%2Fbit.ly%2F3uoTEOF%3Ffbclid%3DIwAR36PVdqQbwISg54evcbqY3H62efG_FE64xheFOWbmLZE4vtDd-2mKwPiNQ&amp;h=AT1Ldz8M1Pl9l1EY2TC1SXdkeRnU5zeTldxV-zwPFzg2Rs4qbbHmhQB2XMK8NwwlRLN6cBVA_bcO4f0SNKT3Bmq7UmejveHZh55iF3c-UcYEW9X0Ac6hnt3dnoleN_TzaXP-&amp;__tn__=-UK-R&amp;c%5B0%5D=AT3qN1KIAKrBctq6_ZIUG-mt439kMka2u6MQlQuaHRpcYb0YevI7iwunWrHGG592grkrWTquQqPwpCGEMvUrkRtS4J_7kWiSaqTEneCGsIDAeIVNJQbt3-FdcOKL2tE_biohluOgYIAAXccjMbEPVjeGDFZcvyXGdCEbqMiOnsHTvu8" TargetMode="External"/><Relationship Id="rId7" Type="http://schemas.openxmlformats.org/officeDocument/2006/relationships/hyperlink" Target="https://l.facebook.com/l.php?u=https%3A%2F%2Fbit.ly%2F3omvof6%3Ffbclid%3DIwAR1N9KrD7KUbJbZdjFQP2pj2FD2hcZ-vrgFJ0tSr0Vmq4ximQc8oFs2cMh8&amp;h=AT2ToL64WzDfAfrTy45qAnIrcAR1Ie3r5NR5JTgMIdREFdq5b56j7TWhwpK_hVEaQSlQ-vbyv5H3Tu2j10BWcxRs1tBPoTnPmNliyjToGwIT3gRp5UMsu-P_AzvnQ2jV31u3&amp;__tn__=-UK-R&amp;c%5B0%5D=AT3qN1KIAKrBctq6_ZIUG-mt439kMka2u6MQlQuaHRpcYb0YevI7iwunWrHGG592grkrWTquQqPwpCGEMvUrkRtS4J_7kWiSaqTEneCGsIDAeIVNJQbt3-FdcOKL2tE_biohluOgYIAAXccjMbEPVjeGDFZcvyXGdCEbqMiOnsHTvu8" TargetMode="External"/><Relationship Id="rId8" Type="http://schemas.openxmlformats.org/officeDocument/2006/relationships/hyperlink" Target="https://l.facebook.com/l.php?u=https%3A%2F%2Fbit.ly%2F3D4ecPr%3Ffbclid%3DIwAR0Ka9NcZ0jAnAbGOjZiBXZOEajMIABKD1dDWd93ljkt4C7SwfDRFuRMkZ4&amp;h=AT31cAlcGdHHdrK8kB4XUK9keJ5oqiMyjjJphu4Drm0TcFNsfyZ39I9D4jGxS_tmiE1O9N1_o0bFGUIcJ5A-rrklQk-sbnX3aGZgUb1tl8YtxiC4_YDUtfbDOqTuOnti1OHM&amp;__tn__=-UK-R&amp;c%5B0%5D=AT2dYidJViVpXqDR-qiErLYIFebBpF3cIHEmnMLScz93AZiFVbzaino11Zk81a0NHhfFY5sIJBPMnVJMr9rem7FpG4Sb2DbGO0o0lBirFnCdBEEhzirdsfgllNMyURZ-p9VoW_5_e0QEaBnXjuaqfKO-AVS8BC6sCSKsNFPgKUt5D0U" TargetMode="External"/><Relationship Id="rId9" Type="http://schemas.openxmlformats.org/officeDocument/2006/relationships/hyperlink" Target="https://l.facebook.com/l.php?u=https%3A%2F%2Fbit.ly%2F3ouAlTb%3Ffbclid%3DIwAR2U-QvVNJJ5Tm5wgKqufzPMC_zhZ6qRTrXamHdUt19_UfBcUDA7z98l7Ro&amp;h=AT2QyXOUnC4X4tmWR_-FPzngzSUkA_4bhH2TyP4e_LMTvBB-rRrVxIaw90QOsaIwR8SuChSOhx0fssLTClzQkyJqixJrAuvKJ1j8cfa2K8qe0tnybTisyXwUq3iO6lYob9sX&amp;__tn__=-UK-R&amp;c%5B0%5D=AT2dYidJViVpXqDR-qiErLYIFebBpF3cIHEmnMLScz93AZiFVbzaino11Zk81a0NHhfFY5sIJBPMnVJMr9rem7FpG4Sb2DbGO0o0lBirFnCdBEEhzirdsfgllNMyURZ-p9VoW_5_e0QEaBnXjuaqfKO-AVS8BC6sCSKsNFPgKUt5D0U" TargetMode="External"/><Relationship Id="rId10" Type="http://schemas.openxmlformats.org/officeDocument/2006/relationships/hyperlink" Target="https://l.facebook.com/l.php?u=https%3A%2F%2Fbit.ly%2F3A32Bya%3Ffbclid%3DIwAR2bNuXGQodyjrcTZFzTg5d3htBzm46P8hKUq-KBxELINzn-rjz0Pmcv94M&amp;h=AT2FMbEmvPpz7Q3KF9OVdA8t08UsMsA-88sFjKf3ClPoli7jBOml4nxN2EC0SrrEW-nC0pUfqIFO4WbswDqUJEqiicHNM98HVOyN6q78iqk3Eag63smvzyx0MLD0qmIz36uZ&amp;__tn__=-UK-R&amp;c%5B0%5D=AT2dYidJViVpXqDR-qiErLYIFebBpF3cIHEmnMLScz93AZiFVbzaino11Zk81a0NHhfFY5sIJBPMnVJMr9rem7FpG4Sb2DbGO0o0lBirFnCdBEEhzirdsfgllNMyURZ-p9VoW_5_e0QEaBnXjuaqfKO-AVS8BC6sCSKsNFPgKUt5D0U" TargetMode="External"/><Relationship Id="rId11" Type="http://schemas.openxmlformats.org/officeDocument/2006/relationships/hyperlink" Target="https://l.facebook.com/l.php?u=https%3A%2F%2Fbit.ly%2F3m9gTbE%3Ffbclid%3DIwAR3JBrmF47KAkMNJqgjAQ_vEBOFFsnon_e8BFjKHeQu4VHEcbmt8iAYUG8o&amp;h=AT1UauLTjeq0mghr3J0d-heEzdKxvFxhmmwSLKMIGGdrSJNwG6kkq4Y1UlsOa2veMBkUJD_KDnvDgAspNCaozsRInQsGk8E26MiuCadD00U_daT7bQdwXJmluDAfIcFmLvfP&amp;__tn__=-UK-R&amp;c%5B0%5D=AT2dYidJViVpXqDR-qiErLYIFebBpF3cIHEmnMLScz93AZiFVbzaino11Zk81a0NHhfFY5sIJBPMnVJMr9rem7FpG4Sb2DbGO0o0lBirFnCdBEEhzirdsfgllNMyURZ-p9VoW_5_e0QEaBnXjuaqfKO-AVS8BC6sCSKsNFPgKUt5D0U" TargetMode="External"/><Relationship Id="rId12" Type="http://schemas.openxmlformats.org/officeDocument/2006/relationships/hyperlink" Target="https://bit.ly/3l5XiK9?fbclid=IwAR2zIqyHbiCK4xglQzZLs-Er6Te2TqHRo6bejdrNuierVBfabH8RKmEh32Q" TargetMode="External"/><Relationship Id="rId13" Type="http://schemas.openxmlformats.org/officeDocument/2006/relationships/hyperlink" Target="https://bit.ly/3uAlYxn?fbclid=IwAR2bNuXGQodyjrcTZFzTg5d3htBzm46P8hKUq-KBxELINzn-rjz0Pmcv94M" TargetMode="External"/><Relationship Id="rId14" Type="http://schemas.openxmlformats.org/officeDocument/2006/relationships/hyperlink" Target="https://l.facebook.com/l.php?u=https%3A%2F%2Fbit.ly%2F3Ac5qgE%3Ffbclid%3DIwAR2Q6SgMtoflf-X_yr0V2U-9HnOAJbLTQ7Ttk50gbhL3Tve_IdB1jdnFxaI&amp;h=AT3-DS28IctL4RDSIdt-sF9mFAgiAwq1qLCPQ6HRwFVUGghny8pJbXruqMiFYVARLXVKipdTEUccNOXEPVMH6HoQ6Dtqwhs8hzb8BFbilMbbNoAv4C4nr_bm2kG9QD9loPI8&amp;__tn__=-UK-R&amp;c%5B0%5D=AT1oMpz4aTrhH5jVizlbD229Gy1a35Sn20-rPFq-o3KEo1aIjGF2Tu00MlFAYqc953J1Ch-PiywtPBlLrJZMeemBEyj9yi7_A92XgI2bv2KJLdfGESsVaA9hwLLdf7oMC5dM1m36jkGmOUPWZkxBvvyp912ZsxxU_8Hsmx9Nlwrweqk" TargetMode="External"/><Relationship Id="rId15" Type="http://schemas.openxmlformats.org/officeDocument/2006/relationships/hyperlink" Target="https://l.facebook.com/l.php?u=https%3A%2F%2Fbit.ly%2F3onCfVw%3Ffbclid%3DIwAR1d4cdMHlKVOasn1laN3uS0ht3pB15O8_bQ4L0uux9_LLCMBnOdnHD49gM&amp;h=AT1M350hQJwCxGAeLriFa0sOt582kWNTH6GwMPLGFQiBc3mwUA2EICnsqTOuLcq-RrXAKo3rv5Z1zvpcmMT3taeGJyyPpFxClBU5wPtG8Z2sRP6JTlab7L3BbFpEIM6EIob8&amp;__tn__=-UK-R&amp;c%5B0%5D=AT1oMpz4aTrhH5jVizlbD229Gy1a35Sn20-rPFq-o3KEo1aIjGF2Tu00MlFAYqc953J1Ch-PiywtPBlLrJZMeemBEyj9yi7_A92XgI2bv2KJLdfGESsVaA9hwLLdf7oMC5dM1m36jkGmOUPWZkxBvvyp912ZsxxU_8Hsmx9Nlwrweqk" TargetMode="External"/><Relationship Id="rId16" Type="http://schemas.openxmlformats.org/officeDocument/2006/relationships/hyperlink" Target="https://l.facebook.com/l.php?u=https%3A%2F%2Fbit.ly%2F3uHrPB9%3Ffbclid%3DIwAR0AhjyaAVPq64EOIvrasiCWRdUyymm-KqYOr1vH1GzjvCOBYJgpRZtyA7E&amp;h=AT3ZyWiFg4jL3xBcMtEYP0EYUpo_DhBSSjdtv4UMtiY6WNR6xypRTbiuWbIb0iGMKzuawhFbrlzaynVPM868d6E-G2ZqQZj3NdA4YbFsnEwLyqm23AgrIpDOqbegV5gaLU1z&amp;__tn__=-UK-R&amp;c%5B0%5D=AT1oMpz4aTrhH5jVizlbD229Gy1a35Sn20-rPFq-o3KEo1aIjGF2Tu00MlFAYqc953J1Ch-PiywtPBlLrJZMeemBEyj9yi7_A92XgI2bv2KJLdfGESsVaA9hwLLdf7oMC5dM1m36jkGmOUPWZkxBvvyp912ZsxxU_8Hsmx9Nlwrweqk" TargetMode="External"/><Relationship Id="rId17" Type="http://schemas.openxmlformats.org/officeDocument/2006/relationships/hyperlink" Target="https://bit.ly/3FqlE9I?fbclid=IwAR3JBrmF47KAkMNJqgjAQ_vEBOFFsnon_e8BFjKHeQu4VHEcbmt8iAYUG8o" TargetMode="External"/><Relationship Id="rId18" Type="http://schemas.openxmlformats.org/officeDocument/2006/relationships/hyperlink" Target="https://bit.ly/3uDlXZx?fbclid=IwAR0AdhZjrUgsNlr7PS2NccpCFCgqsPJohnS3fxTpY5y6x_JU6ZedLHIRR7I" TargetMode="External"/><Relationship Id="rId19" Type="http://schemas.openxmlformats.org/officeDocument/2006/relationships/hyperlink" Target="https://l.facebook.com/l.php?u=https%3A%2F%2Fbit.ly%2F2YcGmZq%3Ffbclid%3DIwAR2kw_pmnCms6sjf4eM4sOExWZAVpaomQ0-5KYd6ZkVtPB90k0OV9xuIoT0&amp;h=AT3nzyAFGxTLse3km98g5Oils1i2yptOo0sTB8huMmlNBOn16QI-R8deqgJOKIFttjeUgqU1s3oTm_I67PxcrsJh7R3egY0ujQ2ZClY8kp6Ad9a6WYFZk6b0BjkQGuePpfAn&amp;__tn__=-UK-R&amp;c%5B0%5D=AT3Dp0H7_kNumAfQsOt47-unHxQguFrB9gb1QHvtfyACvCCCf3V_s4nKvd2RNXoTHLpTGP6dar0iOFgELwjH3mBaAUM6iIFk9kNRCLUmGdG1DLxLmQqwXhyTIYOH11US2r3uVI3BbplrF9WmH8niKyzytIJdwHVkn5K9DHIdkVymCNU" TargetMode="External"/><Relationship Id="rId20" Type="http://schemas.openxmlformats.org/officeDocument/2006/relationships/hyperlink" Target="https://l.facebook.com/l.php?u=https%3A%2F%2Fbit.ly%2F3l5Bw9i%3Ffbclid%3DIwAR1d4cdMHlKVOasn1laN3uS0ht3pB15O8_bQ4L0uux9_LLCMBnOdnHD49gM&amp;h=AT3J8n5ehYlLXx0Q_DPnoO02vedFGfGL6SaUSEtSML8KEnJiikOoxxkTCJddmUqL1-PV8FHng19PR8a1iQUvdWsLdgYOH2elu_uohGponaY8iz90bf5UvDC2ihbwr7tgt_nB&amp;__tn__=-UK-R&amp;c%5B0%5D=AT3Dp0H7_kNumAfQsOt47-unHxQguFrB9gb1QHvtfyACvCCCf3V_s4nKvd2RNXoTHLpTGP6dar0iOFgELwjH3mBaAUM6iIFk9kNRCLUmGdG1DLxLmQqwXhyTIYOH11US2r3uVI3BbplrF9WmH8niKyzytIJdwHVkn5K9DHIdkVymCNU" TargetMode="External"/><Relationship Id="rId21" Type="http://schemas.openxmlformats.org/officeDocument/2006/relationships/hyperlink" Target="https://l.facebook.com/l.php?u=https%3A%2F%2Fbit.ly%2F3BgGaqF%3Ffbclid%3DIwAR2aebJpWzZFlsOOZHsgPy5y7uYYOq57LpTPW1frnzhJwTSuOCJBhi4kB48&amp;h=AT2JoRuAjXkbZCfaQMajPdbS0vU_GAFUTwkA8eHEQMhWoESHJFjmoe1GsPGo-p8nYbplSKKCZwW6wxNuqyXE5p95s3dGV9vHNvzMIsR9tr6Cs025rCJ_2-VUT0usiy4KBv4S&amp;__tn__=-UK-R&amp;c%5B0%5D=AT0oXFQsVDSRIhVszwrt24XJ87DLH4YvUSuDstxShRxgX8_IesgbQgCGr4Gds0rGWyjl7aod0CE6my7ulPYMekcGxrjpAvvqTGgdi_mLhKQjCzANdp0kNrFi77la6zT8Ng08AtHnzN4jg8H_rSyQzi79iRfkz35r14jnx88BwN7DzxE" TargetMode="External"/><Relationship Id="rId22" Type="http://schemas.openxmlformats.org/officeDocument/2006/relationships/hyperlink" Target="https://l.facebook.com/l.php?u=https%3A%2F%2Fbit.ly%2F3AalmzY%3Ffbclid%3DIwAR0280q-eVSZE_8Yok6qFH_YeOg83I7TemPrqgifwhLtX_h8oOr2IS2FKz4&amp;h=AT2_jVgwZSoYE42E3kisq6RY72Xsj5JgaVcEtRlZqhogD6aF0x212cL5PWLhqGVEg49d-0UntZW6zOvWy-eQ5mQKe-PtIdLC12xxg6wiC2gSKVL36wqCxhRftJ_1owhFyLJ9&amp;__tn__=-UK-R&amp;c%5B0%5D=AT0oXFQsVDSRIhVszwrt24XJ87DLH4YvUSuDstxShRxgX8_IesgbQgCGr4Gds0rGWyjl7aod0CE6my7ulPYMekcGxrjpAvvqTGgdi_mLhKQjCzANdp0kNrFi77la6zT8Ng08AtHnzN4jg8H_rSyQzi79iRfkz35r14jnx88BwN7DzxE" TargetMode="External"/><Relationship Id="rId23" Type="http://schemas.openxmlformats.org/officeDocument/2006/relationships/hyperlink" Target="https://l.facebook.com/l.php?u=https%3A%2F%2Fbit.ly%2F2ZPfI9K%3Ffbclid%3DIwAR2RHo5Ma569z2xLCT9amys-U9HaB7-4v_ahh8LUE2tVc5fq38d7C_lJ7k0&amp;h=AT28duDfaYS25FHH0Wpc9uNrD6K6cpxzjkrptkpWIBtWEdS7mjkcfowtNb4oKJa28WW6g5jRQtQQAY4JULwIeIyL6F_0hyj3uPs5WB_DrIV93DMeN73c28NDoM2iQWHPDo2N&amp;__tn__=-UK-R&amp;c%5B0%5D=AT0oXFQsVDSRIhVszwrt24XJ87DLH4YvUSuDstxShRxgX8_IesgbQgCGr4Gds0rGWyjl7aod0CE6my7ulPYMekcGxrjpAvvqTGgdi_mLhKQjCzANdp0kNrFi77la6zT8Ng08AtHnzN4jg8H_rSyQzi79iRfkz35r14jnx88BwN7DzxE" TargetMode="External"/><Relationship Id="rId24" Type="http://schemas.openxmlformats.org/officeDocument/2006/relationships/hyperlink" Target="https://l.facebook.com/l.php?u=https%3A%2F%2Fbit.ly%2F3mpp3wD%3Ffbclid%3DIwAR23UWQ9KGJlhMVOiyMKj2kDbVPX8gXJJ6umzG8jOMj3acJP6UE6EtFtaJQ&amp;h=AT1-c3zkIEoP2ShdZdFKgsfFMGX1w1UrS-lC_nWcc5NQ1fq_jVzGb7FtXKNN2zLr6SfhcxMGgVx77MEFzWjbQJPlestqe9YLgVwDUJruiMC1rHzMl1xljLonDGiqtVtV2edS&amp;__tn__=-UK-R&amp;c%5B0%5D=AT0oXFQsVDSRIhVszwrt24XJ87DLH4YvUSuDstxShRxgX8_IesgbQgCGr4Gds0rGWyjl7aod0CE6my7ulPYMekcGxrjpAvvqTGgdi_mLhKQjCzANdp0kNrFi77la6zT8Ng08AtHnzN4jg8H_rSyQzi79iRfkz35r14jnx88BwN7DzxE" TargetMode="External"/><Relationship Id="rId25" Type="http://schemas.openxmlformats.org/officeDocument/2006/relationships/hyperlink" Target="https://bit.ly/3uOAnGC?fbclid=IwAR3ghuNS-1J_mF8EDiegSRak1bLwOv7JYKCZx8ZjNMftXlLHnvsubvnkBAQ" TargetMode="External"/><Relationship Id="rId26" Type="http://schemas.openxmlformats.org/officeDocument/2006/relationships/hyperlink" Target="https://bit.ly/3AbLFFH?fbclid=IwAR1uzxh7GxmlPWV-Cz6emKMRQpictvIAeTrGn5NjfLxF53pPCGVWSMJ6sM8" TargetMode="External"/><Relationship Id="rId27" Type="http://schemas.openxmlformats.org/officeDocument/2006/relationships/hyperlink" Target="https://l.facebook.com/l.php?u=https%3A%2F%2Fbit.ly%2F3Dha0vP%3Ffbclid%3DIwAR1TCTuk_jkvxmuhbbOX6wQELH13WrSNOtSauJrAFuNBtkUiqSdAXf_pAXc&amp;h=AT0xHxxO9DRF03lL_-ggTk9KKr1EWj7zIG1P38QjApYlLhmkiDUHgZGXDGy63eFvilLZoL3x0Nm4nGmtaCSXcCeNTV816PCJhkopw4Epc9SD99p3Y_nONDWVHec7iMOH51HI&amp;__tn__=-UK-R&amp;c%5B0%5D=AT1TnPbpW-17KMZWOe50L7PYvsKty8RSTPtrx_RE8TxHmoJ8k9w3Bih_pU78DrlsIWXuSZL93pw00iZN8eqG99Gt-PXa8X0IfhfXA2LssktdHei3BNfQV4-vq5ssfPVn7APivTrPENkFJG-TjBNoUWa7oECFqVOBgfKOg9B_22knESg" TargetMode="External"/><Relationship Id="rId28" Type="http://schemas.openxmlformats.org/officeDocument/2006/relationships/hyperlink" Target="https://l.facebook.com/l.php?u=https%3A%2F%2Fbit.ly%2F3aa7qeL%3Ffbclid%3DIwAR1TCTuk_jkvxmuhbbOX6wQELH13WrSNOtSauJrAFuNBtkUiqSdAXf_pAXc&amp;h=AT1l6WxzIKJ1dlKYMtS7e4ULq1lDTWNq8b_EPNv6PCrb-NtHE1OwcUwoEgFhwwWh6e8bDeboxZ9_VAKrVZ22LLkppNhhAQdyyjaitcuJ4MnrY1Tgiyb17Hey6EjEundII4vM&amp;__tn__=-UK-R&amp;c%5B0%5D=AT1TnPbpW-17KMZWOe50L7PYvsKty8RSTPtrx_RE8TxHmoJ8k9w3Bih_pU78DrlsIWXuSZL93pw00iZN8eqG99Gt-PXa8X0IfhfXA2LssktdHei3BNfQV4-vq5ssfPVn7APivTrPENkFJG-TjBNoUWa7oECFqVOBgfKOg9B_22knESg" TargetMode="External"/><Relationship Id="rId29" Type="http://schemas.openxmlformats.org/officeDocument/2006/relationships/hyperlink" Target="https://bit.ly/2YqakK9?fbclid=IwAR0Ka9NcZ0jAnAbGOjZiBXZOEajMIABKD1dDWd93ljkt4C7SwfDRFuRMkZ4" TargetMode="External"/><Relationship Id="rId30" Type="http://schemas.openxmlformats.org/officeDocument/2006/relationships/hyperlink" Target="https://bit.ly/2WSWUWa?fbclid=IwAR1v3v_ovh1hgFilV9a9ccQ8UfxEJtlc39_-n-t917Qz2OqGvLMlTLVBugI" TargetMode="External"/><Relationship Id="rId31" Type="http://schemas.openxmlformats.org/officeDocument/2006/relationships/hyperlink" Target="https://bit.ly/3uPlbJ3?fbclid=IwAR29B-j4C3CMkO2LjTWEzI0WacKKvQtO3ezB15rXccTqPpc_UBp03piewEM" TargetMode="External"/><Relationship Id="rId32" Type="http://schemas.openxmlformats.org/officeDocument/2006/relationships/hyperlink" Target="https://l.facebook.com/l.php?u=https%3A%2F%2Fbit.ly%2F3Bn4KWS%3Ffbclid%3DIwAR1v3v_ovh1hgFilV9a9ccQ8UfxEJtlc39_-n-t917Qz2OqGvLMlTLVBugI&amp;h=AT2oHnth1w45PSO_SPjrKTmCrDE2hYw_TO516BJyCcFh2v-cXM_ziaEkrBvqajmE-VPTzfzaKJozcg0JKr0qyzmpBrMYt_-UqxaXUJ2T0iul9pN1MQI1ZPvxJkypv5vKVy8P&amp;__tn__=-UK-R&amp;c%5B0%5D=AT12n5yOIt7jkoyBsvetae3TMKrDHXZXtnpSG8TIuud5KarJj67jEJ4o0ggWgQYfbE6cEMn3rOTXGedaO_5C6VQv8RGsM2NU6phOg3mPq9GJww4CMEC_x8k6kDHU3e-uoXSPNBKW6HhgZ0YhuXmjZEdQv0kQCq7-H1jTU-7PveUBlaI" TargetMode="External"/><Relationship Id="rId33" Type="http://schemas.openxmlformats.org/officeDocument/2006/relationships/hyperlink" Target="https://bit.ly/2YsS7vr?fbclid=IwAR1d4cdMHlKVOasn1laN3uS0ht3pB15O8_bQ4L0uux9_LLCMBnOdnHD49gM" TargetMode="External"/><Relationship Id="rId34" Type="http://schemas.openxmlformats.org/officeDocument/2006/relationships/hyperlink" Target="https://l.facebook.com/l.php?u=https%3A%2F%2Fbit.ly%2F2WRPdPS%3Ffbclid%3DIwAR3ghuNS-1J_mF8EDiegSRak1bLwOv7JYKCZx8ZjNMftXlLHnvsubvnkBAQ&amp;h=AT10SVVNGZk6HGFkTMv6uDaq_KC-IzezD2io86hF4ZSQYyn8hGOperEcXeuHavhl2PurE6HmJ-HG-NYYHzhf40bJcDfZuXosGz8S69jYnhqumZuLN4A9MgrQHrKquaQp0h4c&amp;__tn__=-UK-R&amp;c%5B0%5D=AT0JiIXxIYRQRKcjqJkFI-LjzKuEsN0QvHpjL4rXLc5eAcSOxV4By5TRfB4tw506zQjxQ4cPOexjjjLC2hRVepqkMdMGoSQrOUt5trkN_wbk7WWEicYN7qQ8LiQrEEQJhinb3hbnOUxZBo7H37nk9vd82vfmrsUGUUFWKcBMgprV2g0" TargetMode="External"/><Relationship Id="rId35" Type="http://schemas.openxmlformats.org/officeDocument/2006/relationships/hyperlink" Target="https://l.facebook.com/l.php?u=https%3A%2F%2Fbit.ly%2F3BD5K9L%3Ffbclid%3DIwAR0AdhZjrUgsNlr7PS2NccpCFCgqsPJohnS3fxTpY5y6x_JU6ZedLHIRR7I&amp;h=AT3EnOnuRNnH4nrFNQ_f7qdEVrqPwm-RLzXNqwF3A5SnTHc9a2c8O-aVZDmVeVzQLYGlQj2QqWOE7Cp75clOirXUtNGGp0KdfOVVs_R7mS3H2LYddAv6F3fesBYPDwT4I4sq&amp;__tn__=-UK-R&amp;c%5B0%5D=AT0JiIXxIYRQRKcjqJkFI-LjzKuEsN0QvHpjL4rXLc5eAcSOxV4By5TRfB4tw506zQjxQ4cPOexjjjLC2hRVepqkMdMGoSQrOUt5trkN_wbk7WWEicYN7qQ8LiQrEEQJhinb3hbnOUxZBo7H37nk9vd82vfmrsUGUUFWKcBMgprV2g0" TargetMode="External"/><Relationship Id="rId36" Type="http://schemas.openxmlformats.org/officeDocument/2006/relationships/hyperlink" Target="https://l.facebook.com/l.php?u=https%3A%2F%2Fbit.ly%2F3iHINuz%3Ffbclid%3DIwAR04BzIa1fHtkmeK4fuNF01CVJJO0jS32R6mcW8I6ay316eAGWM4CsG-RrQ&amp;h=AT1MfCWGJzpJJwTzf2hF_tFeCVAvzHVkvH9uMWAptqANLrHb8Rk6TNFnr926g7AaeZWsW0VRjNBd5oDA8jCjN4KkqoyAPjh4jln9c0POSD6ZHVle0o5Enrp6p_YPDhg7cFoY&amp;__tn__=-UK-R&amp;c%5B0%5D=AT0JiIXxIYRQRKcjqJkFI-LjzKuEsN0QvHpjL4rXLc5eAcSOxV4By5TRfB4tw506zQjxQ4cPOexjjjLC2hRVepqkMdMGoSQrOUt5trkN_wbk7WWEicYN7qQ8LiQrEEQJhinb3hbnOUxZBo7H37nk9vd82vfmrsUGUUFWKcBMgprV2g0" TargetMode="External"/><Relationship Id="rId37" Type="http://schemas.openxmlformats.org/officeDocument/2006/relationships/hyperlink" Target="https://l.facebook.com/l.php?u=https%3A%2F%2Fbit.ly%2F2WWJus2%3Ffbclid%3DIwAR3NiVfIzhOWZ7KsYraEiTQXw4ITKcFQMJALYDIxhAtKm--sRdNQvDKIKPU&amp;h=AT3k0AFRdFB1dUH--6d_WL6TBwNnBaY-QvHBDdJQIwWyS5G3UKe3SvY9VjMLu5kwfiw4k0n9zVVXAAY6nae_RiPNixCSPST74CQWMOTP_AwS9zfmffWeV2qUuS7PosZTZtWz&amp;__tn__=-UK-R&amp;c%5B0%5D=AT0BKqcdFTIk7-G6Onm3Jt0h0LuId6rbM5mKq7mO4Q9B99iVOomasleN4yisIcDIhMzUgk_s_W2tNdMNVSL4aT7X8fNoIuAIVpXIY5y3Blwk9UaCIgJbm_K0C6b_Kd4GupAvUTbzFzCQE_w_QT4MAqQxlAlrxbdX1kYu_Rdt0axSxjc" TargetMode="External"/><Relationship Id="rId38" Type="http://schemas.openxmlformats.org/officeDocument/2006/relationships/hyperlink" Target="https://l.facebook.com/l.php?u=https%3A%2F%2Fbit.ly%2F3v2bM18%3Ffbclid%3DIwAR0AdhZjrUgsNlr7PS2NccpCFCgqsPJohnS3fxTpY5y6x_JU6ZedLHIRR7I&amp;h=AT0WGYKJtP3C2N_G-RD3vEPh3OzESw67xnzvxb0r9Dt3XBcYGnIsZ2eBIUMP8gfb6pQHJmjbdz5eiwkrGGhdMOPjO6XGVMgV06BwkLwp0hH0qAvhp8XPcu6-vnjFiBc8puBE&amp;__tn__=-UK-R&amp;c%5B0%5D=AT0BKqcdFTIk7-G6Onm3Jt0h0LuId6rbM5mKq7mO4Q9B99iVOomasleN4yisIcDIhMzUgk_s_W2tNdMNVSL4aT7X8fNoIuAIVpXIY5y3Blwk9UaCIgJbm_K0C6b_Kd4GupAvUTbzFzCQE_w_QT4MAqQxlAlrxbdX1kYu_Rdt0axSxjc" TargetMode="External"/><Relationship Id="rId39" Type="http://schemas.openxmlformats.org/officeDocument/2006/relationships/hyperlink" Target="https://l.facebook.com/l.php?u=https%3A%2F%2Fbit.ly%2F3uXrvyi%3Ffbclid%3DIwAR2U-QvVNJJ5Tm5wgKqufzPMC_zhZ6qRTrXamHdUt19_UfBcUDA7z98l7Ro&amp;h=AT3Zfc4zlKe72D1BOxfyUAXD3NXRekJzDD15AdcSZc5jbgQvX9xuDYMAOiWBihyP-bHp4QsZvtBKBieWLTrfemo5NXGWqEKQeHzULvbGRak43rxjH37ms8d0rd5DnyiZBrAw&amp;__tn__=-UK-R&amp;c%5B0%5D=AT318l1B6aw2kD5qIjlKmQpNSoIMGOYhNFTu3OYFWcYYu_JSG9nE7ZTVpNlrHjQlTUBl1PeyNb6n2FJczbIsWjEanrWP8Nilg3J9HSoUsiCXAnqbTEInXEo8-LEaesRFPbLOcQv_seLbrVmcm6PrWz2TEEvQc4bvNPsiDAAZwA673PA" TargetMode="External"/><Relationship Id="rId40" Type="http://schemas.openxmlformats.org/officeDocument/2006/relationships/hyperlink" Target="https://l.facebook.com/l.php?u=https%3A%2F%2Fbit.ly%2F3BxEV6u%3Ffbclid%3DIwAR2fAvpybRl_cOWq_Hmc_7b_Y0wgZz_7DlwHOFveU-_RqLrFqgkeNbLqdJU&amp;h=AT3dMOJgwzN8Uf27V89nZet5x1zA_AjalpPk5aL4_nzNeVcGvMgdXT1n_zI7_L4zsQi-6z6zgNLYwxcc-1my5Bva3jimt9W73sHzv9QbSU2lLmoSe37Hf_Qpo2n2t4yxzSKm&amp;__tn__=-UK-R&amp;c%5B0%5D=AT318l1B6aw2kD5qIjlKmQpNSoIMGOYhNFTu3OYFWcYYu_JSG9nE7ZTVpNlrHjQlTUBl1PeyNb6n2FJczbIsWjEanrWP8Nilg3J9HSoUsiCXAnqbTEInXEo8-LEaesRFPbLOcQv_seLbrVmcm6PrWz2TEEvQc4bvNPsiDAAZwA673PA" TargetMode="External"/><Relationship Id="rId41" Type="http://schemas.openxmlformats.org/officeDocument/2006/relationships/hyperlink" Target="https://l.facebook.com/l.php?u=https%3A%2F%2Fbit.ly%2F3AxhSrj%3Ffbclid%3DIwAR2vomErN6lCXi_xHnxtABeBGJLf9RGns0ue1qbvM2ovm6xpAOf3ZvY13pM&amp;h=AT0Ruo1l9qRIRHxbQFmPufu3EZIDGDq6CvkTjQ8y6F5aFwbRlEl1AXF9hAm58JU6pLazXDE57Swh8VXaBu7RbSDI_ddiQMayOi1yC4f2eNKTi5y7BMl08_pj899baEcNJP9O&amp;__tn__=-UK-R&amp;c%5B0%5D=AT318l1B6aw2kD5qIjlKmQpNSoIMGOYhNFTu3OYFWcYYu_JSG9nE7ZTVpNlrHjQlTUBl1PeyNb6n2FJczbIsWjEanrWP8Nilg3J9HSoUsiCXAnqbTEInXEo8-LEaesRFPbLOcQv_seLbrVmcm6PrWz2TEEvQc4bvNPsiDAAZwA673PA" TargetMode="External"/><Relationship Id="rId42" Type="http://schemas.openxmlformats.org/officeDocument/2006/relationships/hyperlink" Target="https://bit.ly/3atLQBT?fbclid=IwAR1YQTCTo_-E2TgHdC3-c_tKKs7CGBNqFPtMpyZHykj0ZIjJdfaU4LH5yRo" TargetMode="External"/><Relationship Id="rId43" Type="http://schemas.openxmlformats.org/officeDocument/2006/relationships/hyperlink" Target="https://l.facebook.com/l.php?u=https%3A%2F%2Fbit.ly%2F3BxTeZ2%3Ffbclid%3DIwAR0AhjyaAVPq64EOIvrasiCWRdUyymm-KqYOr1vH1GzjvCOBYJgpRZtyA7E&amp;h=AT1vIp5JyrBsx4sRg6eeAtE-fctevWEAF8IB21ceBWpiSXiRLRBT5l--OZARZkxEBaYkbglR1TqUuiSvJJQyRV3euKi0XCbV3n5YvV6BxlZWMFntMSBmPUN1rXmvIid8MeLu&amp;__tn__=-UK-R&amp;c%5B0%5D=AT3tZzuR0wZZ2Q1S5N0VjR9RmR7WhtF4a2p8VhNNlbzMAsJgo2ecgv3sapfFurO263fpMe9az_s1JAGZCdry-bXPqEokKzU-nY823STWvxqCth62ISxKY_mJqLw7olwOKFDRnxGBXZQ-YIDWi8BPllLCrOhGCz75xM0DLNrqVPr-M10" TargetMode="External"/><Relationship Id="rId44" Type="http://schemas.openxmlformats.org/officeDocument/2006/relationships/hyperlink" Target="https://l.facebook.com/l.php?u=https%3A%2F%2Fbit.ly%2F3mO3BBw%3Ffbclid%3DIwAR1v3v_ovh1hgFilV9a9ccQ8UfxEJtlc39_-n-t917Qz2OqGvLMlTLVBugI&amp;h=AT24VbCBINlk57A9xfApQZ1SyzzBp_Sz6o1dVgs9wX-RGtn3XLJWihGeMIK6hR-5OdfM3U94O_ETRKJkc0ru3S5g2n2G3mXuGhiERv2scmRQ15RZj-0mc3z1V8lYcz-zTnPv&amp;__tn__=-UK-R&amp;c%5B0%5D=AT3tZzuR0wZZ2Q1S5N0VjR9RmR7WhtF4a2p8VhNNlbzMAsJgo2ecgv3sapfFurO263fpMe9az_s1JAGZCdry-bXPqEokKzU-nY823STWvxqCth62ISxKY_mJqLw7olwOKFDRnxGBXZQ-YIDWi8BPllLCrOhGCz75xM0DLNrqVPr-M10" TargetMode="External"/><Relationship Id="rId45" Type="http://schemas.openxmlformats.org/officeDocument/2006/relationships/hyperlink" Target="https://l.facebook.com/l.php?u=https%3A%2F%2Fbit.ly%2F2YAUz2y%3Ffbclid%3DIwAR2XTPY1sHRVFUbsSKB4WPYp1Xan3yoj4TLjlm2kT7fT2jR2ECB2HZ37n-c&amp;h=AT1ESs6y-qBkTG7l_A4tNqgLsM8AjimqNwdlH3YgKT1epRBQcZJEIB0DkkqaKJQbYt60yXOQn4MQxSpLLJFFw-QlwVXOBQA6BLAfnc0tPuxV5ujxNNVz3OCb3CZIMFmnZkyn&amp;__tn__=-UK-R&amp;c%5B0%5D=AT3tZzuR0wZZ2Q1S5N0VjR9RmR7WhtF4a2p8VhNNlbzMAsJgo2ecgv3sapfFurO263fpMe9az_s1JAGZCdry-bXPqEokKzU-nY823STWvxqCth62ISxKY_mJqLw7olwOKFDRnxGBXZQ-YIDWi8BPllLCrOhGCz75xM0DLNrqVPr-M10" TargetMode="External"/><Relationship Id="rId46" Type="http://schemas.openxmlformats.org/officeDocument/2006/relationships/hyperlink" Target="https://l.facebook.com/l.php?u=https%3A%2F%2Fbit.ly%2F3v0ZLsJ%3Ffbclid%3DIwAR3tEoTAR8hq9AsyamBJAxObZHasYGcacfxNmFEc86y8NPsJ9jaA55HT-E8&amp;h=AT3zfEO_XEJtr0Clma0mUoOcd9_X6Z9Q0jOMz4N8vZJRoR23-E8EiIHJTfgdV85LOJ17aATUQhU2cYMXxn6UgKWqz5RJwpMKF-GAUn-3wTu9daDH10CWeJHEemyEj-GPA4oo&amp;__tn__=-UK-R&amp;c%5B0%5D=AT3tZzuR0wZZ2Q1S5N0VjR9RmR7WhtF4a2p8VhNNlbzMAsJgo2ecgv3sapfFurO263fpMe9az_s1JAGZCdry-bXPqEokKzU-nY823STWvxqCth62ISxKY_mJqLw7olwOKFDRnxGBXZQ-YIDWi8BPllLCrOhGCz75xM0DLNrqVPr-M10" TargetMode="External"/><Relationship Id="rId47" Type="http://schemas.openxmlformats.org/officeDocument/2006/relationships/hyperlink" Target="https://bit.ly/3v5UxvR?fbclid=IwAR1SBHPKqt2sjzsDQ6Y2NnOO9OSZv1-4zO2oYf-lRXL5hEp1zu7VEUU1UFw" TargetMode="External"/><Relationship Id="rId48" Type="http://schemas.openxmlformats.org/officeDocument/2006/relationships/hyperlink" Target="https://bit.ly/3FOeJHE?fbclid=IwAR1uXpbW-ySfZ2twMQsbU6_HinHCz1VG1pjuw5YM5PZCax9I1LJPWdLyl5w" TargetMode="External"/><Relationship Id="rId49" Type="http://schemas.openxmlformats.org/officeDocument/2006/relationships/hyperlink" Target="https://bit.ly/3j2Nu23?fbclid=IwAR0AdhZjrUgsNlr7PS2NccpCFCgqsPJohnS3fxTpY5y6x_JU6ZedLHIRR7I" TargetMode="External"/><Relationship Id="rId50" Type="http://schemas.openxmlformats.org/officeDocument/2006/relationships/hyperlink" Target="https://bit.ly/3jaC2RZ?fbclid=IwAR2kw_pmnCms6sjf4eM4sOExWZAVpaomQ0-5KYd6ZkVtPB90k0OV9xuIoT0" TargetMode="External"/><Relationship Id="rId51" Type="http://schemas.openxmlformats.org/officeDocument/2006/relationships/hyperlink" Target="https://l.facebook.com/l.php?u=https%3A%2F%2Fbit.ly%2F2Z66PIO%3Ffbclid%3DIwAR2W4-Wr_68YMTnnBva-kq93scTDz_HwuAg52Cso02dxtFcJpiw6ONtf2Rs&amp;h=AT1LiSTVHqIz6YOQlejz5dZJ7eA-ZATz8y5jQ2Oelnh9i18JaZMwGWe1guwLoNHVlK_bivicFheqanFQGzKFqn49eFPmvlcrM9HpEYa__5ihG63V5jtbBntBhF1tko37vIMB&amp;__tn__=-UK-R&amp;c%5B0%5D=AT0h9GGu_jwVM5dCaeE4bGmd7kZheKJSqufjWflugnEacNIF7PWqiyO1tnBr0Aad_o9KM12tIwQrWOF8Ufsk733TtazcUY6l30BflffAUC640id6DppXjnGP1m47BB5UR2F1fixvfHpwBZTx3qrNM9AVRiaXVj2hBulo4N69APYiGx8" TargetMode="External"/><Relationship Id="rId52" Type="http://schemas.openxmlformats.org/officeDocument/2006/relationships/hyperlink" Target="https://l.facebook.com/l.php?u=https%3A%2F%2Fbit.ly%2F3BPCTz5%3Ffbclid%3DIwAR2AzFdWJmJyir8j8DBYEeHW-RmzqznNsrMzGEVvz3958rnZD6PbU3V-n-o&amp;h=AT36SZrY2FSNQ6ek-NiKf7WNoeWWtBvlXTRRNhJWyfMmpaqq7WNjVaqsEl9Fg6R8EY38inaRFX95oSxKDZVZOuxA7jcaonwQEzTMbYOIa6x7wNY2a7iPTDbOs_3tCdupBDzq&amp;__tn__=-UK-R&amp;c%5B0%5D=AT0h9GGu_jwVM5dCaeE4bGmd7kZheKJSqufjWflugnEacNIF7PWqiyO1tnBr0Aad_o9KM12tIwQrWOF8Ufsk733TtazcUY6l30BflffAUC640id6DppXjnGP1m47BB5UR2F1fixvfHpwBZTx3qrNM9AVRiaXVj2hBulo4N69APYiGx8" TargetMode="External"/><Relationship Id="rId53" Type="http://schemas.openxmlformats.org/officeDocument/2006/relationships/hyperlink" Target="https://l.facebook.com/l.php?u=https%3A%2F%2Fbit.ly%2F30DwxoN%3Ffbclid%3DIwAR1d4cdMHlKVOasn1laN3uS0ht3pB15O8_bQ4L0uux9_LLCMBnOdnHD49gM&amp;h=AT2oB1q2EfmXFLoYHlMA93c2xtjZef3w0pm2nueGLZEromoBIzBuI3I6HVGpS02gbxzD_7Oc-U06n7ngK94dQecRPzV4hr2yUQLlqUjsg38WJVrA2BRYQAPpti7YUUI9ntvU&amp;__tn__=-UK-R&amp;c%5B0%5D=AT0h9GGu_jwVM5dCaeE4bGmd7kZheKJSqufjWflugnEacNIF7PWqiyO1tnBr0Aad_o9KM12tIwQrWOF8Ufsk733TtazcUY6l30BflffAUC640id6DppXjnGP1m47BB5UR2F1fixvfHpwBZTx3qrNM9AVRiaXVj2hBulo4N69APYiGx8" TargetMode="External"/><Relationship Id="rId54" Type="http://schemas.openxmlformats.org/officeDocument/2006/relationships/hyperlink" Target="https://bit.ly/3lQSiJR?fbclid=IwAR3ghuNS-1J_mF8EDiegSRak1bLwOv7JYKCZx8ZjNMftXlLHnvsubvnkBAQ" TargetMode="External"/><Relationship Id="rId55" Type="http://schemas.openxmlformats.org/officeDocument/2006/relationships/hyperlink" Target="https://bit.ly/3voPSVV?fbclid=IwAR1x1m6TjNrg6nwHrkHGZ7W0vp5Ng83at9YasLIihkQY-SmK5bHB_Xeb2Y4" TargetMode="External"/><Relationship Id="rId56" Type="http://schemas.openxmlformats.org/officeDocument/2006/relationships/hyperlink" Target="https://bit.ly/3p9i4Ln?fbclid=IwAR1tEwa5cm6wzNoy7nfC4pdvZS2NvyMNnSfqWqPDTY4BMSpbicpWrqD1B6E" TargetMode="External"/><Relationship Id="rId57" Type="http://schemas.openxmlformats.org/officeDocument/2006/relationships/hyperlink" Target="https://bit.ly/3aXFevH?fbclid=IwAR2W4-Wr_68YMTnnBva-kq93scTDz_HwuAg52Cso02dxtFcJpiw6ONtf2Rs" TargetMode="External"/><Relationship Id="rId58" Type="http://schemas.openxmlformats.org/officeDocument/2006/relationships/hyperlink" Target="https://bit.ly/3jfqgWw?fbclid=IwAR2jOyHKNBzl5-l5kVZe7pKuzDOU_cAb2y9vGLx1iHY04yoqH4a125bTUxo" TargetMode="External"/><Relationship Id="rId59" Type="http://schemas.openxmlformats.org/officeDocument/2006/relationships/hyperlink" Target="https://bit.ly/2ZbWsU2?fbclid=IwAR04ZqDmeVqH933YUEglpOLi0ioyK88yFmGE51QCwSEpbO7WHHAd8fhiZoA" TargetMode="External"/><Relationship Id="rId60" Type="http://schemas.openxmlformats.org/officeDocument/2006/relationships/hyperlink" Target="https://bit.ly/3nrClJN?fbclid=IwAR1r0vFVL_1UubEgF0KJQUAfekoD65WjeKpAgQfOOKWFw1tCqS4tdh3P20w" TargetMode="External"/><Relationship Id="rId61" Type="http://schemas.openxmlformats.org/officeDocument/2006/relationships/hyperlink" Target="https://l.facebook.com/l.php?u=https%3A%2F%2Fbit.ly%2F3E0yCcq%3Ffbclid%3DIwAR29B-j4C3CMkO2LjTWEzI0WacKKvQtO3ezB15rXccTqPpc_UBp03piewEM&amp;h=AT3zKhi8BfvSB0iwxk_ewVF8tGN9nlaTI0pfbor0bC6yIwnWMLLu77KTuVL_NpxoGKHRLzdK_sW8Oq4ts6qFd5J8tnOqNF2n3BAI2hLFiWx616Edwtory_fTLWxmZsDQtXpr&amp;__tn__=-UK-R&amp;c%5B0%5D=AT1b2kH7Z1_7nZpkZxu40R-AvwrfhZB8B2WO7mOiZkXOQaa-ejA3XuW0OZeL4zxhap6XU_9Zrx8GlcvNyfQIafQzt2s9PCFIBTSRbQmcrbb5H3bOJaD2LnyPRbobLZyMM-dFks84dfRKrIqIQlle2AR3QTJzvV8z1ZyMnIb0W1kHw78" TargetMode="External"/><Relationship Id="rId62" Type="http://schemas.openxmlformats.org/officeDocument/2006/relationships/hyperlink" Target="https://l.facebook.com/l.php?u=https%3A%2F%2Fbit.ly%2F3nd7XCI%3Ffbclid%3DIwAR1Me5AQm_3eGv1F9L6XsTn4lcL590vXDXAx4mnjoSxYcy634JDBLydxhN0&amp;h=AT3K3ON10iciwRc5lAX2hiLZrKwiadPzAfgvFVyKK32CzQRh7TGBNlvS91hOEnyI94Kc2R45g8zZw36rULVukdIuZRpL74MF1kk2LhNcFD6JTAcFO3nsX3_lnJ-nOSfEZO5W&amp;__tn__=-UK-R&amp;c%5B0%5D=AT1b2kH7Z1_7nZpkZxu40R-AvwrfhZB8B2WO7mOiZkXOQaa-ejA3XuW0OZeL4zxhap6XU_9Zrx8GlcvNyfQIafQzt2s9PCFIBTSRbQmcrbb5H3bOJaD2LnyPRbobLZyMM-dFks84dfRKrIqIQlle2AR3QTJzvV8z1ZyMnIb0W1kHw78" TargetMode="External"/><Relationship Id="rId63" Type="http://schemas.openxmlformats.org/officeDocument/2006/relationships/hyperlink" Target="https://l.facebook.com/l.php?u=https%3A%2F%2Fbit.ly%2F3G1TiCW%3Ffbclid%3DIwAR0xaZAArCKFTNO6GT2Q3oHJPdUlVGaQRrqfSV4J6dErkGvT4BfeXevTtoc&amp;h=AT31knCq2HZWPNg6FcHOF1nqcW1M3TSIzSoZCE_M1PAwOPG0LHfNhZmeJ0GfuvCex-OdZt2t5UsfVaB4SIeCFwaI1jHWULZEO8B9z7QV2k_y-6NEKK78qIhAWA5TYoJSLm0X&amp;__tn__=-UK-R&amp;c%5B0%5D=AT1b2kH7Z1_7nZpkZxu40R-AvwrfhZB8B2WO7mOiZkXOQaa-ejA3XuW0OZeL4zxhap6XU_9Zrx8GlcvNyfQIafQzt2s9PCFIBTSRbQmcrbb5H3bOJaD2LnyPRbobLZyMM-dFks84dfRKrIqIQlle2AR3QTJzvV8z1ZyMnIb0W1kHw78" TargetMode="External"/><Relationship Id="rId64" Type="http://schemas.openxmlformats.org/officeDocument/2006/relationships/hyperlink" Target="https://l.facebook.com/l.php?u=https%3A%2F%2Fbit.ly%2F3jivS2n%3Ffbclid%3DIwAR1Me5AQm_3eGv1F9L6XsTn4lcL590vXDXAx4mnjoSxYcy634JDBLydxhN0&amp;h=AT1asoGaR0ZAeg4pVOwb9z6hW2JilIlSdgxfhNh50pIKxiB4HaxPEGAA-HUOTiF9iFXnjHdx8x3JkF0WvVwhuvVeC8Wj36Ql-eEPS33RDGfHEPfcddwcswvcsG00VJ159rvN&amp;__tn__=-UK-R&amp;c%5B0%5D=AT1b2kH7Z1_7nZpkZxu40R-AvwrfhZB8B2WO7mOiZkXOQaa-ejA3XuW0OZeL4zxhap6XU_9Zrx8GlcvNyfQIafQzt2s9PCFIBTSRbQmcrbb5H3bOJaD2LnyPRbobLZyMM-dFks84dfRKrIqIQlle2AR3QTJzvV8z1ZyMnIb0W1kHw78" TargetMode="External"/><Relationship Id="rId65" Type="http://schemas.openxmlformats.org/officeDocument/2006/relationships/hyperlink" Target="https://bit.ly/3C3wmkr?fbclid=IwAR23UWQ9KGJlhMVOiyMKj2kDbVPX8gXJJ6umzG8jOMj3acJP6UE6EtFtaJQ" TargetMode="External"/><Relationship Id="rId66" Type="http://schemas.openxmlformats.org/officeDocument/2006/relationships/hyperlink" Target="https://bit.ly/3aXs3Lg?fbclid=IwAR1SBHPKqt2sjzsDQ6Y2NnOO9OSZv1-4zO2oYf-lRXL5hEp1zu7VEUU1UFw" TargetMode="External"/><Relationship Id="rId67" Type="http://schemas.openxmlformats.org/officeDocument/2006/relationships/hyperlink" Target="https://bit.ly/3B2nU3v?fbclid=IwAR2jOyHKNBzl5-l5kVZe7pKuzDOU_cAb2y9vGLx1iHY04yoqH4a125bTUxo" TargetMode="External"/><Relationship Id="rId68" Type="http://schemas.openxmlformats.org/officeDocument/2006/relationships/hyperlink" Target="https://bit.ly/3ppX0k0?fbclid=IwAR1v3v_ovh1hgFilV9a9ccQ8UfxEJtlc39_-n-t917Qz2OqGvLMlTLVBugI" TargetMode="External"/><Relationship Id="rId69" Type="http://schemas.openxmlformats.org/officeDocument/2006/relationships/hyperlink" Target="https://bit.ly/3poTpT0?fbclid=IwAR04BzIa1fHtkmeK4fuNF01CVJJO0jS32R6mcW8I6ay316eAGWM4CsG-RrQ" TargetMode="External"/><Relationship Id="rId70" Type="http://schemas.openxmlformats.org/officeDocument/2006/relationships/hyperlink" Target="https://bit.ly/3jnOFcs?fbclid=IwAR1uXpbW-ySfZ2twMQsbU6_HinHCz1VG1pjuw5YM5PZCax9I1LJPWdLyl5w" TargetMode="External"/><Relationship Id="rId71" Type="http://schemas.openxmlformats.org/officeDocument/2006/relationships/hyperlink" Target="https://l.facebook.com/l.php?u=https%3A%2F%2Fbit.ly%2F2XyS8gG%3Ffbclid%3DIwAR1YQTCTo_-E2TgHdC3-c_tKKs7CGBNqFPtMpyZHykj0ZIjJdfaU4LH5yRo&amp;h=AT10gbuMlvVk5mzW-re-ld43TaB_5aZhs3FzGPBoTBSzLydVKOruYPvnpPHJ5ysKPlarXax2LtTxgGLrRx3bWNd2nrphav-3ZlgR9nzy1UEMNSUvzid9ipYjk8KeeQL4jB-M&amp;__tn__=-UK-R&amp;c%5B0%5D=AT10RJAB1t6REzbiGhcq-fwbsvUS9p_fqs3LygNIJk4xbQAfhrep2oUUh1haResIIGhEvwCgPlji-3A3MpRVQVhU7ml64Vjo233pvyLdUfbQBFzCFua7gyQgxurZmZ0SQrtwCEMMt-CG9Pn2ATl4ia4gc0Tzj5gMmtZCurJaha5BJ84" TargetMode="External"/><Relationship Id="rId72" Type="http://schemas.openxmlformats.org/officeDocument/2006/relationships/hyperlink" Target="https://l.facebook.com/l.php?u=https%3A%2F%2Fbit.ly%2F3E1D1Ms%3Ffbclid%3DIwAR1uXpbW-ySfZ2twMQsbU6_HinHCz1VG1pjuw5YM5PZCax9I1LJPWdLyl5w&amp;h=AT2t7WN8GeYjLP7umwItNxUsYFhwwYDOiiqtM5WJOYzyHSL-ygY8A7-vIiWFz3ET4ns8c7tlopEf144Me0MqVNGTbZjmkEFMsilGYHiyWkuwVXXMfTGbkqlstu7aFd_wDxTz&amp;__tn__=-UK-R&amp;c%5B0%5D=AT10RJAB1t6REzbiGhcq-fwbsvUS9p_fqs3LygNIJk4xbQAfhrep2oUUh1haResIIGhEvwCgPlji-3A3MpRVQVhU7ml64Vjo233pvyLdUfbQBFzCFua7gyQgxurZmZ0SQrtwCEMMt-CG9Pn2ATl4ia4gc0Tzj5gMmtZCurJaha5BJ84" TargetMode="External"/><Relationship Id="rId73" Type="http://schemas.openxmlformats.org/officeDocument/2006/relationships/hyperlink" Target="https://l.facebook.com/l.php?u=https%3A%2F%2Fbit.ly%2F3B4rl9K%3Ffbclid%3DIwAR2zIqyHbiCK4xglQzZLs-Er6Te2TqHRo6bejdrNuierVBfabH8RKmEh32Q&amp;h=AT3gAHUPMUSHekTAGEK-TGsO1MUIqlSuYaCXIlLiaukRCkxI5Lm9IWH45ALIVQ54O4e0KjvZBqYrQYZnu65_qXvdCRXmHgyE0urX_Fsb_pjOE8AuG5XbVJ-PJ2qVAU1jINki&amp;__tn__=-UK-R&amp;c%5B0%5D=AT10RJAB1t6REzbiGhcq-fwbsvUS9p_fqs3LygNIJk4xbQAfhrep2oUUh1haResIIGhEvwCgPlji-3A3MpRVQVhU7ml64Vjo233pvyLdUfbQBFzCFua7gyQgxurZmZ0SQrtwCEMMt-CG9Pn2ATl4ia4gc0Tzj5gMmtZCurJaha5BJ84" TargetMode="External"/><Relationship Id="rId74" Type="http://schemas.openxmlformats.org/officeDocument/2006/relationships/hyperlink" Target="https://bit.ly/30Xa7Pl?fbclid=IwAR0AhjyaAVPq64EOIvrasiCWRdUyymm-KqYOr1vH1GzjvCOBYJgpRZtyA7E" TargetMode="External"/><Relationship Id="rId75" Type="http://schemas.openxmlformats.org/officeDocument/2006/relationships/hyperlink" Target="https://bit.ly/3GgL4a8?fbclid=IwAR3NiVfIzhOWZ7KsYraEiTQXw4ITKcFQMJALYDIxhAtKm--sRdNQvDKIKPU" TargetMode="External"/><Relationship Id="rId76" Type="http://schemas.openxmlformats.org/officeDocument/2006/relationships/hyperlink" Target="https://l.facebook.com/l.php?u=https%3A%2F%2Fbit.ly%2F3B4Dxrf%3Ffbclid%3DIwAR0AhjyaAVPq64EOIvrasiCWRdUyymm-KqYOr1vH1GzjvCOBYJgpRZtyA7E&amp;h=AT3kM2cH6vp3jQvYCMxjohF4PEqnHtIE8OqiO0JU48IlnGhl7_suILOpDJz-q382D3icqfWGQ1313r7-i4XchCv9GAsj5AA0p1eWPP8R4WwaOmniuHdmtYZCg-AMgrg6Enfi&amp;__tn__=-UK-R&amp;c%5B0%5D=AT3wqDCFf8RHOGyrn-JAeogAmIfw9eE4rrM9lWEp8rI4-CmBu6aXQXuC_r9MykdV1NqYVe0JF31QymZEs49nX4XpsWKUR_pSTqP_T3WRdGEUwNf75OTu4gvpudRSA6LmWhR7EkFujL6VlXutCBwNTNwSvkGJt3of--cWAi1YqaU5v4g" TargetMode="External"/><Relationship Id="rId77" Type="http://schemas.openxmlformats.org/officeDocument/2006/relationships/hyperlink" Target="https://l.facebook.com/l.php?u=https%3A%2F%2Fbit.ly%2F3EdLRqi%3Ffbclid%3DIwAR2RHo5Ma569z2xLCT9amys-U9HaB7-4v_ahh8LUE2tVc5fq38d7C_lJ7k0&amp;h=AT2AyiVKdLYwVoYv4QwiPJ0mN-0jO4vI26XCvezEPVoLehv-ZYrkTXCFXJp3Qb_5Tdm38p-PvGNELMV3FdSLAo3MrRTpHU47nqGL2J0fATmxcqs2XZuZ1ZX8uCLxab99HQjL&amp;__tn__=-UK-R&amp;c%5B0%5D=AT3wqDCFf8RHOGyrn-JAeogAmIfw9eE4rrM9lWEp8rI4-CmBu6aXQXuC_r9MykdV1NqYVe0JF31QymZEs49nX4XpsWKUR_pSTqP_T3WRdGEUwNf75OTu4gvpudRSA6LmWhR7EkFujL6VlXutCBwNTNwSvkGJt3of--cWAi1YqaU5v4g" TargetMode="External"/><Relationship Id="rId78" Type="http://schemas.openxmlformats.org/officeDocument/2006/relationships/hyperlink" Target="https://l.facebook.com/l.php?u=https%3A%2F%2Fbit.ly%2F3GhmE05%3Ffbclid%3DIwAR2fAvpybRl_cOWq_Hmc_7b_Y0wgZz_7DlwHOFveU-_RqLrFqgkeNbLqdJU&amp;h=AT38g3wqby3TneZ9nbDq_5zJC1GaU2wNT2cFkkDLvcJX_Dsnh8JETxAWKxlbZc2BljS1OWTLvDOXd91O-P1n4SEmOSfhHkjDInC7BMP0qDh_f34X_-v_Gf4bB7HZJKnQPbXg&amp;__tn__=-UK-R&amp;c%5B0%5D=AT2hODFsAvCaFI3zsUkpq2NbSkFaQLkdt8TzNtlwbEYucZZD2WSpsrlpJNVuQKvxuwq5dNXMFp_tRLoMPLJQHaSpTLjKiNVQyL7Gu7GcPv91sjMgVxxbCPfdykbVaF89UQaJDWkb4nEYiPcD25PHoVusijUrZsCiiidkzz48u3tw5E0" TargetMode="External"/><Relationship Id="rId79" Type="http://schemas.openxmlformats.org/officeDocument/2006/relationships/hyperlink" Target="https://bit.ly/3vFzBvT?fbclid=IwAR2bNuXGQodyjrcTZFzTg5d3htBzm46P8hKUq-KBxELINzn-rjz0Pmcv94M" TargetMode="External"/><Relationship Id="rId80" Type="http://schemas.openxmlformats.org/officeDocument/2006/relationships/hyperlink" Target="https://l.facebook.com/l.php?u=https%3A%2F%2Fbit.ly%2F3GlVzcn%3Ffbclid%3DIwAR1tEwa5cm6wzNoy7nfC4pdvZS2NvyMNnSfqWqPDTY4BMSpbicpWrqD1B6E&amp;h=AT0vSu6dzao6XPzd511GtwYMjw7nhsnhA4YbTGg2LMUL7DR5YRcSAOLg3vlsGrkZSJ4H_bTzkRdXzJ00WfFXmuQ13qKR_sZr_Vf_bUSbEqTTsQYaafZJ_-7qw_bI1H3zz86L&amp;__tn__=-UK-R&amp;c%5B0%5D=AT2hODFsAvCaFI3zsUkpq2NbSkFaQLkdt8TzNtlwbEYucZZD2WSpsrlpJNVuQKvxuwq5dNXMFp_tRLoMPLJQHaSpTLjKiNVQyL7Gu7GcPv91sjMgVxxbCPfdykbVaF89UQaJDWkb4nEYiPcD25PHoVusijUrZsCiiidkzz48u3tw5E0" TargetMode="External"/><Relationship Id="rId81" Type="http://schemas.openxmlformats.org/officeDocument/2006/relationships/hyperlink" Target="https://l.facebook.com/l.php?u=https%3A%2F%2Fbit.ly%2F30T8KB7%3Ffbclid%3DIwAR3NiVfIzhOWZ7KsYraEiTQXw4ITKcFQMJALYDIxhAtKm--sRdNQvDKIKPU&amp;h=AT0i3-mpugGc986jDNXIYE7Yaq9LDsts3_3V6gdSqVOD04QiWO8_GtAyXaqRUZMQXMhXvIEmdMcQdvypKqsYV8JWfMONPUXcRU6gMRmIFOI6EIxtmLDRBTAAK3Dh8A80eBPs&amp;__tn__=-UK-R&amp;c%5B0%5D=AT2hODFsAvCaFI3zsUkpq2NbSkFaQLkdt8TzNtlwbEYucZZD2WSpsrlpJNVuQKvxuwq5dNXMFp_tRLoMPLJQHaSpTLjKiNVQyL7Gu7GcPv91sjMgVxxbCPfdykbVaF89UQaJDWkb4nEYiPcD25PHoVusijUrZsCiiidkzz48u3tw5E0" TargetMode="External"/><Relationship Id="rId82" Type="http://schemas.openxmlformats.org/officeDocument/2006/relationships/hyperlink" Target="https://l.facebook.com/l.php?u=https%3A%2F%2Fbit.ly%2F2ZgIIab%3Ffbclid%3DIwAR2Q6SgMtoflf-X_yr0V2U-9HnOAJbLTQ7Ttk50gbhL3Tve_IdB1jdnFxaI&amp;h=AT2eDz3CvJGjDzgdQqfzAWpqbzruioSeQQiXmEu2WXw6kQDO_8oJX1jtd5L1gxVoAsnWoKRh2aK8wAdGEdZFnwUHbkBQrhHYmTB-30ukR1nxqAMD13q2fZVloxpINYlNqojV&amp;__tn__=-UK-R&amp;c%5B0%5D=AT2hODFsAvCaFI3zsUkpq2NbSkFaQLkdt8TzNtlwbEYucZZD2WSpsrlpJNVuQKvxuwq5dNXMFp_tRLoMPLJQHaSpTLjKiNVQyL7Gu7GcPv91sjMgVxxbCPfdykbVaF89UQaJDWkb4nEYiPcD25PHoVusijUrZsCiiidkzz48u3tw5E0" TargetMode="External"/><Relationship Id="rId83" Type="http://schemas.openxmlformats.org/officeDocument/2006/relationships/hyperlink" Target="https://bit.ly/3jCe7vf?fbclid=IwAR0xaZAArCKFTNO6GT2Q3oHJPdUlVGaQRrqfSV4J6dErkGvT4BfeXevTtoc" TargetMode="External"/><Relationship Id="rId84" Type="http://schemas.openxmlformats.org/officeDocument/2006/relationships/hyperlink" Target="https://bit.ly/3GkHWKl?fbclid=IwAR2XTPY1sHRVFUbsSKB4WPYp1Xan3yoj4TLjlm2kT7fT2jR2ECB2HZ37n-c" TargetMode="External"/><Relationship Id="rId85" Type="http://schemas.openxmlformats.org/officeDocument/2006/relationships/hyperlink" Target="https://l.facebook.com/l.php?u=https%3A%2F%2Fbit.ly%2F3jDqS8u%3Ffbclid%3DIwAR1x1m6TjNrg6nwHrkHGZ7W0vp5Ng83at9YasLIihkQY-SmK5bHB_Xeb2Y4&amp;h=AT2KdZtVFKuLzqaq9_asZnUsjApPhDg78uqL2s4m4OcTJJ2Y5CLWNkTrAJt3G2b993TalMZLXy8EX57kF62oBlgSP674Zr4lv6wo5NeQlkZIvJuopUzaj3ZChAbT1vPVJmW9&amp;__tn__=-UK-R&amp;c%5B0%5D=AT3VnrcLsiMk0JTP9kyUoy2xbMF8JnFbuNUhy1ijdB_NjrpNLkVpXIB8I7-uB1SpQPoudywLQheoohkfmyKEElwBhrKPQ348oXHvdV404QdiCtWmBUg_JNFrqZdK9BNjRgO_eAcHcw1446raS90qDhBj0eGlAVkBPkWm5HD1TCOhon4" TargetMode="External"/><Relationship Id="rId86" Type="http://schemas.openxmlformats.org/officeDocument/2006/relationships/hyperlink" Target="https://l.facebook.com/l.php?u=https%3A%2F%2Fbit.ly%2F3Glv6eN%3Ffbclid%3DIwAR0edPBs9WTCZ0hDCPwTy_t6b6kC810jCjpKJXxCbSlLVKudA1JaDcvf_Rk&amp;h=AT1shJMQd1M8Wvt-OxgwEVbOLFGeJBiDzE9arFk3pUfufoFi0pNasnngqiNEYaL1wv4ilcqiybYJgaj72AmyIpiqWqBXwDEJzIXpSgmd2YTK2FzsIP9xLlN7V1w2Uz6PsVxf&amp;__tn__=-UK-R&amp;c%5B0%5D=AT3VnrcLsiMk0JTP9kyUoy2xbMF8JnFbuNUhy1ijdB_NjrpNLkVpXIB8I7-uB1SpQPoudywLQheoohkfmyKEElwBhrKPQ348oXHvdV404QdiCtWmBUg_JNFrqZdK9BNjRgO_eAcHcw1446raS90qDhBj0eGlAVkBPkWm5HD1TCOhon4" TargetMode="External"/><Relationship Id="rId87" Type="http://schemas.openxmlformats.org/officeDocument/2006/relationships/hyperlink" Target="https://bit.ly/3CissnS?fbclid=IwAR1lQrr5hMa56LXYi40tB20Pz4hs9_jhlFhavjdfb9ssh45jk5_88tccVHU" TargetMode="External"/><Relationship Id="rId88" Type="http://schemas.openxmlformats.org/officeDocument/2006/relationships/hyperlink" Target="https://l.facebook.com/l.php?u=https%3A%2F%2Fbit.ly%2F3BjuVgt%3Ffbclid%3DIwAR0WytLdOUv7N8fdRLI_bZl4Nz3LKPd8tZvYoFW0-DO_AwMWHHVBdGbqdmI&amp;h=AT0Qzus69JqXVhwheLc9uYFyqreFraqB5civHa1K-36XGYAWnd0Nj5x9emBhUEzrlVo48Cf9ymMj6qRG091ruQ0pEDN2jgLDIPQfiVcpxpxb8loNhq7OugO7Nssk-yTPLhWD&amp;__tn__=-UK-R&amp;c%5B0%5D=AT09noMjoxI4oD7QhNkOmvzacAW41SSXteHc7vSaNsLjvdSwpKNkAYnmLjX1tbCeSgEpRqMJ5o58NXP05VSUDMTZBcYn4M6uYuS8zGbd2PnEfuXa8SSsRQL12BGGsv-KRopodOp-cDDnxsxqme0w70wnJKKNQ89jz8w7IwwhkG3ju_A" TargetMode="External"/><Relationship Id="rId89" Type="http://schemas.openxmlformats.org/officeDocument/2006/relationships/hyperlink" Target="https://l.facebook.com/l.php?u=https%3A%2F%2Fbit.ly%2F3jB0T1J%3Ffbclid%3DIwAR0WytLdOUv7N8fdRLI_bZl4Nz3LKPd8tZvYoFW0-DO_AwMWHHVBdGbqdmI&amp;h=AT3FKSn2-_sOxXKyOKtMAyFinrMSAKx8cn9iz-VGTLO3njFfDt3UM1wQEBdmyoX2Csj4EHefAq0eJnj2SeBMQxvKrlL1kFcEyUV-Rxrg5Ck_Ujg6EHoP3bE8PW740F0NP-fE&amp;__tn__=-UK-R&amp;c%5B0%5D=AT09noMjoxI4oD7QhNkOmvzacAW41SSXteHc7vSaNsLjvdSwpKNkAYnmLjX1tbCeSgEpRqMJ5o58NXP05VSUDMTZBcYn4M6uYuS8zGbd2PnEfuXa8SSsRQL12BGGsv-KRopodOp-cDDnxsxqme0w70wnJKKNQ89jz8w7IwwhkG3ju_A" TargetMode="External"/><Relationship Id="rId90" Type="http://schemas.openxmlformats.org/officeDocument/2006/relationships/hyperlink" Target="https://l.facebook.com/l.php?u=https%3A%2F%2Fbit.ly%2F3nuBhER%3Ffbclid%3DIwAR0edPBs9WTCZ0hDCPwTy_t6b6kC810jCjpKJXxCbSlLVKudA1JaDcvf_Rk&amp;h=AT2q0tjhcKKIgQ8f2HTbF1zpy98M81d_GRuBfMjgYamAa11sjzpIcKYvQx701WMtrm9yCkiTVsPaLPYrPO9WoMm9T9Zs9ftAyXLsmOWyzdAaWkCHcCqzOsi2VmDR5bFSg9y2&amp;__tn__=-UK-R&amp;c%5B0%5D=AT09noMjoxI4oD7QhNkOmvzacAW41SSXteHc7vSaNsLjvdSwpKNkAYnmLjX1tbCeSgEpRqMJ5o58NXP05VSUDMTZBcYn4M6uYuS8zGbd2PnEfuXa8SSsRQL12BGGsv-KRopodOp-cDDnxsxqme0w70wnJKKNQ89jz8w7IwwhkG3ju_A" TargetMode="External"/><Relationship Id="rId91" Type="http://schemas.openxmlformats.org/officeDocument/2006/relationships/hyperlink" Target="https://l.facebook.com/l.php?u=https%3A%2F%2Fbit.ly%2F2ZtCZ11%3Ffbclid%3DIwAR3JpV0NwsbtoeSX5JLMxKw0SNYsduaLZqxLyICdHvTbnK6ATHKM5sfa0ys&amp;h=AT2cNcroWDCw5CjCDx_kGsCaWpIAvoV7-hJgUOlZO5M1sWoGLeexZocH4kTu2VaVpCuWRqgokltaAZ5hYsL3oDqJzYvRwLzBfyqNU50Vo1zPM2scdMc9r1cUr2nOCwKcB5OIgBqlew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92" Type="http://schemas.openxmlformats.org/officeDocument/2006/relationships/hyperlink" Target="https://l.facebook.com/l.php?u=https%3A%2F%2Fbit.ly%2F3vTBtkO%3Ffbclid%3DIwAR2FbRKrc03-Yts8YG-PocF7gLW_BCQyxHgDhZn2WfYGHh1QnOg9X_Ym3cE&amp;h=AT3Ga2PiE7-0HIcSdJlUivQDJwaaZ7nSWKiI3uX-5Zckp2Mzs4YRHbfgkYSqkasud03qFs4A25NpstS6s24wLaVz7TkiHbOuHrrLaouTQeJAsm4BOFKL2asPf-gojKCbM5MW1dgZJQ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93" Type="http://schemas.openxmlformats.org/officeDocument/2006/relationships/hyperlink" Target="https://l.facebook.com/l.php?u=https%3A%2F%2Fbit.ly%2F3BoVPnc%3Ffbclid%3DIwAR0boFW-1e3HtUfUp3cJSK5vSkA-WER_Wa61_SH2sSYbIJ6Zdd5ZL29t8o8&amp;h=AT1ZGYrNRo625P_bg3gmbiFMi672LlGP8x1tafddrAm5OCbw5HdAk-cFjI4EfbHxAtngnYbgeD63SyGvhmI0lZwlu6OVr48KnO2Hh270H9ltyXAFgHNiufVPnDmf6bmkefvV4XxCgg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94" Type="http://schemas.openxmlformats.org/officeDocument/2006/relationships/hyperlink" Target="https://l.facebook.com/l.php?u=https%3A%2F%2Fbit.ly%2F3EswHhf%3Ffbclid%3DIwAR0QJYfQ30JgjdbxbkPR98NqZY4HLDVL0qd6oXk_fT17_1syKNjc2Bv1HGY&amp;h=AT13HJtWbdLV5RdJEg8I-wKUUJhEmOMpgpdxSJiif6dKdf2SgacCqfsinUyT99kK8BizHg-caQzfHT9tN5o3QetxXp09GluzfJ1CXcJyCHoas57roB8yFm_-QPPoU21IMvcCwIQePA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95" Type="http://schemas.openxmlformats.org/officeDocument/2006/relationships/hyperlink" Target="https://l.facebook.com/l.php?u=https%3A%2F%2Fbit.ly%2F3EsBkYw%3Ffbclid%3DIwAR3I45md_pHhmVwJ8TVJ-WqzTDL6PLiq3DtiuiQjBvpxd6GbKJvSOEShfCw&amp;h=AT2_eGO-kCZfnE4UYRKX-f-E2bplcDBewiG-KAgVJ2OE4mqWhDcWTLtim5EbXvHQ4d32xJUXurmXYs00SeEb8l1o6vIpGzt0XW5BHZoKlMoFSnEpfniOUgyvdIZMU1cOUCCBRnRb7A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47</Words>
  <Characters>32190</Characters>
  <CharactersWithSpaces>37762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18:00Z</dcterms:created>
  <dc:creator>利州估價師 林</dc:creator>
  <dc:description/>
  <dc:language>en-US</dc:language>
  <cp:lastModifiedBy>利州 林</cp:lastModifiedBy>
  <dcterms:modified xsi:type="dcterms:W3CDTF">2021-10-3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