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83"/>
        <w:gridCol w:w="3683"/>
        <w:gridCol w:w="3683"/>
        <w:gridCol w:w="3684"/>
        <w:gridCol w:w="3683"/>
        <w:gridCol w:w="3980"/>
        <w:gridCol w:w="76"/>
      </w:tblGrid>
      <w:tr>
        <w:trPr>
          <w:trHeight w:val="1920" w:hRule="atLeast"/>
        </w:trPr>
        <w:tc>
          <w:tcPr>
            <w:tcW w:w="2239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Microsoft JhengHei UI" w:hAnsi="Microsoft JhengHei UI" w:eastAsia="Microsoft JhengHei UI" w:cs="新細明體"/>
                <w:b/>
                <w:b/>
                <w:bCs/>
                <w:color w:val="375623"/>
                <w:kern w:val="0"/>
                <w:sz w:val="72"/>
                <w:szCs w:val="7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91135</wp:posOffset>
                  </wp:positionV>
                  <wp:extent cx="1565910" cy="156591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hyperlink r:id="rId3">
              <w:r>
                <w:rPr>
                  <w:rStyle w:val="InternetLink"/>
                  <w:rFonts w:eastAsia="Microsoft JhengHei UI" w:cs="新細明體" w:ascii="Microsoft JhengHei UI" w:hAnsi="Microsoft JhengHei UI"/>
                  <w:b/>
                  <w:bCs/>
                  <w:kern w:val="0"/>
                  <w:sz w:val="72"/>
                  <w:szCs w:val="72"/>
                </w:rPr>
                <w:t>http://www.tnreaa.org.tw/index.php</w:t>
              </w:r>
            </w:hyperlink>
          </w:p>
          <w:p>
            <w:pPr>
              <w:pStyle w:val="Normal"/>
              <w:widowControl w:val="false"/>
              <w:rPr>
                <w:rFonts w:ascii="Microsoft JhengHei UI" w:hAnsi="Microsoft JhengHei UI" w:eastAsia="Microsoft JhengHei UI" w:cs="新細明體"/>
                <w:color w:val="404040"/>
                <w:kern w:val="0"/>
                <w:sz w:val="22"/>
              </w:rPr>
            </w:pP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        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&lt;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0000FF"/>
                <w:kern w:val="0"/>
                <w:sz w:val="72"/>
                <w:szCs w:val="72"/>
                <w:u w:val="single"/>
              </w:rPr>
              <w:t>10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&gt;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月【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FF0000"/>
                <w:kern w:val="0"/>
                <w:sz w:val="72"/>
                <w:szCs w:val="72"/>
              </w:rPr>
              <w:t>都更危老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.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FF0000"/>
                <w:kern w:val="0"/>
                <w:sz w:val="72"/>
                <w:szCs w:val="72"/>
              </w:rPr>
              <w:t>房市論壇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】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房市新聞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>分類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>-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FF0000"/>
                <w:kern w:val="0"/>
                <w:sz w:val="72"/>
                <w:szCs w:val="72"/>
              </w:rPr>
              <w:t>2021</w:t>
            </w:r>
            <w:r>
              <w:rPr>
                <w:rFonts w:eastAsia="Microsoft JhengHei UI" w:cs="新細明體" w:ascii="Microsoft JhengHei UI" w:hAnsi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 </w:t>
            </w:r>
            <w:r>
              <w:rPr>
                <w:rFonts w:ascii="Microsoft JhengHei UI" w:hAnsi="Microsoft JhengHei UI" w:cs="新細明體" w:eastAsia="Microsoft JhengHei UI"/>
                <w:b/>
                <w:bCs/>
                <w:color w:val="375623"/>
                <w:kern w:val="0"/>
                <w:sz w:val="72"/>
                <w:szCs w:val="72"/>
              </w:rPr>
              <w:t xml:space="preserve">年 </w:t>
            </w:r>
          </w:p>
        </w:tc>
        <w:tc>
          <w:tcPr>
            <w:tcW w:w="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一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二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三</w:t>
            </w:r>
          </w:p>
        </w:tc>
        <w:tc>
          <w:tcPr>
            <w:tcW w:w="3684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四</w:t>
            </w:r>
          </w:p>
        </w:tc>
        <w:tc>
          <w:tcPr>
            <w:tcW w:w="3683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kern w:val="0"/>
                <w:sz w:val="40"/>
                <w:szCs w:val="40"/>
              </w:rPr>
              <w:t>星期五</w:t>
            </w:r>
          </w:p>
        </w:tc>
        <w:tc>
          <w:tcPr>
            <w:tcW w:w="3980" w:type="dxa"/>
            <w:tcBorders>
              <w:right w:val="single" w:sz="4" w:space="0" w:color="FFFFFF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JhengHei UI" w:hAnsi="Microsoft JhengHei UI" w:eastAsia="Microsoft JhengHei UI" w:cs="新細明體"/>
                <w:b/>
                <w:b/>
                <w:bCs/>
                <w:color w:val="0000FF"/>
                <w:kern w:val="0"/>
                <w:sz w:val="40"/>
                <w:szCs w:val="40"/>
              </w:rPr>
            </w:pPr>
            <w:r>
              <w:rPr>
                <w:rFonts w:ascii="Microsoft JhengHei UI" w:hAnsi="Microsoft JhengHei UI" w:cs="新細明體" w:eastAsia="Microsoft JhengHei UI"/>
                <w:b/>
                <w:bCs/>
                <w:color w:val="0000FF"/>
                <w:kern w:val="0"/>
                <w:sz w:val="40"/>
                <w:szCs w:val="40"/>
              </w:rPr>
              <w:t>星期六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 w:themeColor="text1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00" w:themeColor="text1"/>
                <w:sz w:val="40"/>
                <w:szCs w:val="40"/>
                <w:u w:val="single"/>
              </w:rPr>
            </w:r>
          </w:p>
        </w:tc>
        <w:tc>
          <w:tcPr>
            <w:tcW w:w="3684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微軟正黑體" w:ascii="微軟正黑體" w:hAnsi="微軟正黑體"/>
                <w:b/>
                <w:bCs/>
                <w:color w:val="0000FF"/>
                <w:sz w:val="40"/>
                <w:szCs w:val="40"/>
                <w:u w:val="single"/>
              </w:rPr>
            </w:r>
          </w:p>
        </w:tc>
        <w:tc>
          <w:tcPr>
            <w:tcW w:w="3683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</w:t>
            </w:r>
          </w:p>
        </w:tc>
        <w:tc>
          <w:tcPr>
            <w:tcW w:w="3980" w:type="dxa"/>
            <w:tcBorders>
              <w:top w:val="single" w:sz="4" w:space="0" w:color="C6E0B4"/>
              <w:right w:val="single" w:sz="4" w:space="0" w:color="C6E0B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color w:val="050505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【都更社宅】</w:t>
            </w:r>
          </w:p>
          <w:p>
            <w:pPr>
              <w:pStyle w:val="Normal"/>
              <w:widowControl w:val="false"/>
              <w:rPr/>
            </w:pPr>
            <w:r>
              <w:rPr/>
              <w:t>住都中心</w:t>
            </w:r>
            <w:r>
              <w:rPr/>
              <w:t>2</w:t>
            </w:r>
            <w:r>
              <w:rPr/>
              <w:t>板橋社宅動土 蔡英文：</w:t>
            </w:r>
            <w:r>
              <w:rPr/>
              <w:t>8</w:t>
            </w:r>
            <w:r>
              <w:rPr/>
              <w:t>年</w:t>
            </w:r>
            <w:r>
              <w:rPr/>
              <w:t>20</w:t>
            </w:r>
            <w:r>
              <w:rPr/>
              <w:t>萬戶二階啟動</w:t>
            </w:r>
          </w:p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</w:rPr>
                <w:t>https://bit.ly/3ol35h5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國家住都中心社宅動土 侯友宜：全力協助四萬戶達標</w:t>
            </w:r>
          </w:p>
          <w:p>
            <w:pPr>
              <w:pStyle w:val="Normal"/>
              <w:widowControl w:val="false"/>
              <w:rPr/>
            </w:pPr>
            <w:hyperlink r:id="rId5" w:tgtFrame="_blank">
              <w:r>
                <w:rPr>
                  <w:rStyle w:val="InternetLink"/>
                </w:rPr>
                <w:t>https://bit.ly/3D2H0Y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【房市論壇】</w:t>
            </w:r>
          </w:p>
          <w:p>
            <w:pPr>
              <w:pStyle w:val="Normal"/>
              <w:widowControl w:val="false"/>
              <w:rPr/>
            </w:pPr>
            <w:r>
              <w:rPr/>
              <w:t>龔明鑫：若國際無大變化 到明年景氣有機會續亮紅燈</w:t>
            </w:r>
          </w:p>
          <w:p>
            <w:pPr>
              <w:pStyle w:val="Normal"/>
              <w:widowControl w:val="false"/>
              <w:rPr/>
            </w:pPr>
            <w:hyperlink r:id="rId6" w:tgtFrame="_blank">
              <w:r>
                <w:rPr>
                  <w:rStyle w:val="InternetLink"/>
                </w:rPr>
                <w:t>https://bit.ly/3D2yBoe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柯文哲提蓋社宅「停看聽」 侯友宜：新北續推都更三箭</w:t>
            </w:r>
          </w:p>
          <w:p>
            <w:pPr>
              <w:pStyle w:val="Normal"/>
              <w:widowControl w:val="false"/>
              <w:rPr/>
            </w:pPr>
            <w:hyperlink r:id="rId7" w:tgtFrame="_blank">
              <w:r>
                <w:rPr>
                  <w:rStyle w:val="InternetLink"/>
                </w:rPr>
                <w:t>https://bit.ly/3CZwBwW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「旅館轉做社宅」遭柯文哲嗆聲 花敬群：供業者度難關</w:t>
            </w:r>
          </w:p>
          <w:p>
            <w:pPr>
              <w:pStyle w:val="Normal"/>
              <w:widowControl w:val="false"/>
              <w:rPr/>
            </w:pPr>
            <w:hyperlink r:id="rId8" w:tgtFrame="_blank">
              <w:r>
                <w:rPr>
                  <w:rStyle w:val="InternetLink"/>
                </w:rPr>
                <w:t>https://bit.ly/3omcbdu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北市積極推動「整建維護」執行率達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63.26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kWXvi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都更神隊友 南港社區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30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天整合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9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成住戶更新意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uzQZ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老厝改新屋變大了！嘉市獎勵老屋重建最高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40%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容積獎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4k3E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謝金河嘆「恆大已死」！　曝房地產泡沫下一棒是它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gI4B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央行打房！但是，遞延性買盤重新回歸市場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9VHof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政府左手賣地創天價、右手限貸打炒房　高房價殘局怎收？專家：三招不好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kZa1y7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4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5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6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7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8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9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花蓮漫波飯店倒塌因容積獎勵不足？營建署：非事實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AleZ4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危老上路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4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年花蓮僅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21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件申請　專家打臉容積獎勵額度是政治語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85r6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倪子仁認同央行 房子是用來住的，不應淪為資金炒作的工具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3WSb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張境在：地方政府高價標地 炒房最大咖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WAMQ3P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年輕人買不起房子？ 頭份市爭取閒置穀倉蓋社會住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jrg1P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新北公辦老屋拉皮民眾免出資 第二階段啟動已</w:t>
            </w:r>
            <w:r>
              <w:rPr>
                <w:rFonts w:cs="Segoe UI Historic" w:ascii="Segoe UI Historic" w:hAnsi="Segoe UI Historic"/>
                <w:color w:val="050505"/>
                <w:sz w:val="23"/>
                <w:szCs w:val="23"/>
              </w:rPr>
              <w:t>2</w:t>
            </w: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案申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8HCd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免再擔心天外飛來一磚 都更示範街道老屋新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mp4R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誰炒高房價？代銷龍頭砲轟政府才是炒房大咖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6vmp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黃齊元／城市發展的長遠戰略規畫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5gYaB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《危老》成「老屋翻新」新選擇 何世昌：可能出現紙片屋、竹筍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Eolz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中山北路三危老案 百億登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8S84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永康首棟公辦都更社會宅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戶今開工動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aRaA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顏炳立：央行熟稔市況 打炒房目的不在掐死房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70xX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謝昆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(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)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：房地產良性復甦 留意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項成本升高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91EA1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價不漲「難」！南台積北危老 專家：房市良性發展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2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gmsf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全台老屋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5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戶　葉國華：危老「加速」不夠快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dp0o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價持續漲 蘇建榮：成本因素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rCaT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雞飛狗沒跳 顏炳立：房市還不是主升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ipJhz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北都更及爭議處理審議 延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、邁向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jJ7X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內政部國家住都中心在台南首座社宅 正式動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iIib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新光人壽「起家厝」危老重建 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8%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容積獎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ghys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Yahoo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論壇／詹為元 打房打到年輕人買不起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VAio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打炒房再出 房市專家：第四季房市可能會從「大火快炒」趨向於「文火慢燉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DhGob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危老土地逾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 xml:space="preserve">萬坪 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%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是老飯店改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QZoR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都更大躍進 城鄉局、住都中心分進合擊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3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WOiy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買套房自住　專家說這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件事先考慮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jRcM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買中古屋還是新成屋？看看專家怎麼說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iILoEe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市場依舊很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EVA4F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1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2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3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4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5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6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老屋拉皮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...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不只外觀不一樣了　專家：房價有機會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ymLS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張峰榮：危老重建融資 成數高又好貸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A5pF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仲量聯行剖析不動產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vqjm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新北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7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老屋全台最多　葉國華：大地震就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GG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了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vrRx8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危老取得最高容積獎勵共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49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案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vpwn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中市危老重建補助額滿 核准件數達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1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件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X5r60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顏炳立：疫情和緩後 蛋白區會放量但房價不好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4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oRtFh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觀點投書：輕稅減賦，活絡民生與經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uYyiIb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「危老王」由這區拿下！建商收割都更案總銷百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IG24I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市府：修訂都計變更「負擔回饋」規定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FF7At2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靠查稅改善囤房　房市專家冷眼直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3yVQ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學者：房市最後引爆點來了 購屋人得擔心這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5Ggy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「房」不勝防？從德國居住正義看台灣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E7HV9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都更、危老收割期 最高躋身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俱樂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C1Ih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松山「都更、危老」進入收割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XbdWi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價未見鬆動 房市網路輿情聲量消風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HNKEM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市輿情調查！打房政策成效「低於期待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5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XcI9O8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通膨疑慮引爆台灣房市　章定煊：老天保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xuSce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松山都更、危老進入收割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Asc7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地段比豪宅還要好！斥資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打造　台中最貴社宅開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A51d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火燒出弱勢都更悲歌　「城中城」單價不到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4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就買得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RvUa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通膨成為全球迫切危機　謝金河：台灣要開始承擔挑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BQqOC</w:t>
              </w:r>
            </w:hyperlink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8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19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0</w:t>
            </w:r>
          </w:p>
        </w:tc>
        <w:tc>
          <w:tcPr>
            <w:tcW w:w="3684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1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2</w:t>
            </w:r>
          </w:p>
        </w:tc>
        <w:tc>
          <w:tcPr>
            <w:tcW w:w="3980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3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公辦都更擬加速　專家：面臨弱勢安置等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難題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0p6O30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都更案解鎖…房價爆漲數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P4G33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青年買房焦慮 張金鶚：跟風買房大可不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bssS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輕人不再鍵盤買房！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Dcard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少子化、低薪議題熱　聲量反應市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iHM15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陸敬民／房價飆漲亂象再起　建商是始作俑者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6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PliYo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李永然／【城中城大火】燒出老屋困老及老舊建築問題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QTqg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大火效應 危老重建再聚焦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cgLaG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蔡漢霖／城中城大火　再揭《都更條例》下的金錢遊戲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SIKn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章定煊／美國與台灣「房市羊群」只能求老天保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MXQZ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南房地產漲價 黃偉哲：炒作因素較大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YWnPRt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林資雄／遊戲規則訂定不清　政府是都更最大「釘子戶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NOoL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店面效益弱更有力整合？台北市危老改建案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55%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在巷弄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qkXbK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「仁武安居」社宅標出 預計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2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完工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UbAxR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底購屋旺 人潮增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倍 成交量多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rwcRh</w:t>
              </w:r>
            </w:hyperlink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信義路四段大樓傾斜「地震撞隔壁碰碰響」　都更最新進度曝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7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Xctz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老舊公寓大廈維護修繕補助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月底截止申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DWHu34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公辦都更擬加速　專家提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難題」：土地不是你的，怎麼公辦？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aBBg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觀點投書：別讓房屋買賣被虛假戴帽子！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XE7qD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北投大亨路危老重建成功再添一例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aVTuV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城中城曝都更難題！北市危老重建申請「全台最高」　建管處出招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C58BZ1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明年北環段動工　士林房市提前發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0KXA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全台瘋買房 永豐銀總座：剛性需求多、炒作氣氛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kxr3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地產投資持續增溫！第三季交易額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31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元　前三季已破千億大關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8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lXfq9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合宜宅淪套利工具 政策一意孤行所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8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lkt2W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內政部推旅館轉社宅，可能會變成「帶頭違法」！建物用途、使用分區都必須注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8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5b847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r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  <w:t>房子再貴民眾也會忍痛買！建商行銷巧計繞過實價登錄、促成搶房潮，打炒房成空談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Segoe UI Historic" w:hAnsi="Segoe UI Historic" w:cs="Segoe UI Historic"/>
                <w:color w:val="050505"/>
                <w:sz w:val="23"/>
                <w:szCs w:val="23"/>
              </w:rPr>
            </w:pPr>
            <w:hyperlink r:id="rId9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3xVZR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5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26</w:t>
            </w:r>
          </w:p>
        </w:tc>
        <w:tc>
          <w:tcPr>
            <w:tcW w:w="3683" w:type="dxa"/>
            <w:tcBorders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000000" w:themeColor="text1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7</w:t>
            </w:r>
          </w:p>
        </w:tc>
        <w:tc>
          <w:tcPr>
            <w:tcW w:w="3684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28</w:t>
            </w:r>
          </w:p>
        </w:tc>
        <w:tc>
          <w:tcPr>
            <w:tcW w:w="3683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0000FF"/>
                <w:sz w:val="40"/>
                <w:szCs w:val="40"/>
                <w:u w:val="single"/>
              </w:rPr>
              <w:t>29</w:t>
            </w:r>
          </w:p>
        </w:tc>
        <w:tc>
          <w:tcPr>
            <w:tcW w:w="3980" w:type="dxa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jc w:val="center"/>
              <w:rPr>
                <w:rFonts w:ascii="微軟正黑體" w:hAnsi="微軟正黑體" w:eastAsia="微軟正黑體"/>
                <w:b/>
                <w:b/>
                <w:bCs/>
                <w:color w:val="7F7F7F" w:themeColor="text1" w:themeTint="80"/>
                <w:sz w:val="40"/>
                <w:szCs w:val="40"/>
                <w:u w:val="single"/>
              </w:rPr>
            </w:pPr>
            <w:r>
              <w:rPr>
                <w:rFonts w:eastAsia="Microsoft JhengHei UI" w:ascii="Microsoft JhengHei UI" w:hAnsi="Microsoft JhengHei UI"/>
                <w:b/>
                <w:bCs/>
                <w:i/>
                <w:iCs/>
                <w:color w:val="262626"/>
                <w:sz w:val="40"/>
                <w:szCs w:val="40"/>
                <w:u w:val="single"/>
              </w:rPr>
              <w:t>30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683" w:type="dxa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城中城何去何從？都市更新學會建議參考中國城作法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buDIv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為城中城都更找出路 業界：可考慮採區段徵收方式解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2ZmGLJC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城中城都更卡關 高市都更學會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: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市府應主導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eA2Ab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陳炳辰／城中城燒出都市焦慮　老舊大樓「意外與明天」誰先來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9X5Q8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住商混合擺脫房價毒藥！信義區大樓行情破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0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萬　專家點出關鍵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ju6kzk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危老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雄城中城大火 燒出老舊危樓改建問題 房價誘因不足 都更危老北熱南冷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GuIBsX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都更、危老整合難 高雄建商很冷淡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zJBF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高市府祭五獎勵 推危老重建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FOZZ4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學者：落實老屋健檢 杜絕租屋黑市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9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8ZRW4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顏炳立：蛋白區想拉高房價 彷彿名模穿錯衣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pvnPT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台積高雄廠沒下文 炒房客慘了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?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專家曝下場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1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7kAJL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信維整宅老弱窮的避風港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2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iQQW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板橋兩處社宅開工 花敬群：希望社宅遍地開花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3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EgtsJH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危老建築補強不能等！提升耐震度 減少災時傷亡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4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f9Ord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蔡漢霖／革新房地產權結構　杜絕都更變「明日危樓」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5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f4iZ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2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</w:r>
          </w:p>
        </w:tc>
        <w:tc>
          <w:tcPr>
            <w:tcW w:w="3684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公辦都更可望帶動未來發展 花博商圈房市潛力區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6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kSDEA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都更等到髮白齒搖？旗開得勝節目專訪新北城鄉局副局長邱信智釋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7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BiXb2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網友疑惑「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6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年來台北有什麼改變？」　他列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大重點狠打臉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8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vPu0D9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實價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.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 xml:space="preserve">正式上路 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Q3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北市預售已揭露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162.7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億元交易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09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nygQ9Z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房地合一</w:t>
            </w:r>
            <w:r>
              <w:rPr>
                <w:rFonts w:cs="Segoe UI Historic" w:ascii="inherit" w:hAnsi="inherit"/>
                <w:color w:val="050505"/>
                <w:sz w:val="23"/>
                <w:szCs w:val="23"/>
              </w:rPr>
              <w:t>2.0</w:t>
            </w:r>
            <w:r>
              <w:rPr>
                <w:rFonts w:ascii="inherit" w:hAnsi="inherit" w:cs="Segoe UI Historic"/>
                <w:color w:val="050505"/>
                <w:sz w:val="23"/>
                <w:szCs w:val="23"/>
              </w:rPr>
              <w:t>上路前 上半年賣方已先恐慌衝一波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inherit" w:hAnsi="inherit" w:cs="Segoe UI Historic"/>
                <w:color w:val="050505"/>
                <w:sz w:val="23"/>
                <w:szCs w:val="23"/>
              </w:rPr>
            </w:pPr>
            <w:hyperlink r:id="rId110" w:tgtFrame="_blank">
              <w:r>
                <w:rPr>
                  <w:rStyle w:val="InternetLink"/>
                  <w:rFonts w:cs="Segoe UI Historic" w:ascii="inherit" w:hAnsi="inherit"/>
                  <w:sz w:val="23"/>
                  <w:szCs w:val="23"/>
                </w:rPr>
                <w:t>https://bit.ly/3mk82Fk</w:t>
              </w:r>
            </w:hyperlink>
          </w:p>
        </w:tc>
        <w:tc>
          <w:tcPr>
            <w:tcW w:w="3683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新北新店、永和公辦都更房地公開標售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1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w18Mm8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都更意願低　赤峰街屋主悠哉等著當古蹟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2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EqkQjS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預售屋實登藏貓膩　地政士全聯會揭造假手法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3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rNm2q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何時輪到你家？ 北市老屋重建一輪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20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年、新北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40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年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4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pKpLYF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</w:r>
          </w:p>
        </w:tc>
        <w:tc>
          <w:tcPr>
            <w:tcW w:w="3980" w:type="dxa"/>
            <w:tcBorders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都更社宅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新北永和行政園區公辦都更 招商公展開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5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tCNBj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鼓山仁愛河濱商城都更案，限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個月內拆除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6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ldyRN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高雄河濱商城社區耐震力不足 將啟動都更重建程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7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nHsTSl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【房市論壇】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全國房市飆漲出現這符號　學者驚呼：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Q4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房價，我不敢看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8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EpvF5y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央行再打炒房首月 信義房屋：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月交易熱絡但換屋略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19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bCFRLT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10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月房市交易量增</w:t>
            </w:r>
            <w:r>
              <w:rPr>
                <w:rFonts w:eastAsia="微軟正黑體" w:cs="Segoe UI Historic" w:ascii="微軟正黑體" w:hAnsi="微軟正黑體"/>
                <w:b/>
                <w:bCs/>
                <w:color w:val="050505"/>
                <w:szCs w:val="24"/>
              </w:rPr>
              <w:t>5%</w:t>
            </w:r>
            <w:r>
              <w:rPr>
                <w:rFonts w:ascii="微軟正黑體" w:hAnsi="微軟正黑體" w:cs="Segoe UI Historic" w:eastAsia="微軟正黑體"/>
                <w:b/>
                <w:bCs/>
                <w:color w:val="050505"/>
                <w:szCs w:val="24"/>
              </w:rPr>
              <w:t>　專家警示：當心價格暴衝區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00"/>
              <w:rPr>
                <w:rFonts w:ascii="微軟正黑體" w:hAnsi="微軟正黑體" w:eastAsia="微軟正黑體" w:cs="Segoe UI Historic"/>
                <w:b/>
                <w:b/>
                <w:bCs/>
                <w:color w:val="050505"/>
                <w:szCs w:val="24"/>
              </w:rPr>
            </w:pPr>
            <w:hyperlink r:id="rId120" w:tgtFrame="_blank">
              <w:r>
                <w:rPr>
                  <w:rStyle w:val="InternetLink"/>
                  <w:rFonts w:eastAsia="微軟正黑體" w:cs="Segoe UI Historic" w:ascii="微軟正黑體" w:hAnsi="微軟正黑體"/>
                  <w:b/>
                  <w:bCs/>
                  <w:szCs w:val="24"/>
                </w:rPr>
                <w:t>https://bit.ly/3nJggq7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396" w:type="dxa"/>
            <w:gridSpan w:val="6"/>
            <w:tcBorders>
              <w:top w:val="single" w:sz="4" w:space="0" w:color="C6E0B4"/>
              <w:left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ind w:firstLine="400"/>
              <w:rPr>
                <w:rFonts w:ascii="微軟正黑體" w:hAnsi="微軟正黑體" w:eastAsia="微軟正黑體"/>
                <w:b/>
                <w:b/>
                <w:bCs/>
                <w:color w:val="0000FF"/>
                <w:sz w:val="40"/>
                <w:szCs w:val="40"/>
                <w:u w:val="single"/>
              </w:rPr>
            </w:pPr>
            <w:r>
              <w:rPr>
                <w:rFonts w:ascii="微軟正黑體" w:hAnsi="微軟正黑體" w:eastAsia="微軟正黑體"/>
                <w:b/>
                <w:bCs/>
                <w:color w:val="0000FF"/>
                <w:sz w:val="40"/>
                <w:szCs w:val="40"/>
                <w:u w:val="single"/>
              </w:rPr>
              <w:t>記事</w:t>
            </w:r>
          </w:p>
          <w:p>
            <w:pPr>
              <w:pStyle w:val="Normal"/>
              <w:widowControl w:val="false"/>
              <w:ind w:firstLine="400"/>
              <w:rPr>
                <w:rFonts w:ascii="微軟正黑體" w:hAnsi="微軟正黑體" w:eastAsia="微軟正黑體" w:cs="新細明體"/>
                <w:b/>
                <w:b/>
                <w:bCs/>
                <w:color w:val="0000FF"/>
                <w:kern w:val="0"/>
                <w:sz w:val="40"/>
                <w:szCs w:val="40"/>
                <w:u w:val="single"/>
              </w:rPr>
            </w:pPr>
            <w:r>
              <w:rPr>
                <w:rFonts w:eastAsia="微軟正黑體" w:cs="新細明體" w:ascii="微軟正黑體" w:hAnsi="微軟正黑體"/>
                <w:b/>
                <w:bCs/>
                <w:color w:val="0000FF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2396" w:type="dxa"/>
            <w:gridSpan w:val="6"/>
            <w:tcBorders>
              <w:left w:val="single" w:sz="4" w:space="0" w:color="C6E0B4"/>
              <w:bottom w:val="single" w:sz="4" w:space="0" w:color="C6E0B4"/>
              <w:right w:val="single" w:sz="4" w:space="0" w:color="C6E0B4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rFonts w:ascii="Microsoft JhengHei UI" w:hAnsi="Microsoft JhengHei UI" w:eastAsia="Microsoft JhengHei UI" w:cs="新細明體"/>
                <w:color w:val="262626"/>
                <w:kern w:val="0"/>
                <w:sz w:val="20"/>
                <w:szCs w:val="20"/>
              </w:rPr>
            </w:pPr>
            <w:r>
              <w:rPr>
                <w:rFonts w:ascii="Microsoft JhengHei UI" w:hAnsi="Microsoft JhengHei UI" w:cs="新細明體" w:eastAsia="Microsoft JhengHei UI"/>
                <w:color w:val="262626"/>
                <w:kern w:val="0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臺南市不動產估價師公會彙編整理</w:t>
      </w:r>
      <w:r>
        <w:rPr>
          <w:sz w:val="15"/>
          <w:szCs w:val="15"/>
        </w:rPr>
        <w:t>&gt;&gt;</w:t>
      </w:r>
      <w:r>
        <w:rPr>
          <w:sz w:val="15"/>
          <w:szCs w:val="15"/>
        </w:rPr>
        <w:t>資訊來源</w:t>
      </w:r>
      <w:r>
        <w:rPr>
          <w:sz w:val="15"/>
          <w:szCs w:val="15"/>
        </w:rPr>
        <w:t>&gt;&gt;https://www.facebook.com/www.gigahouse.com.tw/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426" w:right="847" w:gutter="0" w:header="0" w:top="284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Segoe UI Historic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7f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7fb9"/>
    <w:rPr>
      <w:color w:val="605E5C"/>
      <w:shd w:fill="E1DFDD" w:val="clear"/>
    </w:rPr>
  </w:style>
  <w:style w:type="character" w:styleId="Style14" w:customStyle="1">
    <w:name w:val="頁首 字元"/>
    <w:basedOn w:val="DefaultParagraphFont"/>
    <w:link w:val="Header"/>
    <w:uiPriority w:val="99"/>
    <w:qFormat/>
    <w:rsid w:val="00b1703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17031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e742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1703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12c6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reaa.org.tw/index.php" TargetMode="External"/><Relationship Id="rId4" Type="http://schemas.openxmlformats.org/officeDocument/2006/relationships/hyperlink" Target="https://l.facebook.com/l.php?u=https%3A%2F%2Fbit.ly%2F3ol35h5%3Ffbclid%3DIwAR3qSAh0PG_SdlxP9SGiEsjj30Ac7bu4BgYmdREtEHOPrBjGwT-znaL_i6M&amp;h=AT3wutCDhRLp647QIzu3Ulsn-L2J_p6DnAsIAtnwoRMJVe0G6Pjh_-bjVrzfBPBGZtuferdUgBPwFzp2C-24BCtZW5aaRcnIDfFvDh69xj9nyrZryt2HYA-euznnG0C4QCnB&amp;__tn__=-UK-R&amp;c%5B0%5D=AT3qN1KIAKrBctq6_ZIUG-mt439kMka2u6MQlQuaHRpcYb0YevI7iwunWrHGG592grkrWTquQqPwpCGEMvUrkRtS4J_7kWiSaqTEneCGsIDAeIVNJQbt3-FdcOKL2tE_biohluOgYIAAXccjMbEPVjeGDFZcvyXGdCEbqMiOnsHTvu8" TargetMode="External"/><Relationship Id="rId5" Type="http://schemas.openxmlformats.org/officeDocument/2006/relationships/hyperlink" Target="https://l.facebook.com/l.php?u=https%3A%2F%2Fbit.ly%2F3D2H0Yr%3Ffbclid%3DIwAR1UwioLBl7Qa4MPuAyZkQnDMehKtwj2cdc54fJEcWHTzcuGC1iCOlZE7Fo&amp;h=AT176GQ7n3RFuRCjPMU9dv8ejbXwak5XPpbqFHqegQzto6NXD0HijUzE-MBH61w6GYIRPTQJu_H5otqEypVzYgMTKfl_lxeQioVheAW0Q4DReWHrImQLdVP74vYe-RQwFIqs&amp;__tn__=-UK-R&amp;c%5B0%5D=AT3qN1KIAKrBctq6_ZIUG-mt439kMka2u6MQlQuaHRpcYb0YevI7iwunWrHGG592grkrWTquQqPwpCGEMvUrkRtS4J_7kWiSaqTEneCGsIDAeIVNJQbt3-FdcOKL2tE_biohluOgYIAAXccjMbEPVjeGDFZcvyXGdCEbqMiOnsHTvu8" TargetMode="External"/><Relationship Id="rId6" Type="http://schemas.openxmlformats.org/officeDocument/2006/relationships/hyperlink" Target="https://l.facebook.com/l.php?u=https%3A%2F%2Fbit.ly%2F3D2yBoe%3Ffbclid%3DIwAR29cNrodhAcdAwliKPTDDMQJP5eE10uJgHusoS3EhYyNj2UmB0nWdytRAo&amp;h=AT2A6P5BINBKnwaw75xyXKS4lxM6W4XbpVw8f_NsEZHOaaGD_Kk5WKomUFSGChzPLlNDU7UKmmpJAco7a79QcQz8D0bEWp1SVsejKAwWVI-Km6xtauZSuzTL94F4CTMivf95&amp;__tn__=-UK-R&amp;c%5B0%5D=AT3qN1KIAKrBctq6_ZIUG-mt439kMka2u6MQlQuaHRpcYb0YevI7iwunWrHGG592grkrWTquQqPwpCGEMvUrkRtS4J_7kWiSaqTEneCGsIDAeIVNJQbt3-FdcOKL2tE_biohluOgYIAAXccjMbEPVjeGDFZcvyXGdCEbqMiOnsHTvu8" TargetMode="External"/><Relationship Id="rId7" Type="http://schemas.openxmlformats.org/officeDocument/2006/relationships/hyperlink" Target="https://l.facebook.com/l.php?u=https%3A%2F%2Fbit.ly%2F3CZwBwW%3Ffbclid%3DIwAR3TM-8abAXsbFX79UlyVGtlnuZnwxUDj2GbHqCJYY5_9HLY55dUKwSoJtM&amp;h=AT0b4EJ-krG0uzacOrXDCus0g3sI31AoqzlolLxAYx0oj2yTxl229OI1FnkOasvD-Ao6qjOnOHT_M4kU7P8scBwy6LelmL4YVOOFfTn3VHqvMn8md7EI8CD-_vqQ8pAIX1B-&amp;__tn__=-UK-R&amp;c%5B0%5D=AT3qN1KIAKrBctq6_ZIUG-mt439kMka2u6MQlQuaHRpcYb0YevI7iwunWrHGG592grkrWTquQqPwpCGEMvUrkRtS4J_7kWiSaqTEneCGsIDAeIVNJQbt3-FdcOKL2tE_biohluOgYIAAXccjMbEPVjeGDFZcvyXGdCEbqMiOnsHTvu8" TargetMode="External"/><Relationship Id="rId8" Type="http://schemas.openxmlformats.org/officeDocument/2006/relationships/hyperlink" Target="https://l.facebook.com/l.php?u=https%3A%2F%2Fbit.ly%2F3omcbdu%3Ffbclid%3DIwAR2Mvh3YIx4S49-5CozTBiAArg7b_9arFbRa9ukroW7DwY5jzpDng3Ve4Vs&amp;h=AT1iUjUpoDvVHx7LXniV_-n-AXAASpBkpILmoZ3VJyOOU14gYLe2YWFtFRhfT3eMq8vVTWIC8HCdQn6Y5m3BKxIdUdYubqjee5-8KaPuCABhigdcx6UcbsxgaokGkwDcYVwV&amp;__tn__=-UK-R&amp;c%5B0%5D=AT3qN1KIAKrBctq6_ZIUG-mt439kMka2u6MQlQuaHRpcYb0YevI7iwunWrHGG592grkrWTquQqPwpCGEMvUrkRtS4J_7kWiSaqTEneCGsIDAeIVNJQbt3-FdcOKL2tE_biohluOgYIAAXccjMbEPVjeGDFZcvyXGdCEbqMiOnsHTvu8" TargetMode="External"/><Relationship Id="rId9" Type="http://schemas.openxmlformats.org/officeDocument/2006/relationships/hyperlink" Target="https://bit.ly/3kWXviL?fbclid=IwAR3JBrmF47KAkMNJqgjAQ_vEBOFFsnon_e8BFjKHeQu4VHEcbmt8iAYUG8o" TargetMode="External"/><Relationship Id="rId10" Type="http://schemas.openxmlformats.org/officeDocument/2006/relationships/hyperlink" Target="https://bit.ly/3ouzQZj?fbclid=IwAR1uXpbW-ySfZ2twMQsbU6_HinHCz1VG1pjuw5YM5PZCax9I1LJPWdLyl5w" TargetMode="External"/><Relationship Id="rId11" Type="http://schemas.openxmlformats.org/officeDocument/2006/relationships/hyperlink" Target="https://bit.ly/3D4k3EA?fbclid=IwAR0edPBs9WTCZ0hDCPwTy_t6b6kC810jCjpKJXxCbSlLVKudA1JaDcvf_Rk" TargetMode="External"/><Relationship Id="rId12" Type="http://schemas.openxmlformats.org/officeDocument/2006/relationships/hyperlink" Target="https://bit.ly/3mgI4Bp?fbclid=IwAR2AzFdWJmJyir8j8DBYEeHW-RmzqznNsrMzGEVvz3958rnZD6PbU3V-n-o" TargetMode="External"/><Relationship Id="rId13" Type="http://schemas.openxmlformats.org/officeDocument/2006/relationships/hyperlink" Target="https://l.facebook.com/l.php?u=https%3A%2F%2Fbit.ly%2F39VHof2%3Ffbclid%3DIwAR2W4-Wr_68YMTnnBva-kq93scTDz_HwuAg52Cso02dxtFcJpiw6ONtf2Rs&amp;h=AT20TpdosCD_z6W-zIR-2IHcpRs6x50leuDp5fCsAKDlrpWGz6INaK3XIAPEkKqoMaxW8tdiOsuUujZhXKkYzxcRqNh7Wp4JOvWevPk4IOW7Pv2YpiwBKAY5uoNmQg_HCWMe&amp;__tn__=-UK-R&amp;c%5B0%5D=AT2dYidJViVpXqDR-qiErLYIFebBpF3cIHEmnMLScz93AZiFVbzaino11Zk81a0NHhfFY5sIJBPMnVJMr9rem7FpG4Sb2DbGO0o0lBirFnCdBEEhzirdsfgllNMyURZ-p9VoW_5_e0QEaBnXjuaqfKO-AVS8BC6sCSKsNFPgKUt5D0U" TargetMode="External"/><Relationship Id="rId14" Type="http://schemas.openxmlformats.org/officeDocument/2006/relationships/hyperlink" Target="https://l.facebook.com/l.php?u=https%3A%2F%2Fbit.ly%2F3kZa1y7%3Ffbclid%3DIwAR1F7IcOnIg4HkKNxk7yTdPDoGMOonzA1hYMtE9iyftxcHV8fAifdll7ILg&amp;h=AT3TDFiTn4Dj_0ApmcHVeJWNMtrva6PJy0CnDrxKRPvHQ-7pviFaX2uo3cYGc5IJCS72zbJaei3kTbSL7eI4PN6pvqfDaAUl73Q6GgDdnW-7_ddWJdsCiLLddFMpmMiOgmS9&amp;__tn__=-UK-R&amp;c%5B0%5D=AT2dYidJViVpXqDR-qiErLYIFebBpF3cIHEmnMLScz93AZiFVbzaino11Zk81a0NHhfFY5sIJBPMnVJMr9rem7FpG4Sb2DbGO0o0lBirFnCdBEEhzirdsfgllNMyURZ-p9VoW_5_e0QEaBnXjuaqfKO-AVS8BC6sCSKsNFPgKUt5D0U" TargetMode="External"/><Relationship Id="rId15" Type="http://schemas.openxmlformats.org/officeDocument/2006/relationships/hyperlink" Target="https://bit.ly/3uAleZ4?fbclid=IwAR2RHo5Ma569z2xLCT9amys-U9HaB7-4v_ahh8LUE2tVc5fq38d7C_lJ7k0" TargetMode="External"/><Relationship Id="rId16" Type="http://schemas.openxmlformats.org/officeDocument/2006/relationships/hyperlink" Target="https://bit.ly/3B85r6v?fbclid=IwAR2jOyHKNBzl5-l5kVZe7pKuzDOU_cAb2y9vGLx1iHY04yoqH4a125bTUxo" TargetMode="External"/><Relationship Id="rId17" Type="http://schemas.openxmlformats.org/officeDocument/2006/relationships/hyperlink" Target="https://bit.ly/3A3WSbp?fbclid=IwAR0Ka9NcZ0jAnAbGOjZiBXZOEajMIABKD1dDWd93ljkt4C7SwfDRFuRMkZ4" TargetMode="External"/><Relationship Id="rId18" Type="http://schemas.openxmlformats.org/officeDocument/2006/relationships/hyperlink" Target="https://l.facebook.com/l.php?u=https%3A%2F%2Fbit.ly%2F2WAMQ3P%3Ffbclid%3DIwAR1tEwa5cm6wzNoy7nfC4pdvZS2NvyMNnSfqWqPDTY4BMSpbicpWrqD1B6E&amp;h=AT26eEqNk01puP9YTQMvasWghpDtP-TNbE2TljlbnxJ_YRJ2f59eooJra8CV1msZ7B4akhcpEfkXT8ZdooiWZ-Xz2OrJomqrtfx4ILReEPsx97_HZb31AgoeLSqrmT54zfLV&amp;__tn__=-UK-R&amp;c%5B0%5D=AT1oMpz4aTrhH5jVizlbD229Gy1a35Sn20-rPFq-o3KEo1aIjGF2Tu00MlFAYqc953J1Ch-PiywtPBlLrJZMeemBEyj9yi7_A92XgI2bv2KJLdfGESsVaA9hwLLdf7oMC5dM1m36jkGmOUPWZkxBvvyp912ZsxxU_8Hsmx9Nlwrweqk" TargetMode="External"/><Relationship Id="rId19" Type="http://schemas.openxmlformats.org/officeDocument/2006/relationships/hyperlink" Target="https://l.facebook.com/l.php?u=https%3A%2F%2Fbit.ly%2F3Ajrg1P%3Ffbclid%3DIwAR1F7IcOnIg4HkKNxk7yTdPDoGMOonzA1hYMtE9iyftxcHV8fAifdll7ILg&amp;h=AT2F2ghLJYyqtG5ufhg-PN6rjSSpKjL-c_ETh1F-UdLLTprAnCgHFi5bBk5a3XuwX7kt9lJ7dwk5aozruUTVCGsKUJSVrU27arOT_o1enWEKw5Dk3_iqz4AUOCKDOf979Jdl&amp;__tn__=-UK-R&amp;c%5B0%5D=AT3Dp0H7_kNumAfQsOt47-unHxQguFrB9gb1QHvtfyACvCCCf3V_s4nKvd2RNXoTHLpTGP6dar0iOFgELwjH3mBaAUM6iIFk9kNRCLUmGdG1DLxLmQqwXhyTIYOH11US2r3uVI3BbplrF9WmH8niKyzytIJdwHVkn5K9DHIdkVymCNU" TargetMode="External"/><Relationship Id="rId20" Type="http://schemas.openxmlformats.org/officeDocument/2006/relationships/hyperlink" Target="https://bit.ly/3A8HCda?fbclid=IwAR2XTPY1sHRVFUbsSKB4WPYp1Xan3yoj4TLjlm2kT7fT2jR2ECB2HZ37n-c" TargetMode="External"/><Relationship Id="rId21" Type="http://schemas.openxmlformats.org/officeDocument/2006/relationships/hyperlink" Target="https://l.facebook.com/l.php?u=https%3A%2F%2Fbit.ly%2F3mmp4RZ%3Ffbclid%3DIwAR2aebJpWzZFlsOOZHsgPy5y7uYYOq57LpTPW1frnzhJwTSuOCJBhi4kB48&amp;h=AT1RefaY8kXEWMg32itTSnY9sESUG1wz0dwlIo-8SS4lo1NlLHyJtq59zGRzh90KeqE3YMOGNnYpDvTyiynmeLmz4ujHv3oIMrKQKd3GZems0L5odVh-h3VwG9z-WnCEg76L&amp;__tn__=-UK-R&amp;c%5B0%5D=AT3Dp0H7_kNumAfQsOt47-unHxQguFrB9gb1QHvtfyACvCCCf3V_s4nKvd2RNXoTHLpTGP6dar0iOFgELwjH3mBaAUM6iIFk9kNRCLUmGdG1DLxLmQqwXhyTIYOH11US2r3uVI3BbplrF9WmH8niKyzytIJdwHVkn5K9DHIdkVymCNU" TargetMode="External"/><Relationship Id="rId22" Type="http://schemas.openxmlformats.org/officeDocument/2006/relationships/hyperlink" Target="https://l.facebook.com/l.php?u=https%3A%2F%2Fbit.ly%2F3l6vmpz%3Ffbclid%3DIwAR0cWO2jxVgyREJbv4phmrtkOV0aNzMxfN5JSX9O1rJ-oJXue1ZQ1IW5fFk&amp;h=AT3fVLdXoC1kwomE2VmFrPTeY47ps6EGEwNbNn1v4sbKj9ykECRWe6qfPDQSbKvyq4zgpEK8PaOdEpFzlzrMnMKQzDteMvYYSQLVB2uyS8d0W2wxTunBWAapNcjh6nNLTAj7&amp;__tn__=-UK-R&amp;c%5B0%5D=AT3Dp0H7_kNumAfQsOt47-unHxQguFrB9gb1QHvtfyACvCCCf3V_s4nKvd2RNXoTHLpTGP6dar0iOFgELwjH3mBaAUM6iIFk9kNRCLUmGdG1DLxLmQqwXhyTIYOH11US2r3uVI3BbplrF9WmH8niKyzytIJdwHVkn5K9DHIdkVymCNU" TargetMode="External"/><Relationship Id="rId23" Type="http://schemas.openxmlformats.org/officeDocument/2006/relationships/hyperlink" Target="https://l.facebook.com/l.php?u=https%3A%2F%2Fbit.ly%2F3a5gYaB%3Ffbclid%3DIwAR0Ka9NcZ0jAnAbGOjZiBXZOEajMIABKD1dDWd93ljkt4C7SwfDRFuRMkZ4&amp;h=AT0YbfLkmuXrr3CQf2Y5VrPPWSMN4PqD-xNAAhmycRVSVIVEgqjfzeP4l0jCsEXdYYb9r_NV7KjJvaxKo8iAyljeGdaZfhjOzS47FN_qtq9UDA4Ct-nigvpv9whPJTGlU2H8&amp;__tn__=-UK-R&amp;c%5B0%5D=AT3Dp0H7_kNumAfQsOt47-unHxQguFrB9gb1QHvtfyACvCCCf3V_s4nKvd2RNXoTHLpTGP6dar0iOFgELwjH3mBaAUM6iIFk9kNRCLUmGdG1DLxLmQqwXhyTIYOH11US2r3uVI3BbplrF9WmH8niKyzytIJdwHVkn5K9DHIdkVymCNU" TargetMode="External"/><Relationship Id="rId24" Type="http://schemas.openxmlformats.org/officeDocument/2006/relationships/hyperlink" Target="https://l.facebook.com/l.php?u=https%3A%2F%2Fbit.ly%2F3uEolzk%3Ffbclid%3DIwAR1TCTuk_jkvxmuhbbOX6wQELH13WrSNOtSauJrAFuNBtkUiqSdAXf_pAXc&amp;h=AT0mMD-ji-cQEUbmQjBB1V9er7FDUz-Z0z3SjWjo2VvGj1maauJJ8v_qVo_uLfG_qAqcQp8Yce0emx0kFU0yqIwDALAu3jCFekqTws12TynAjfxhU0s241H1RJmY9MS9KevN&amp;__tn__=-UK-R&amp;c%5B0%5D=AT0oXFQsVDSRIhVszwrt24XJ87DLH4YvUSuDstxShRxgX8_IesgbQgCGr4Gds0rGWyjl7aod0CE6my7ulPYMekcGxrjpAvvqTGgdi_mLhKQjCzANdp0kNrFi77la6zT8Ng08AtHnzN4jg8H_rSyQzi79iRfkz35r14jnx88BwN7DzxE" TargetMode="External"/><Relationship Id="rId25" Type="http://schemas.openxmlformats.org/officeDocument/2006/relationships/hyperlink" Target="https://bit.ly/3A8S84h?fbclid=IwAR2RHo5Ma569z2xLCT9amys-U9HaB7-4v_ahh8LUE2tVc5fq38d7C_lJ7k0" TargetMode="External"/><Relationship Id="rId26" Type="http://schemas.openxmlformats.org/officeDocument/2006/relationships/hyperlink" Target="https://l.facebook.com/l.php?u=https%3A%2F%2Fbit.ly%2F3laRaAv%3Ffbclid%3DIwAR0AdhZjrUgsNlr7PS2NccpCFCgqsPJohnS3fxTpY5y6x_JU6ZedLHIRR7I&amp;h=AT3JWnmamY_ol0KZVvrjoLf6H2ra0KkuX8mwKaMWSSzlBo9oB8Yblik5DofqWDiYLY8yz-10_L5AaNRIcifCvRufhCmAk7iPtdJ1tJZHXJMw3VBcdaK8fkFhvE3Y8QQWgWsA&amp;__tn__=-UK-R&amp;c%5B0%5D=AT0oXFQsVDSRIhVszwrt24XJ87DLH4YvUSuDstxShRxgX8_IesgbQgCGr4Gds0rGWyjl7aod0CE6my7ulPYMekcGxrjpAvvqTGgdi_mLhKQjCzANdp0kNrFi77la6zT8Ng08AtHnzN4jg8H_rSyQzi79iRfkz35r14jnx88BwN7DzxE" TargetMode="External"/><Relationship Id="rId27" Type="http://schemas.openxmlformats.org/officeDocument/2006/relationships/hyperlink" Target="https://l.facebook.com/l.php?u=https%3A%2F%2Fbit.ly%2F3D70xXQ%3Ffbclid%3DIwAR2vomErN6lCXi_xHnxtABeBGJLf9RGns0ue1qbvM2ovm6xpAOf3ZvY13pM&amp;h=AT38Vz_mz-X6oF2KwQqK8Xsxf6EWizMUYpYTnDv0NxkZ_mHPXtgdKaWl0a7meutbtS1iODkuf965bKYVZHmSH2KT1fcUt7zB4H_M5l8qv1H97avFiHZ9Vh4CS-R_5Z3VlZky&amp;__tn__=-UK-R&amp;c%5B0%5D=AT0oXFQsVDSRIhVszwrt24XJ87DLH4YvUSuDstxShRxgX8_IesgbQgCGr4Gds0rGWyjl7aod0CE6my7ulPYMekcGxrjpAvvqTGgdi_mLhKQjCzANdp0kNrFi77la6zT8Ng08AtHnzN4jg8H_rSyQzi79iRfkz35r14jnx88BwN7DzxE" TargetMode="External"/><Relationship Id="rId28" Type="http://schemas.openxmlformats.org/officeDocument/2006/relationships/hyperlink" Target="https://l.facebook.com/l.php?u=https%3A%2F%2Fbit.ly%2F3l91EA1%3Ffbclid%3DIwAR0edPBs9WTCZ0hDCPwTy_t6b6kC810jCjpKJXxCbSlLVKudA1JaDcvf_Rk&amp;h=AT3_-I0GMhil_MpbRfDb3J58yGzP8Cpt56iHgtuXGPrJwPiRALsr2GK4QbOrm0r8nKQnLcUqY7S4Y4QebsPZ75HcLoz8TrMNg3Ntewj_Tk_6PJMdTkyyhKeYPie0H6y6Y_m6&amp;__tn__=-UK-R&amp;c%5B0%5D=AT0oXFQsVDSRIhVszwrt24XJ87DLH4YvUSuDstxShRxgX8_IesgbQgCGr4Gds0rGWyjl7aod0CE6my7ulPYMekcGxrjpAvvqTGgdi_mLhKQjCzANdp0kNrFi77la6zT8Ng08AtHnzN4jg8H_rSyQzi79iRfkz35r14jnx88BwN7DzxE" TargetMode="External"/><Relationship Id="rId29" Type="http://schemas.openxmlformats.org/officeDocument/2006/relationships/hyperlink" Target="https://l.facebook.com/l.php?u=https%3A%2F%2Fbit.ly%2F3Dgmsfs%3Ffbclid%3DIwAR1SBHPKqt2sjzsDQ6Y2NnOO9OSZv1-4zO2oYf-lRXL5hEp1zu7VEUU1UFw&amp;h=AT3ntFdeg03krE005LZI3ViC0iNNN4vsibJR7YW3SYTVGwxT8yhiOYps8avW-bbnPTPFur4YBkP_YOY1KkKUoxiA09Nzq3THkq_OG-gRutP6ReE-NAb7uK_VTGWRJ7UFHZfA&amp;__tn__=-UK-R&amp;c%5B0%5D=AT1TnPbpW-17KMZWOe50L7PYvsKty8RSTPtrx_RE8TxHmoJ8k9w3Bih_pU78DrlsIWXuSZL93pw00iZN8eqG99Gt-PXa8X0IfhfXA2LssktdHei3BNfQV4-vq5ssfPVn7APivTrPENkFJG-TjBNoUWa7oECFqVOBgfKOg9B_22knESg" TargetMode="External"/><Relationship Id="rId30" Type="http://schemas.openxmlformats.org/officeDocument/2006/relationships/hyperlink" Target="https://bit.ly/3ldp0on?fbclid=IwAR3LxTRcN4Ut5KTIyVoOW_qoHeb1J1Iipj7IJAfE0iqp64lRZweiGjAKPlg" TargetMode="External"/><Relationship Id="rId31" Type="http://schemas.openxmlformats.org/officeDocument/2006/relationships/hyperlink" Target="https://l.facebook.com/l.php?u=https%3A%2F%2Fbit.ly%2F3ArCaTf%3Ffbclid%3DIwAR3djY5uie0-r3Uk3WRlhUW8PnDFBVbXn3SCAifLyx_Z3Flhg-S76_aUQ7M&amp;h=AT2_HpD8zJ9iKFooCqSEZKD6Ug9Z7sHyqR3i3eo8ZB8bh9B0WLFjgfOwm5yV9kNK4_mBv9fl3ssV4FLlqfSnQzDhlaHvmQTcG1H-VO197LMfpLcS7XzIODWqJSh9uGRGoLFm&amp;__tn__=-UK-R&amp;c%5B0%5D=AT1TnPbpW-17KMZWOe50L7PYvsKty8RSTPtrx_RE8TxHmoJ8k9w3Bih_pU78DrlsIWXuSZL93pw00iZN8eqG99Gt-PXa8X0IfhfXA2LssktdHei3BNfQV4-vq5ssfPVn7APivTrPENkFJG-TjBNoUWa7oECFqVOBgfKOg9B_22knESg" TargetMode="External"/><Relationship Id="rId32" Type="http://schemas.openxmlformats.org/officeDocument/2006/relationships/hyperlink" Target="https://bit.ly/3aipJhz?fbclid=IwAR0ct9xCUZgcSic2MoFFIV-JYXPXC_yz2GC5EX3qk8JYJ56Jf11v_UyOD-A" TargetMode="External"/><Relationship Id="rId33" Type="http://schemas.openxmlformats.org/officeDocument/2006/relationships/hyperlink" Target="https://l.facebook.com/l.php?u=https%3A%2F%2Fbit.ly%2F3BjJ7XB%3Ffbclid%3DIwAR2W4-Wr_68YMTnnBva-kq93scTDz_HwuAg52Cso02dxtFcJpiw6ONtf2Rs&amp;h=AT2XMRiNK1ZCKlyLwu0TZztxUCmPEidzFdFCUiDOK9YsbYkxAKoU-uqUW87JSRts7r9MNwQuOjVb0OzdJYOSpK2zhFJH221DG78AcAQD2ZW6wXX6oP78FiWW_5kxvhrkF0tO&amp;__tn__=-UK-R&amp;c%5B0%5D=AT12n5yOIt7jkoyBsvetae3TMKrDHXZXtnpSG8TIuud5KarJj67jEJ4o0ggWgQYfbE6cEMn3rOTXGedaO_5C6VQv8RGsM2NU6phOg3mPq9GJww4CMEC_x8k6kDHU3e-uoXSPNBKW6HhgZ0YhuXmjZEdQv0kQCq7-H1jTU-7PveUBlaI" TargetMode="External"/><Relationship Id="rId34" Type="http://schemas.openxmlformats.org/officeDocument/2006/relationships/hyperlink" Target="https://bit.ly/3liIibV?fbclid=IwAR3tEoTAR8hq9AsyamBJAxObZHasYGcacfxNmFEc86y8NPsJ9jaA55HT-E8" TargetMode="External"/><Relationship Id="rId35" Type="http://schemas.openxmlformats.org/officeDocument/2006/relationships/hyperlink" Target="https://bit.ly/3lghysG?fbclid=IwAR1Me5AQm_3eGv1F9L6XsTn4lcL590vXDXAx4mnjoSxYcy634JDBLydxhN0" TargetMode="External"/><Relationship Id="rId36" Type="http://schemas.openxmlformats.org/officeDocument/2006/relationships/hyperlink" Target="https://bit.ly/2ZVAioY?fbclid=IwAR1tEwa5cm6wzNoy7nfC4pdvZS2NvyMNnSfqWqPDTY4BMSpbicpWrqD1B6E" TargetMode="External"/><Relationship Id="rId37" Type="http://schemas.openxmlformats.org/officeDocument/2006/relationships/hyperlink" Target="https://l.facebook.com/l.php?u=https%3A%2F%2Fbit.ly%2F3oDhGob%3Ffbclid%3DIwAR1YQTCTo_-E2TgHdC3-c_tKKs7CGBNqFPtMpyZHykj0ZIjJdfaU4LH5yRo&amp;h=AT1QmXY9f9FU4ajF76Ulqrc8FsYl9JHXEWhqZrNxNE1LmUH9dh3fQPZEgRQ49gACc7Mzr713iLqAtBY4NTyegCqksjPxXpSwblqoAl7SPhiViFCbO8DbUUFkyGJzQEbV8OFx&amp;__tn__=-UK-R&amp;c%5B0%5D=AT12n5yOIt7jkoyBsvetae3TMKrDHXZXtnpSG8TIuud5KarJj67jEJ4o0ggWgQYfbE6cEMn3rOTXGedaO_5C6VQv8RGsM2NU6phOg3mPq9GJww4CMEC_x8k6kDHU3e-uoXSPNBKW6HhgZ0YhuXmjZEdQv0kQCq7-H1jTU-7PveUBlaI" TargetMode="External"/><Relationship Id="rId38" Type="http://schemas.openxmlformats.org/officeDocument/2006/relationships/hyperlink" Target="https://bit.ly/3uQZoRe?fbclid=IwAR2bNuXGQodyjrcTZFzTg5d3htBzm46P8hKUq-KBxELINzn-rjz0Pmcv94M" TargetMode="External"/><Relationship Id="rId39" Type="http://schemas.openxmlformats.org/officeDocument/2006/relationships/hyperlink" Target="https://bit.ly/2ZWOiyL?fbclid=IwAR2kw_pmnCms6sjf4eM4sOExWZAVpaomQ0-5KYd6ZkVtPB90k0OV9xuIoT0" TargetMode="External"/><Relationship Id="rId40" Type="http://schemas.openxmlformats.org/officeDocument/2006/relationships/hyperlink" Target="https://l.facebook.com/l.php?u=https%3A%2F%2Fbit.ly%2F3DjRcMs%3Ffbclid%3DIwAR0280q-eVSZE_8Yok6qFH_YeOg83I7TemPrqgifwhLtX_h8oOr2IS2FKz4&amp;h=AT3nLYBEyD9BzGQlMpZsX5qCqVXTncLgfwcwYbPP_SrQmeeD3kF8lOGLG1UBeHx_n3-SwqWX6zR1igDhjvp135iwxtFCA-SvJwvvQVoLLGlr7-z1RcOFWPRegPvMwT6zlBHn&amp;__tn__=-UK-R&amp;c%5B0%5D=AT0JiIXxIYRQRKcjqJkFI-LjzKuEsN0QvHpjL4rXLc5eAcSOxV4By5TRfB4tw506zQjxQ4cPOexjjjLC2hRVepqkMdMGoSQrOUt5trkN_wbk7WWEicYN7qQ8LiQrEEQJhinb3hbnOUxZBo7H37nk9vd82vfmrsUGUUFWKcBMgprV2g0" TargetMode="External"/><Relationship Id="rId41" Type="http://schemas.openxmlformats.org/officeDocument/2006/relationships/hyperlink" Target="https://l.facebook.com/l.php?u=https%3A%2F%2Fbit.ly%2F3iILoEe%3Ffbclid%3DIwAR2U-QvVNJJ5Tm5wgKqufzPMC_zhZ6qRTrXamHdUt19_UfBcUDA7z98l7Ro&amp;h=AT1EjamJ4lCPBRu922MPyUMqoBoW2_gJORpkzcPLwl7LUNKhiCtf786OgA--W8OONm2u5yUdlWgCOcDw3eDCVo1ZBWzDVFx4JduwXMGU4LUwQ5oayjzpCRXTFCGbRSIqi5t4&amp;__tn__=-UK-R&amp;c%5B0%5D=AT0JiIXxIYRQRKcjqJkFI-LjzKuEsN0QvHpjL4rXLc5eAcSOxV4By5TRfB4tw506zQjxQ4cPOexjjjLC2hRVepqkMdMGoSQrOUt5trkN_wbk7WWEicYN7qQ8LiQrEEQJhinb3hbnOUxZBo7H37nk9vd82vfmrsUGUUFWKcBMgprV2g0" TargetMode="External"/><Relationship Id="rId42" Type="http://schemas.openxmlformats.org/officeDocument/2006/relationships/hyperlink" Target="https://l.facebook.com/l.php?u=https%3A%2F%2Fbit.ly%2F3oEVA4F%3Ffbclid%3DIwAR2bNuXGQodyjrcTZFzTg5d3htBzm46P8hKUq-KBxELINzn-rjz0Pmcv94M&amp;h=AT0eeEAB5tSlqAkT0eT9fl9NvLYTILI5PFjaY3lElWPCEmCgG3pgcReel9ha2ddRtd47JslFMgHLKFlTVp0pKRC9G7h1IZJL0b9KgHLUZgJ6zl42B-XC_OxAeiqSl7fNRh88&amp;__tn__=-UK-R&amp;c%5B0%5D=AT0JiIXxIYRQRKcjqJkFI-LjzKuEsN0QvHpjL4rXLc5eAcSOxV4By5TRfB4tw506zQjxQ4cPOexjjjLC2hRVepqkMdMGoSQrOUt5trkN_wbk7WWEicYN7qQ8LiQrEEQJhinb3hbnOUxZBo7H37nk9vd82vfmrsUGUUFWKcBMgprV2g0" TargetMode="External"/><Relationship Id="rId43" Type="http://schemas.openxmlformats.org/officeDocument/2006/relationships/hyperlink" Target="https://bit.ly/3BymLSf?fbclid=IwAR0edPBs9WTCZ0hDCPwTy_t6b6kC810jCjpKJXxCbSlLVKudA1JaDcvf_Rk" TargetMode="External"/><Relationship Id="rId44" Type="http://schemas.openxmlformats.org/officeDocument/2006/relationships/hyperlink" Target="https://l.facebook.com/l.php?u=https%3A%2F%2Fbit.ly%2F2YA5pFY%3Ffbclid%3DIwAR3tEoTAR8hq9AsyamBJAxObZHasYGcacfxNmFEc86y8NPsJ9jaA55HT-E8&amp;h=AT0C_81EZ7h37va3afc3NF-9dnn4gE3UNsid_AxPdnwxisexN0RO6j4LFNZdsP8I1NhwYkqBYtE_cOMaIRUxuAf0aBPkYXhew78DkjjNQHO8uTndlGhNWlKHG_QE1MIE-9Vv&amp;__tn__=-UK-R&amp;c%5B0%5D=AT0BKqcdFTIk7-G6Onm3Jt0h0LuId6rbM5mKq7mO4Q9B99iVOomasleN4yisIcDIhMzUgk_s_W2tNdMNVSL4aT7X8fNoIuAIVpXIY5y3Blwk9UaCIgJbm_K0C6b_Kd4GupAvUTbzFzCQE_w_QT4MAqQxlAlrxbdX1kYu_Rdt0axSxjc" TargetMode="External"/><Relationship Id="rId45" Type="http://schemas.openxmlformats.org/officeDocument/2006/relationships/hyperlink" Target="https://l.facebook.com/l.php?u=https%3A%2F%2Fbit.ly%2F3AvqjmO%3Ffbclid%3DIwAR23UWQ9KGJlhMVOiyMKj2kDbVPX8gXJJ6umzG8jOMj3acJP6UE6EtFtaJQ&amp;h=AT15VWMEHR7W7bPmZSjuaKu7txUpmQ8spcGfkOmppfApok-NZpcQ1swcrzjQC2pnumahyi-Hhjbb8VC8K-pvcoEHEEMDbO2nQcZOe7n7wYxoCzBQUrI1P1TMBjW5BGgQ1rid&amp;__tn__=-UK-R&amp;c%5B0%5D=AT0BKqcdFTIk7-G6Onm3Jt0h0LuId6rbM5mKq7mO4Q9B99iVOomasleN4yisIcDIhMzUgk_s_W2tNdMNVSL4aT7X8fNoIuAIVpXIY5y3Blwk9UaCIgJbm_K0C6b_Kd4GupAvUTbzFzCQE_w_QT4MAqQxlAlrxbdX1kYu_Rdt0axSxjc" TargetMode="External"/><Relationship Id="rId46" Type="http://schemas.openxmlformats.org/officeDocument/2006/relationships/hyperlink" Target="https://bit.ly/3AvrRx8?fbclid=IwAR1lu38RGggoPNUHs6V87NAIosjzNQtwIOAYQG4tcrkmaSIohe022VoSde0" TargetMode="External"/><Relationship Id="rId47" Type="http://schemas.openxmlformats.org/officeDocument/2006/relationships/hyperlink" Target="https://bit.ly/3Bvpwnx?fbclid=IwAR2vomErN6lCXi_xHnxtABeBGJLf9RGns0ue1qbvM2ovm6xpAOf3ZvY13pM" TargetMode="External"/><Relationship Id="rId48" Type="http://schemas.openxmlformats.org/officeDocument/2006/relationships/hyperlink" Target="https://bit.ly/2X5r60o?fbclid=IwAR2kw_pmnCms6sjf4eM4sOExWZAVpaomQ0-5KYd6ZkVtPB90k0OV9xuIoT0" TargetMode="External"/><Relationship Id="rId49" Type="http://schemas.openxmlformats.org/officeDocument/2006/relationships/hyperlink" Target="https://l.facebook.com/l.php?u=https%3A%2F%2Fbit.ly%2F3oRtFhY%3Ffbclid%3DIwAR2kw_pmnCms6sjf4eM4sOExWZAVpaomQ0-5KYd6ZkVtPB90k0OV9xuIoT0&amp;h=AT1A_EVaomOAQUSn4IcR7ImJoDJc1XGVjBkk3ZzbZSGn7pKrpUdZAkQt9tMvNUU-b66-42IjkehCKcDcZHwSoSqR2r1pX8yXxhpf7m3UMzu5BKEHpvCfGM7-J99fWgEwgnAF&amp;__tn__=-UK-R&amp;c%5B0%5D=AT318l1B6aw2kD5qIjlKmQpNSoIMGOYhNFTu3OYFWcYYu_JSG9nE7ZTVpNlrHjQlTUBl1PeyNb6n2FJczbIsWjEanrWP8Nilg3J9HSoUsiCXAnqbTEInXEo8-LEaesRFPbLOcQv_seLbrVmcm6PrWz2TEEvQc4bvNPsiDAAZwA673PA" TargetMode="External"/><Relationship Id="rId50" Type="http://schemas.openxmlformats.org/officeDocument/2006/relationships/hyperlink" Target="https://l.facebook.com/l.php?u=https%3A%2F%2Fbit.ly%2F3uYyiIb%3Ffbclid%3DIwAR1r0vFVL_1UubEgF0KJQUAfekoD65WjeKpAgQfOOKWFw1tCqS4tdh3P20w&amp;h=AT0hSrR6wm-pSyhMbGGnErpZ_pS7b8P3VrlxNIzHp5yS_GNYqXj2aRmwKzw6V9MOq89ObIZU_BQVhieGEbFb_gA0kDzoONsMuvkEGs3wKRi6LrRni-nW24l_b6cNaw8-0r_y&amp;__tn__=-UK-R&amp;c%5B0%5D=AT318l1B6aw2kD5qIjlKmQpNSoIMGOYhNFTu3OYFWcYYu_JSG9nE7ZTVpNlrHjQlTUBl1PeyNb6n2FJczbIsWjEanrWP8Nilg3J9HSoUsiCXAnqbTEInXEo8-LEaesRFPbLOcQv_seLbrVmcm6PrWz2TEEvQc4bvNPsiDAAZwA673PA" TargetMode="External"/><Relationship Id="rId51" Type="http://schemas.openxmlformats.org/officeDocument/2006/relationships/hyperlink" Target="https://bit.ly/2YIG24I?fbclid=IwAR23UWQ9KGJlhMVOiyMKj2kDbVPX8gXJJ6umzG8jOMj3acJP6UE6EtFtaJQ" TargetMode="External"/><Relationship Id="rId52" Type="http://schemas.openxmlformats.org/officeDocument/2006/relationships/hyperlink" Target="https://l.facebook.com/l.php?u=https%3A%2F%2Fbit.ly%2F3FF7At2%3Ffbclid%3DIwAR1x1m6TjNrg6nwHrkHGZ7W0vp5Ng83at9YasLIihkQY-SmK5bHB_Xeb2Y4&amp;h=AT3rBkqV14VLlLLurcSIA1DS8yTJdKSFm91jLpLZKdyB7CYfuQIU5Bx6P7tNNN1dgE60-6Y6QUbHY1o6ZnERgL22G4thJdAlR-efOokQnBBDVOsfyoSHA4rgErMjk7ciZDiQ&amp;__tn__=-UK-R&amp;c%5B0%5D=AT3tZzuR0wZZ2Q1S5N0VjR9RmR7WhtF4a2p8VhNNlbzMAsJgo2ecgv3sapfFurO263fpMe9az_s1JAGZCdry-bXPqEokKzU-nY823STWvxqCth62ISxKY_mJqLw7olwOKFDRnxGBXZQ-YIDWi8BPllLCrOhGCz75xM0DLNrqVPr-M10" TargetMode="External"/><Relationship Id="rId53" Type="http://schemas.openxmlformats.org/officeDocument/2006/relationships/hyperlink" Target="https://l.facebook.com/l.php?u=https%3A%2F%2Fbit.ly%2F3v3yVQu%3Ffbclid%3DIwAR1v3v_ovh1hgFilV9a9ccQ8UfxEJtlc39_-n-t917Qz2OqGvLMlTLVBugI&amp;h=AT0QyKe6TNgfjqRBJTtTxrJdSOIeem8zdivncKP4_PHkUnIk68pK_0P_GhJInDvfFHIFfKlHBF44hFAo2w9THL6_qNELi8CBlz9KnAIbeIhdhcwM47JSl93PZ9ixzE_keT0s&amp;__tn__=-UK-R&amp;c%5B0%5D=AT3tZzuR0wZZ2Q1S5N0VjR9RmR7WhtF4a2p8VhNNlbzMAsJgo2ecgv3sapfFurO263fpMe9az_s1JAGZCdry-bXPqEokKzU-nY823STWvxqCth62ISxKY_mJqLw7olwOKFDRnxGBXZQ-YIDWi8BPllLCrOhGCz75xM0DLNrqVPr-M10" TargetMode="External"/><Relationship Id="rId54" Type="http://schemas.openxmlformats.org/officeDocument/2006/relationships/hyperlink" Target="https://l.facebook.com/l.php?u=https%3A%2F%2Fbit.ly%2F3v5GgyZ%3Ffbclid%3DIwAR0cWO2jxVgyREJbv4phmrtkOV0aNzMxfN5JSX9O1rJ-oJXue1ZQ1IW5fFk&amp;h=AT3617Uif74Quk4QVadkMxvfOUabel9jfAr256stTLasFud_eOTzrqcsRw1PDpTr958yGxyOUa3cGpTX6het9bjXz9wghbTjEnq5f8sdlxbWq2uIt3114v3hUcxYqH33cjKv&amp;__tn__=-UK-R&amp;c%5B0%5D=AT3tZzuR0wZZ2Q1S5N0VjR9RmR7WhtF4a2p8VhNNlbzMAsJgo2ecgv3sapfFurO263fpMe9az_s1JAGZCdry-bXPqEokKzU-nY823STWvxqCth62ISxKY_mJqLw7olwOKFDRnxGBXZQ-YIDWi8BPllLCrOhGCz75xM0DLNrqVPr-M10" TargetMode="External"/><Relationship Id="rId55" Type="http://schemas.openxmlformats.org/officeDocument/2006/relationships/hyperlink" Target="https://l.facebook.com/l.php?u=https%3A%2F%2Fbit.ly%2F2YE7HV9%3Ffbclid%3DIwAR1Me5AQm_3eGv1F9L6XsTn4lcL590vXDXAx4mnjoSxYcy634JDBLydxhN0&amp;h=AT3VJPMcSi8N_DOClAOyutls1LmtNHDO0T-mUh1rXkNKOwLYeyIKom8cVh1lH_KI_SN9mT_B29aFJMhXlQzQurzCXbC7NW9pZjEJrFGvpUrbfaQiCDKxQ9D68wG3An9udm0w&amp;__tn__=-UK-R&amp;c%5B0%5D=AT3tZzuR0wZZ2Q1S5N0VjR9RmR7WhtF4a2p8VhNNlbzMAsJgo2ecgv3sapfFurO263fpMe9az_s1JAGZCdry-bXPqEokKzU-nY823STWvxqCth62ISxKY_mJqLw7olwOKFDRnxGBXZQ-YIDWi8BPllLCrOhGCz75xM0DLNrqVPr-M10" TargetMode="External"/><Relationship Id="rId56" Type="http://schemas.openxmlformats.org/officeDocument/2006/relationships/hyperlink" Target="https://l.facebook.com/l.php?u=https%3A%2F%2Fbit.ly%2F3BC1IhJ%3Ffbclid%3DIwAR04BzIa1fHtkmeK4fuNF01CVJJO0jS32R6mcW8I6ay316eAGWM4CsG-RrQ&amp;h=AT1SaCp4EY0OdOnq7Z6XkJZhG4hPgbbMN6NDniTMyM5zCH-tML3HbMWZb3_p-SUopyJUzzrKhXEi9TWpcXzZ82gcJSVhcN4Ekgwo1Vp7AwRgIkGqju71Vx6oRGK-cul_4VGF&amp;__tn__=-UK-R&amp;c%5B0%5D=AT0iwiqg69swAVWmrBKeM0wUg1XRR2uR3SYYha58IPtksrn8YPEDqpx2FQhBvy_bIrw8rukWKQ5KE69XIeOQ72mgCE57D_iVY7xEbTkA6LBAb5nZZi9CRTXB3NH34v_bNplPZITxpqLF8x42fjumsQlpmDssZbyfSI_YNfQAHm-Pb_c" TargetMode="External"/><Relationship Id="rId57" Type="http://schemas.openxmlformats.org/officeDocument/2006/relationships/hyperlink" Target="https://l.facebook.com/l.php?u=https%3A%2F%2Fbit.ly%2F2XbdWiq%3Ffbclid%3DIwAR1SBHPKqt2sjzsDQ6Y2NnOO9OSZv1-4zO2oYf-lRXL5hEp1zu7VEUU1UFw&amp;h=AT0tHRmKfD3lpQmM9ACYi_ED-Os6kcmGFiKvpsPAI_-GONQdfrBh0hQmo1i4wWnwRw3HzPhHA702ejwEmPFnoFmf1QTileXn5KLPtvJcKRSgzDYAQhco8_n-vaNBJk6UTg41&amp;__tn__=-UK-R&amp;c%5B0%5D=AT0iwiqg69swAVWmrBKeM0wUg1XRR2uR3SYYha58IPtksrn8YPEDqpx2FQhBvy_bIrw8rukWKQ5KE69XIeOQ72mgCE57D_iVY7xEbTkA6LBAb5nZZi9CRTXB3NH34v_bNplPZITxpqLF8x42fjumsQlpmDssZbyfSI_YNfQAHm-Pb_c" TargetMode="External"/><Relationship Id="rId58" Type="http://schemas.openxmlformats.org/officeDocument/2006/relationships/hyperlink" Target="https://bit.ly/3mHNKEM?fbclid=IwAR0edPBs9WTCZ0hDCPwTy_t6b6kC810jCjpKJXxCbSlLVKudA1JaDcvf_Rk" TargetMode="External"/><Relationship Id="rId59" Type="http://schemas.openxmlformats.org/officeDocument/2006/relationships/hyperlink" Target="https://bit.ly/2XcI9O8?fbclid=IwAR2RHo5Ma569z2xLCT9amys-U9HaB7-4v_ahh8LUE2tVc5fq38d7C_lJ7k0" TargetMode="External"/><Relationship Id="rId60" Type="http://schemas.openxmlformats.org/officeDocument/2006/relationships/hyperlink" Target="https://bit.ly/3lxuSce?fbclid=IwAR0280q-eVSZE_8Yok6qFH_YeOg83I7TemPrqgifwhLtX_h8oOr2IS2FKz4" TargetMode="External"/><Relationship Id="rId61" Type="http://schemas.openxmlformats.org/officeDocument/2006/relationships/hyperlink" Target="https://bit.ly/3aAsc7h?fbclid=IwAR3JBrmF47KAkMNJqgjAQ_vEBOFFsnon_e8BFjKHeQu4VHEcbmt8iAYUG8o" TargetMode="External"/><Relationship Id="rId62" Type="http://schemas.openxmlformats.org/officeDocument/2006/relationships/hyperlink" Target="https://bit.ly/3aA51dd?fbclid=IwAR04ZqDmeVqH933YUEglpOLi0ioyK88yFmGE51QCwSEpbO7WHHAd8fhiZoA" TargetMode="External"/><Relationship Id="rId63" Type="http://schemas.openxmlformats.org/officeDocument/2006/relationships/hyperlink" Target="https://l.facebook.com/l.php?u=https%3A%2F%2Fbit.ly%2F2YRvUag%3Ffbclid%3DIwAR1SBHPKqt2sjzsDQ6Y2NnOO9OSZv1-4zO2oYf-lRXL5hEp1zu7VEUU1UFw&amp;h=AT1mjqq4bdMHuP5tf3gbsw0oI5nYggqeuJayyNFSIuSVHzhuxGjNJF6N-XyPFEN2X7ihM7IkzWkSnqZaGPbExIYMjGwfM6beFoTRXGaNDm0BiPHNkNlMjvN8IVnSqM2nmlMw&amp;__tn__=-UK-R&amp;c%5B0%5D=AT3iaY30xbtecVMPEGpZHR5w0Hirf6BGb8igpLwjIFB0EBHlYpnZapDAU7-ydf1VZxWSKZvXjFa09o2eclX6cDY_CwukGqpt0dc5aLEj_85xOvinPvcSNGJoliqGYZpDl6fU7h7JU819is3oKmUF4V2ipbvFNRvsT7N6fNwRqvAVk3E" TargetMode="External"/><Relationship Id="rId64" Type="http://schemas.openxmlformats.org/officeDocument/2006/relationships/hyperlink" Target="https://l.facebook.com/l.php?u=https%3A%2F%2Fbit.ly%2F3aBQqOC%3Ffbclid%3DIwAR2kw_pmnCms6sjf4eM4sOExWZAVpaomQ0-5KYd6ZkVtPB90k0OV9xuIoT0&amp;h=AT2tEOuWHew4xqsSKt20YBEhGF6xly2QJIIhT0Lyf2zTdfpZOXuELLo-c2jiqRr2LOOUf7SzItG5OnPG1xY9uVFJqmg6o014PuqGYjEDwjpR4r2tU4v1ArbpeO4OyROHPyfL&amp;__tn__=-UK-R&amp;c%5B0%5D=AT3iaY30xbtecVMPEGpZHR5w0Hirf6BGb8igpLwjIFB0EBHlYpnZapDAU7-ydf1VZxWSKZvXjFa09o2eclX6cDY_CwukGqpt0dc5aLEj_85xOvinPvcSNGJoliqGYZpDl6fU7h7JU819is3oKmUF4V2ipbvFNRvsT7N6fNwRqvAVk3E" TargetMode="External"/><Relationship Id="rId65" Type="http://schemas.openxmlformats.org/officeDocument/2006/relationships/hyperlink" Target="https://bit.ly/30p6O30?fbclid=IwAR2U-QvVNJJ5Tm5wgKqufzPMC_zhZ6qRTrXamHdUt19_UfBcUDA7z98l7Ro" TargetMode="External"/><Relationship Id="rId66" Type="http://schemas.openxmlformats.org/officeDocument/2006/relationships/hyperlink" Target="https://bit.ly/3DP4G33?fbclid=IwAR0AhjyaAVPq64EOIvrasiCWRdUyymm-KqYOr1vH1GzjvCOBYJgpRZtyA7E" TargetMode="External"/><Relationship Id="rId67" Type="http://schemas.openxmlformats.org/officeDocument/2006/relationships/hyperlink" Target="https://l.facebook.com/l.php?u=https%3A%2F%2Fbit.ly%2F3pbssSY%3Ffbclid%3DIwAR2kw_pmnCms6sjf4eM4sOExWZAVpaomQ0-5KYd6ZkVtPB90k0OV9xuIoT0&amp;h=AT2VcNLftnN6tuMuILm67lBtnWSIRmOR-iXGg9echxBHLiscyFPzaadPZn6R9s2k9Aj785qPwavXUZ7hkX2O8phE_nUvPWYgKTOVjE6FaNLpw-vQAC5tuvNQCptqX5E_9hif&amp;__tn__=-UK-R&amp;c%5B0%5D=AT0h9GGu_jwVM5dCaeE4bGmd7kZheKJSqufjWflugnEacNIF7PWqiyO1tnBr0Aad_o9KM12tIwQrWOF8Ufsk733TtazcUY6l30BflffAUC640id6DppXjnGP1m47BB5UR2F1fixvfHpwBZTx3qrNM9AVRiaXVj2hBulo4N69APYiGx8" TargetMode="External"/><Relationship Id="rId68" Type="http://schemas.openxmlformats.org/officeDocument/2006/relationships/hyperlink" Target="https://l.facebook.com/l.php?u=https%3A%2F%2Fbit.ly%2F3viHM15%3Ffbclid%3DIwAR1og-qnEUqxlMutDCJr-JjzhyQddovbRRUVCUQq5QvhcLY38MkP0Ql3kWI&amp;h=AT1EGrwpz2Puble1mLvOX1MQgfgSXkeHM13qnS_co7RrDnec6CE4-BJ4RLlK1-0mWjw-Fqyi6qJaPdkEWCovu6Dop7q6iDJ-cBmmPCiQU1RfjATRbmr7v3EK4l8Hw4HsJF3n&amp;__tn__=-UK-R&amp;c%5B0%5D=AT0h9GGu_jwVM5dCaeE4bGmd7kZheKJSqufjWflugnEacNIF7PWqiyO1tnBr0Aad_o9KM12tIwQrWOF8Ufsk733TtazcUY6l30BflffAUC640id6DppXjnGP1m47BB5UR2F1fixvfHpwBZTx3qrNM9AVRiaXVj2hBulo4N69APYiGx8" TargetMode="External"/><Relationship Id="rId69" Type="http://schemas.openxmlformats.org/officeDocument/2006/relationships/hyperlink" Target="https://l.facebook.com/l.php?u=https%3A%2F%2Fbit.ly%2F3DPliYo%3Ffbclid%3DIwAR23UWQ9KGJlhMVOiyMKj2kDbVPX8gXJJ6umzG8jOMj3acJP6UE6EtFtaJQ&amp;h=AT3jAq7vtkt57QfsdNAeviLj5JyANy_MxYbkJ6N1AGRaaBmm_3iz_iIhP1PdOQ0ckmh3aHbKKkTRjdr9aQiDdIpEHcZn-ldHV5RB666OTswDYxlFhiT_NassJJYw_uesvdSc&amp;__tn__=-UK-R&amp;c%5B0%5D=AT0h9GGu_jwVM5dCaeE4bGmd7kZheKJSqufjWflugnEacNIF7PWqiyO1tnBr0Aad_o9KM12tIwQrWOF8Ufsk733TtazcUY6l30BflffAUC640id6DppXjnGP1m47BB5UR2F1fixvfHpwBZTx3qrNM9AVRiaXVj2hBulo4N69APYiGx8" TargetMode="External"/><Relationship Id="rId70" Type="http://schemas.openxmlformats.org/officeDocument/2006/relationships/hyperlink" Target="https://bit.ly/3lQTqgx?fbclid=IwAR3NiVfIzhOWZ7KsYraEiTQXw4ITKcFQMJALYDIxhAtKm--sRdNQvDKIKPU" TargetMode="External"/><Relationship Id="rId71" Type="http://schemas.openxmlformats.org/officeDocument/2006/relationships/hyperlink" Target="https://l.facebook.com/l.php?u=https%3A%2F%2Fbit.ly%2F3jcgLaG%3Ffbclid%3DIwAR2U-QvVNJJ5Tm5wgKqufzPMC_zhZ6qRTrXamHdUt19_UfBcUDA7z98l7Ro&amp;h=AT1QaXUR5mfRg5FnkMIaTtOTKry50tuyWzM-6WpRltLOW_wT8pngNTpOdDDSbdcnTNWZyN9UwjCckUom7pXot6n4Z8ZGHZqp6KzXlTH8wBhf4a4KPzucGXqn68GyNQKr9YlQ&amp;__tn__=-UK-R&amp;c%5B0%5D=AT290aUGeqyj62SIxZYgWtT6nYXbjdamF49CrI9Wd9mIiOxM_OTgzOGCMDA88qc9dIbbLoYlf-D5wJmPCpFY6mFey_gJcQ0ozkP_7-lREDO3FQyA_uzRSz5eR0ooEaT9DERUqO286HT9KHOSp-hnJN_QdI3-Bz3yffsJgzYzP6qN0Rc" TargetMode="External"/><Relationship Id="rId72" Type="http://schemas.openxmlformats.org/officeDocument/2006/relationships/hyperlink" Target="https://l.facebook.com/l.php?u=https%3A%2F%2Fbit.ly%2F3BSIKnb%3Ffbclid%3DIwAR2g9MTnZcXz5iRt__BjdDdW3-KVA4r2vaREmL7PRj-j4_Z5A75CIA24W60&amp;h=AT1-AF6zDiKhWwLEdtJCULNrUx_GBjGL2P155zaXklulsC7pQCsOjiUIKrquPozdDARmfT-Oe_z8wOzv2vdXWhXrxEl4oLook-bJSBNtNM6LuUQjcpjgCZMlNxsIbYcbxCgC&amp;__tn__=-UK-R&amp;c%5B0%5D=AT290aUGeqyj62SIxZYgWtT6nYXbjdamF49CrI9Wd9mIiOxM_OTgzOGCMDA88qc9dIbbLoYlf-D5wJmPCpFY6mFey_gJcQ0ozkP_7-lREDO3FQyA_uzRSz5eR0ooEaT9DERUqO286HT9KHOSp-hnJN_QdI3-Bz3yffsJgzYzP6qN0Rc" TargetMode="External"/><Relationship Id="rId73" Type="http://schemas.openxmlformats.org/officeDocument/2006/relationships/hyperlink" Target="https://l.facebook.com/l.php?u=https%3A%2F%2Fbit.ly%2F3AMXQZT%3Ffbclid%3DIwAR3djY5uie0-r3Uk3WRlhUW8PnDFBVbXn3SCAifLyx_Z3Flhg-S76_aUQ7M&amp;h=AT24w9LyIZIjZFUCB1dAovFifwzXRS_X2rxFw4Zf16ZD94G6dcU_dDrotH_epAzBZpEeDPVTJ51PUr1EdVJ675PLA8wCQzaYlGNG2syVkw1nQdwN2LflnQW7kHD0Lyw8rMDb&amp;__tn__=-UK-R&amp;c%5B0%5D=AT290aUGeqyj62SIxZYgWtT6nYXbjdamF49CrI9Wd9mIiOxM_OTgzOGCMDA88qc9dIbbLoYlf-D5wJmPCpFY6mFey_gJcQ0ozkP_7-lREDO3FQyA_uzRSz5eR0ooEaT9DERUqO286HT9KHOSp-hnJN_QdI3-Bz3yffsJgzYzP6qN0Rc" TargetMode="External"/><Relationship Id="rId74" Type="http://schemas.openxmlformats.org/officeDocument/2006/relationships/hyperlink" Target="https://l.facebook.com/l.php?u=https%3A%2F%2Fbit.ly%2F2YWnPRt%3Ffbclid%3DIwAR1UstX6nY4Z1qwGeZfZAt7V05e3A4oJw2oeQz_vGFGmQgvxEwrIN6i3qO4&amp;h=AT16AZuljYFw7gP1EwpmxEUVmcKk1P_Y2MBSZlJWJUHuhs0QJGsnSt639mu1Heusc_hMOYON9j5oSlfUpZK8155Sv0Qp8_te_TFPgz047CTGpi8qG7XOFNoK895IdnF-dk7N&amp;__tn__=-UK-R&amp;c%5B0%5D=AT290aUGeqyj62SIxZYgWtT6nYXbjdamF49CrI9Wd9mIiOxM_OTgzOGCMDA88qc9dIbbLoYlf-D5wJmPCpFY6mFey_gJcQ0ozkP_7-lREDO3FQyA_uzRSz5eR0ooEaT9DERUqO286HT9KHOSp-hnJN_QdI3-Bz3yffsJgzYzP6qN0Rc" TargetMode="External"/><Relationship Id="rId75" Type="http://schemas.openxmlformats.org/officeDocument/2006/relationships/hyperlink" Target="https://bit.ly/3aNOoLs?fbclid=IwAR0cWO2jxVgyREJbv4phmrtkOV0aNzMxfN5JSX9O1rJ-oJXue1ZQ1IW5fFk" TargetMode="External"/><Relationship Id="rId76" Type="http://schemas.openxmlformats.org/officeDocument/2006/relationships/hyperlink" Target="https://bit.ly/3vqkXbK?fbclid=IwAR2Q6SgMtoflf-X_yr0V2U-9HnOAJbLTQ7Ttk50gbhL3Tve_IdB1jdnFxaI" TargetMode="External"/><Relationship Id="rId77" Type="http://schemas.openxmlformats.org/officeDocument/2006/relationships/hyperlink" Target="https://l.facebook.com/l.php?u=https%3A%2F%2Fbit.ly%2F3lUbAxR%3Ffbclid%3DIwAR04ZqDmeVqH933YUEglpOLi0ioyK88yFmGE51QCwSEpbO7WHHAd8fhiZoA&amp;h=AT0C6lv8UNIicg_IjlzH8-4zPPy50ZBi4KEiI7wvkRqWW1mfp15IUck_D2jglDJGbDeXUiHsXIGB5Y4jgWPeJaygeVm7PrW-NVG6SMGtlmMR3sYc6qd3mTYm3JwD3OjPiXbA&amp;__tn__=-UK-R&amp;c%5B0%5D=AT0YOp7Crme01mpP-BAwI4wBkkzRSB3m4foREp7hd-0VR2gCCbksbJauqGf5C5xFsDJ7znBb4zaoU4Ai35B9yAHpxOZw6pjNMtzyQGFbJ1rpu-xrMUty_uztfHPTGJmBWrUgPXLdeKZAbvcmSK3ZWHlAqh0cYfPIRAIIdu9Psw8Gt0U" TargetMode="External"/><Relationship Id="rId78" Type="http://schemas.openxmlformats.org/officeDocument/2006/relationships/hyperlink" Target="https://bit.ly/3vrwcRh?fbclid=IwAR0cWO2jxVgyREJbv4phmrtkOV0aNzMxfN5JSX9O1rJ-oJXue1ZQ1IW5fFk" TargetMode="External"/><Relationship Id="rId79" Type="http://schemas.openxmlformats.org/officeDocument/2006/relationships/hyperlink" Target="https://bit.ly/3aXctzv?fbclid=IwAR1x1m6TjNrg6nwHrkHGZ7W0vp5Ng83at9YasLIihkQY-SmK5bHB_Xeb2Y4" TargetMode="External"/><Relationship Id="rId80" Type="http://schemas.openxmlformats.org/officeDocument/2006/relationships/hyperlink" Target="https://bit.ly/3DWHu34?fbclid=IwAR1UstX6nY4Z1qwGeZfZAt7V05e3A4oJw2oeQz_vGFGmQgvxEwrIN6i3qO4" TargetMode="External"/><Relationship Id="rId81" Type="http://schemas.openxmlformats.org/officeDocument/2006/relationships/hyperlink" Target="https://l.facebook.com/l.php?u=https%3A%2F%2Fbit.ly%2F3BaBBgZ%3Ffbclid%3DIwAR1uzxh7GxmlPWV-Cz6emKMRQpictvIAeTrGn5NjfLxF53pPCGVWSMJ6sM8&amp;h=AT1AJapCjm5VuNgshYErbBdkpbH1JCcS6avf9u5zdJjO2A7Wqu4h7GZyQfGfvEulyKF_O7_G-02FS4QulVeWT6x1az00MAizmDWfMwfl1y7bSYwyXs4a_NJzCqCuHQppljZb&amp;__tn__=-UK-R&amp;c%5B0%5D=AT1b2kH7Z1_7nZpkZxu40R-AvwrfhZB8B2WO7mOiZkXOQaa-ejA3XuW0OZeL4zxhap6XU_9Zrx8GlcvNyfQIafQzt2s9PCFIBTSRbQmcrbb5H3bOJaD2LnyPRbobLZyMM-dFks84dfRKrIqIQlle2AR3QTJzvV8z1ZyMnIb0W1kHw78" TargetMode="External"/><Relationship Id="rId82" Type="http://schemas.openxmlformats.org/officeDocument/2006/relationships/hyperlink" Target="https://l.facebook.com/l.php?u=https%3A%2F%2Fbit.ly%2F3AXE7qD%3Ffbclid%3DIwAR2aebJpWzZFlsOOZHsgPy5y7uYYOq57LpTPW1frnzhJwTSuOCJBhi4kB48&amp;h=AT1w8YDnGMzNkmVj6PJ1GdYcakBz08YHzoacwSxwvDlX43LGZ8jsWQKklbL1QvTs_KTjnEs1OhgGz4MYrFPxlgW5Nvn7EYdMxF2AVODsf7Oxb8rwvNUNwlOvHEyXNMZC55_R&amp;__tn__=-UK-R&amp;c%5B0%5D=AT1b2kH7Z1_7nZpkZxu40R-AvwrfhZB8B2WO7mOiZkXOQaa-ejA3XuW0OZeL4zxhap6XU_9Zrx8GlcvNyfQIafQzt2s9PCFIBTSRbQmcrbb5H3bOJaD2LnyPRbobLZyMM-dFks84dfRKrIqIQlle2AR3QTJzvV8z1ZyMnIb0W1kHw78" TargetMode="External"/><Relationship Id="rId83" Type="http://schemas.openxmlformats.org/officeDocument/2006/relationships/hyperlink" Target="https://bit.ly/3aVTuVW?fbclid=IwAR0280q-eVSZE_8Yok6qFH_YeOg83I7TemPrqgifwhLtX_h8oOr2IS2FKz4" TargetMode="External"/><Relationship Id="rId84" Type="http://schemas.openxmlformats.org/officeDocument/2006/relationships/hyperlink" Target="https://bit.ly/3C58BZ1?fbclid=IwAR1Me5AQm_3eGv1F9L6XsTn4lcL590vXDXAx4mnjoSxYcy634JDBLydxhN0" TargetMode="External"/><Relationship Id="rId85" Type="http://schemas.openxmlformats.org/officeDocument/2006/relationships/hyperlink" Target="https://l.facebook.com/l.php?u=https%3A%2F%2Fbit.ly%2F3b0KXAY%3Ffbclid%3DIwAR1uzxh7GxmlPWV-Cz6emKMRQpictvIAeTrGn5NjfLxF53pPCGVWSMJ6sM8&amp;h=AT2USbug_jzVKNaH8dNxGcm_I5ZuvjeO3B4PtXI7rP7o6P2TM7sR0_RUx9KA3MhcSessYDV81-inxlnrOKDKTBo9ltwjdFkpafz5LVWwXAZwBxnq2APa8FVIsSAhuMqELUmS&amp;__tn__=-UK-R&amp;c%5B0%5D=AT1pB86BKFl4uucdyWrk1ClFvM3EveuIeYYkSxnyXuGhRh0Jw8jR0bQyEUkiAavhIsUQ11lYidiQPRO-PSoLgFbdGyfc2oy6M02NTDmi6hQlcsUxV3DrKf9NbAzIQ1Wseoy40WYaD-R4jv_0Ed4c3v051ptxyZVCl3eeFcqYZrpPE8w" TargetMode="External"/><Relationship Id="rId86" Type="http://schemas.openxmlformats.org/officeDocument/2006/relationships/hyperlink" Target="https://bit.ly/3pkxr3H?fbclid=IwAR1r0vFVL_1UubEgF0KJQUAfekoD65WjeKpAgQfOOKWFw1tCqS4tdh3P20w" TargetMode="External"/><Relationship Id="rId87" Type="http://schemas.openxmlformats.org/officeDocument/2006/relationships/hyperlink" Target="https://l.facebook.com/l.php?u=https%3A%2F%2Fbit.ly%2F3lXfq9r%3Ffbclid%3DIwAR0AhjyaAVPq64EOIvrasiCWRdUyymm-KqYOr1vH1GzjvCOBYJgpRZtyA7E&amp;h=AT2Z9OcWH7i29Wd8viekMv3N3t38eK13fmFXB55uTUv9teD1T8ZDgz4aHy17AvjaCSrNiRfVXkADH2NQvH4lczK1qR5uWfFvtoaaeogwk7PWBzxOAFGP5Tj1lFLmwj_9IT5n&amp;__tn__=-UK-R&amp;c%5B0%5D=AT1pB86BKFl4uucdyWrk1ClFvM3EveuIeYYkSxnyXuGhRh0Jw8jR0bQyEUkiAavhIsUQ11lYidiQPRO-PSoLgFbdGyfc2oy6M02NTDmi6hQlcsUxV3DrKf9NbAzIQ1Wseoy40WYaD-R4jv_0Ed4c3v051ptxyZVCl3eeFcqYZrpPE8w" TargetMode="External"/><Relationship Id="rId88" Type="http://schemas.openxmlformats.org/officeDocument/2006/relationships/hyperlink" Target="https://bit.ly/3nlkt2W?fbclid=IwAR04ZqDmeVqH933YUEglpOLi0ioyK88yFmGE51QCwSEpbO7WHHAd8fhiZoA" TargetMode="External"/><Relationship Id="rId89" Type="http://schemas.openxmlformats.org/officeDocument/2006/relationships/hyperlink" Target="https://l.facebook.com/l.php?u=https%3A%2F%2Fbit.ly%2F3B5b847%3Ffbclid%3DIwAR1og-qnEUqxlMutDCJr-JjzhyQddovbRRUVCUQq5QvhcLY38MkP0Ql3kWI&amp;h=AT2OvX9QTFXR_vxbCi7Lrlg3xGZgrbim8aQipsKOSYwfk4C_69O3D6ICTZioCp8-TCQz-GtWOIptc0QkgBVzSNJu67zBloHfLBccV978dIUcwdZlxp64jLqLfCUkVaJW9sbf&amp;__tn__=-UK-R&amp;c%5B0%5D=AT10RJAB1t6REzbiGhcq-fwbsvUS9p_fqs3LygNIJk4xbQAfhrep2oUUh1haResIIGhEvwCgPlji-3A3MpRVQVhU7ml64Vjo233pvyLdUfbQBFzCFua7gyQgxurZmZ0SQrtwCEMMt-CG9Pn2ATl4ia4gc0Tzj5gMmtZCurJaha5BJ84" TargetMode="External"/><Relationship Id="rId90" Type="http://schemas.openxmlformats.org/officeDocument/2006/relationships/hyperlink" Target="https://l.facebook.com/l.php?u=https%3A%2F%2Fbit.ly%2F3m3xVZR%3Ffbclid%3DIwAR1SBHPKqt2sjzsDQ6Y2NnOO9OSZv1-4zO2oYf-lRXL5hEp1zu7VEUU1UFw&amp;h=AT0_DPyv6uW7QWtEmuKWZJjpzCEghtPVjEIvX_jPG8uupXHY2GXWViThj1cYtw5Vv-boM87iqKYE483xdwOLBGjwoQGNdbgY5UMBN-0XSUBO11Vg0lfdNrguh8a0l_rYPJRs&amp;__tn__=-UK-R&amp;c%5B0%5D=AT10RJAB1t6REzbiGhcq-fwbsvUS9p_fqs3LygNIJk4xbQAfhrep2oUUh1haResIIGhEvwCgPlji-3A3MpRVQVhU7ml64Vjo233pvyLdUfbQBFzCFua7gyQgxurZmZ0SQrtwCEMMt-CG9Pn2ATl4ia4gc0Tzj5gMmtZCurJaha5BJ84" TargetMode="External"/><Relationship Id="rId91" Type="http://schemas.openxmlformats.org/officeDocument/2006/relationships/hyperlink" Target="https://bit.ly/3BbuDIv?fbclid=IwAR1lu38RGggoPNUHs6V87NAIosjzNQtwIOAYQG4tcrkmaSIohe022VoSde0" TargetMode="External"/><Relationship Id="rId92" Type="http://schemas.openxmlformats.org/officeDocument/2006/relationships/hyperlink" Target="https://bit.ly/2ZmGLJC?fbclid=IwAR3djY5uie0-r3Uk3WRlhUW8PnDFBVbXn3SCAifLyx_Z3Flhg-S76_aUQ7M" TargetMode="External"/><Relationship Id="rId93" Type="http://schemas.openxmlformats.org/officeDocument/2006/relationships/hyperlink" Target="https://bit.ly/3EeA2Ab?fbclid=IwAR0280q-eVSZE_8Yok6qFH_YeOg83I7TemPrqgifwhLtX_h8oOr2IS2FKz4" TargetMode="External"/><Relationship Id="rId94" Type="http://schemas.openxmlformats.org/officeDocument/2006/relationships/hyperlink" Target="https://bit.ly/3b9X5Q8?fbclid=IwAR2AzFdWJmJyir8j8DBYEeHW-RmzqznNsrMzGEVvz3958rnZD6PbU3V-n-o" TargetMode="External"/><Relationship Id="rId95" Type="http://schemas.openxmlformats.org/officeDocument/2006/relationships/hyperlink" Target="https://l.facebook.com/l.php?u=https%3A%2F%2Fbit.ly%2F3ju6kzk%3Ffbclid%3DIwAR29B-j4C3CMkO2LjTWEzI0WacKKvQtO3ezB15rXccTqPpc_UBp03piewEM&amp;h=AT0CgrlxPrrUuYf4dudCU8iq3-5XRCBfrcZRxtAo03a3W9EvzWCqM5E0mnSD3HuaNgYa2i8tY38HYezp0Ku3ZuWG5RYbrScZEQkAca8ar6eBnX_jwWwkm2JJwgeHBQiClQFa&amp;__tn__=-UK-R&amp;c%5B0%5D=AT3wqDCFf8RHOGyrn-JAeogAmIfw9eE4rrM9lWEp8rI4-CmBu6aXQXuC_r9MykdV1NqYVe0JF31QymZEs49nX4XpsWKUR_pSTqP_T3WRdGEUwNf75OTu4gvpudRSA6LmWhR7EkFujL6VlXutCBwNTNwSvkGJt3of--cWAi1YqaU5v4g" TargetMode="External"/><Relationship Id="rId96" Type="http://schemas.openxmlformats.org/officeDocument/2006/relationships/hyperlink" Target="https://bit.ly/3GuIBsX?fbclid=IwAR3NiVfIzhOWZ7KsYraEiTQXw4ITKcFQMJALYDIxhAtKm--sRdNQvDKIKPU" TargetMode="External"/><Relationship Id="rId97" Type="http://schemas.openxmlformats.org/officeDocument/2006/relationships/hyperlink" Target="https://bit.ly/3pzJBFT?fbclid=IwAR2Q6SgMtoflf-X_yr0V2U-9HnOAJbLTQ7Ttk50gbhL3Tve_IdB1jdnFxaI" TargetMode="External"/><Relationship Id="rId98" Type="http://schemas.openxmlformats.org/officeDocument/2006/relationships/hyperlink" Target="https://l.facebook.com/l.php?u=https%3A%2F%2Fbit.ly%2F3vFOZZ4%3Ffbclid%3DIwAR0AhjyaAVPq64EOIvrasiCWRdUyymm-KqYOr1vH1GzjvCOBYJgpRZtyA7E&amp;h=AT0DbCkamu0BEcuRB3BitbaLU1RakKt8FHabLn6oBR9OV5KJmx44V0E-0jxtXZNMTI8eKToRIyiIiQyNK_I7SI3ZOO6XPR2hpDT6fLRw-hi2AwZ4CncQHgTTzn2Fdr_VVG4-&amp;__tn__=-UK-R&amp;c%5B0%5D=AT2hODFsAvCaFI3zsUkpq2NbSkFaQLkdt8TzNtlwbEYucZZD2WSpsrlpJNVuQKvxuwq5dNXMFp_tRLoMPLJQHaSpTLjKiNVQyL7Gu7GcPv91sjMgVxxbCPfdykbVaF89UQaJDWkb4nEYiPcD25PHoVusijUrZsCiiidkzz48u3tw5E0" TargetMode="External"/><Relationship Id="rId99" Type="http://schemas.openxmlformats.org/officeDocument/2006/relationships/hyperlink" Target="https://l.facebook.com/l.php?u=https%3A%2F%2Fbit.ly%2F3b8ZRW4%3Ffbclid%3DIwAR1uXpbW-ySfZ2twMQsbU6_HinHCz1VG1pjuw5YM5PZCax9I1LJPWdLyl5w&amp;h=AT1SqGyHr9Z4zPOBysnHk4ECGLsWsOz8-F15-tTi6KQIY9tGCE-vRkF3pXokXeQytVJG3S5h-1CUt7rIZy6LJqkCTU5-TJ87Txrj23qRafuYulwFSyDf98e4g_n8KeMjsY5K&amp;__tn__=-UK-R&amp;c%5B0%5D=AT2hODFsAvCaFI3zsUkpq2NbSkFaQLkdt8TzNtlwbEYucZZD2WSpsrlpJNVuQKvxuwq5dNXMFp_tRLoMPLJQHaSpTLjKiNVQyL7Gu7GcPv91sjMgVxxbCPfdykbVaF89UQaJDWkb4nEYiPcD25PHoVusijUrZsCiiidkzz48u3tw5E0" TargetMode="External"/><Relationship Id="rId100" Type="http://schemas.openxmlformats.org/officeDocument/2006/relationships/hyperlink" Target="https://l.facebook.com/l.php?u=https%3A%2F%2Fbit.ly%2F3pvnPTT%3Ffbclid%3DIwAR2zIqyHbiCK4xglQzZLs-Er6Te2TqHRo6bejdrNuierVBfabH8RKmEh32Q&amp;h=AT0rQBZiJYWsPnqPOX9A6Can_uuPgi-cIgBgP9NBNOFbWIy_nTb3iGgl6ZFLaFpSQOOisn9RcoJs8n-nQxGRM6bmZcvsaTCOyegffam48kECjYe3ldI6k7dzyVs1HUwa7_63&amp;__tn__=-UK-R&amp;c%5B0%5D=AT2hODFsAvCaFI3zsUkpq2NbSkFaQLkdt8TzNtlwbEYucZZD2WSpsrlpJNVuQKvxuwq5dNXMFp_tRLoMPLJQHaSpTLjKiNVQyL7Gu7GcPv91sjMgVxxbCPfdykbVaF89UQaJDWkb4nEYiPcD25PHoVusijUrZsCiiidkzz48u3tw5E0" TargetMode="External"/><Relationship Id="rId101" Type="http://schemas.openxmlformats.org/officeDocument/2006/relationships/hyperlink" Target="https://l.facebook.com/l.php?u=https%3A%2F%2Fbit.ly%2F3b7kAJL%3Ffbclid%3DIwAR29B-j4C3CMkO2LjTWEzI0WacKKvQtO3ezB15rXccTqPpc_UBp03piewEM&amp;h=AT3JAJ6l1PjQiEgqll9ZNQlgnUvBGAq395bhJ1l26ZRgFhB7ueLTph3iDi__qpkvuhGR4lGVHABr70kXQXyYd1Zc6B8jiv8XvjMdau2fd9DibKaPA7VjI-J2CBBufk0gmhY1&amp;__tn__=-UK-R&amp;c%5B0%5D=AT2hODFsAvCaFI3zsUkpq2NbSkFaQLkdt8TzNtlwbEYucZZD2WSpsrlpJNVuQKvxuwq5dNXMFp_tRLoMPLJQHaSpTLjKiNVQyL7Gu7GcPv91sjMgVxxbCPfdykbVaF89UQaJDWkb4nEYiPcD25PHoVusijUrZsCiiidkzz48u3tw5E0" TargetMode="External"/><Relationship Id="rId102" Type="http://schemas.openxmlformats.org/officeDocument/2006/relationships/hyperlink" Target="https://bit.ly/3EiQQWQ?fbclid=IwAR1v3v_ovh1hgFilV9a9ccQ8UfxEJtlc39_-n-t917Qz2OqGvLMlTLVBugI" TargetMode="External"/><Relationship Id="rId103" Type="http://schemas.openxmlformats.org/officeDocument/2006/relationships/hyperlink" Target="https://bit.ly/3EgtsJH?fbclid=IwAR1uzxh7GxmlPWV-Cz6emKMRQpictvIAeTrGn5NjfLxF53pPCGVWSMJ6sM8" TargetMode="External"/><Relationship Id="rId104" Type="http://schemas.openxmlformats.org/officeDocument/2006/relationships/hyperlink" Target="https://bit.ly/3mf9Ord?fbclid=IwAR1YQTCTo_-E2TgHdC3-c_tKKs7CGBNqFPtMpyZHykj0ZIjJdfaU4LH5yRo" TargetMode="External"/><Relationship Id="rId105" Type="http://schemas.openxmlformats.org/officeDocument/2006/relationships/hyperlink" Target="https://bit.ly/3Bf4iZS?fbclid=IwAR1og-qnEUqxlMutDCJr-JjzhyQddovbRRUVCUQq5QvhcLY38MkP0Ql3kWI" TargetMode="External"/><Relationship Id="rId106" Type="http://schemas.openxmlformats.org/officeDocument/2006/relationships/hyperlink" Target="https://l.facebook.com/l.php?u=https%3A%2F%2Fbit.ly%2F3mkSDEA%3Ffbclid%3DIwAR3JBrmF47KAkMNJqgjAQ_vEBOFFsnon_e8BFjKHeQu4VHEcbmt8iAYUG8o&amp;h=AT2Kd7hICMnMnBEFoV_wONw6p_FLAfTqB7Z1OOl4j9pN963TM46YuZEWw17gbi43dccUQuGAP7dzHjyUnvM_8m4eqo-xdX3qSn4ue288MiwvFYf1QU8oChnJnnyGkWl0FXXh&amp;__tn__=-UK-R&amp;c%5B0%5D=AT09noMjoxI4oD7QhNkOmvzacAW41SSXteHc7vSaNsLjvdSwpKNkAYnmLjX1tbCeSgEpRqMJ5o58NXP05VSUDMTZBcYn4M6uYuS8zGbd2PnEfuXa8SSsRQL12BGGsv-KRopodOp-cDDnxsxqme0w70wnJKKNQ89jz8w7IwwhkG3ju_A" TargetMode="External"/><Relationship Id="rId107" Type="http://schemas.openxmlformats.org/officeDocument/2006/relationships/hyperlink" Target="https://bit.ly/3BiXb2S?fbclid=IwAR0cWO2jxVgyREJbv4phmrtkOV0aNzMxfN5JSX9O1rJ-oJXue1ZQ1IW5fFk" TargetMode="External"/><Relationship Id="rId108" Type="http://schemas.openxmlformats.org/officeDocument/2006/relationships/hyperlink" Target="https://bit.ly/3vPu0D9?fbclid=IwAR3djY5uie0-r3Uk3WRlhUW8PnDFBVbXn3SCAifLyx_Z3Flhg-S76_aUQ7M" TargetMode="External"/><Relationship Id="rId109" Type="http://schemas.openxmlformats.org/officeDocument/2006/relationships/hyperlink" Target="https://bit.ly/3nygQ9Z?fbclid=IwAR2vomErN6lCXi_xHnxtABeBGJLf9RGns0ue1qbvM2ovm6xpAOf3ZvY13pM" TargetMode="External"/><Relationship Id="rId110" Type="http://schemas.openxmlformats.org/officeDocument/2006/relationships/hyperlink" Target="https://l.facebook.com/l.php?u=https%3A%2F%2Fbit.ly%2F3mk82Fk%3Ffbclid%3DIwAR1uXpbW-ySfZ2twMQsbU6_HinHCz1VG1pjuw5YM5PZCax9I1LJPWdLyl5w&amp;h=AT01Aa8wtlbXMoXLTCAmIZB7zRKt8B63YrEuGn0UQz2vtg-n71CC2QWZHYJTqRsr40Eaf4BOStdGfov5e96ELED1fao4hPFSHq4b2x1PaKKi8FPa6uLhlogEtyI-4O-pkVIG&amp;__tn__=-UK-R&amp;c%5B0%5D=AT09noMjoxI4oD7QhNkOmvzacAW41SSXteHc7vSaNsLjvdSwpKNkAYnmLjX1tbCeSgEpRqMJ5o58NXP05VSUDMTZBcYn4M6uYuS8zGbd2PnEfuXa8SSsRQL12BGGsv-KRopodOp-cDDnxsxqme0w70wnJKKNQ89jz8w7IwwhkG3ju_A" TargetMode="External"/><Relationship Id="rId111" Type="http://schemas.openxmlformats.org/officeDocument/2006/relationships/hyperlink" Target="https://l.facebook.com/l.php?u=https%3A%2F%2Fbit.ly%2F3w18Mm8%3Ffbclid%3DIwAR3mQXegxgjLn0yt0Bm003dNIGpxL7E0uzPrv_-tZtwqAQ-STAFzPSR_KJo&amp;h=AT3bSJpJoLHzxxWU1-BhFuW45zcA6l8X5O_hQtQ5XWCysYtzvpQbeCfjI-Axb8ybpMZfoZYa43NmBKl_i0CQpXn20qncPaRE4zJWhiZjyXxkliEeanFjKSxns2sW4GpLpoWyidbl6Q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12" Type="http://schemas.openxmlformats.org/officeDocument/2006/relationships/hyperlink" Target="https://l.facebook.com/l.php?u=https%3A%2F%2Fbit.ly%2F3EqkQjS%3Ffbclid%3DIwAR2cJHNngC6W69Bcl62ypq1tFGAYfbEG_otgoXSZ7fm44x1RjImPzDCAv_Y&amp;h=AT230NLc42FOD5kno1UdsfJA__KTSFf5Tu-vEN33LE7z33z7zG8BLUxvhMJp6By8Es8GBSwViIMwufiF1Uc9SfLFO3FkYMU0Az_1foB7-7fya2awrLzq95KxvFVW3O_xmAliAdBuTg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13" Type="http://schemas.openxmlformats.org/officeDocument/2006/relationships/hyperlink" Target="https://l.facebook.com/l.php?u=https%3A%2F%2Fbit.ly%2F3BrNm2q%3Ffbclid%3DIwAR0ZG7mQ0V2x8peymdgpf78ixsSOz_FrW-rcLdHXvZHUrtqzZz0KRvwHoJ4&amp;h=AT3u86hcJWzPCFefrQQqjcvwZrH7TQ2fbGSfBgLrN6Tw9ch4-0_H2GNYXJWhxJTI04caSDOqij_y-HvLiCT1d4gZx8A40bXr9sgjoRHTFWKxXqs2nZGQxPMLHrb4m_HmbR4fC7D6Rw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14" Type="http://schemas.openxmlformats.org/officeDocument/2006/relationships/hyperlink" Target="https://l.facebook.com/l.php?u=https%3A%2F%2Fbit.ly%2F3pKpLYF%3Ffbclid%3DIwAR0TrzZ9fM2gq6fdosw7JeQIlDaNMfH_i-H840jZ3AxeDP4IaW-gpcFRivw&amp;h=AT1vRW75i1HI6R0uTNvXBPnpsfki5wmvGtn9imW8xiYPf7uSDGdFXhIWLsaXQl5AqD7udnFbw1MxSsqfyEktrdKjgoRvNgd2BGX3TQpjNhs5GCfSCAKJs009bVAkP_0PZFgSoP7hSQ&amp;__tn__=-UK-R&amp;c%5B0%5D=AT15B6g1eTS2--HWydcwr6SON_iok7N6-tMwE4G9jGAwH1OIjotLd7cOusdE4F2TEiLABj3PibGoer-VxJ9D070Z-qxBiTwspcC1m7XjrwkR9MuZUsmYS1Zi78XXuTv1c9vpV9cmCgz11vj7aX3PUqafTRhp3771Z0k0N_o63ZATIdEliIeF-YmSlo7tPWj4fuLm186qm0ZpaA" TargetMode="External"/><Relationship Id="rId115" Type="http://schemas.openxmlformats.org/officeDocument/2006/relationships/hyperlink" Target="https://l.facebook.com/l.php?u=https%3A%2F%2Fbit.ly%2F3btCNBj%3Ffbclid%3DIwAR3hseZWbIPK918p5UU67k14iuE5RSfQTsaSMhdsoS9XLUYcYqXZLvJ1LA4&amp;h=AT2k-AefbZwz8M3eY87mGEsEN3iQnyGFdQfV_Rg5BQsLLPE-xPf2O9HpqK5HI-CqiTnq7SuM_YXfbZmq303umIGQNQqLLsbvDQdU-TnmYWJ5sH65cA0Xrfkh4xSFq6WOWDbVCe2os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16" Type="http://schemas.openxmlformats.org/officeDocument/2006/relationships/hyperlink" Target="https://l.facebook.com/l.php?u=https%3A%2F%2Fbit.ly%2F3bldyRN%3Ffbclid%3DIwAR2IgayrL8FcXH6WqwgRALtLbwNyPIRFCsgmF7X_vkeTdOq4mu5lB9cUQo4&amp;h=AT3f62F_v1JSoxda_EJj8pzZzc-Q0uBr9heKIL2hpB-JoylpZvz8BzIs3f09h7YzHAkRed9fpwnYWALvxcG-FT1SDm-RCR5iNkyjjM0gqmsa6u9Yc4MLT9ikF4gBvUwDiy2nLPY2Cw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17" Type="http://schemas.openxmlformats.org/officeDocument/2006/relationships/hyperlink" Target="https://l.facebook.com/l.php?u=https%3A%2F%2Fbit.ly%2F3nHsTSl%3Ffbclid%3DIwAR3p5g7pn0DpaLIeoNrJPtXEWsAMnmummG97-j9yXh8wHAEA7e8HrEJ-yCc&amp;h=AT1zOrGhm1lEntfuXk-XXdkGKL_H2vlM9jL5wW8Ii5AWyXEYk8P88TukwIimInupMyYO1laqlBoUn4Szx-4PrLIlBeqHUhSydcf-rX2991zr2EV1rssUa5-06AN_6uyUlWd1ameVA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18" Type="http://schemas.openxmlformats.org/officeDocument/2006/relationships/hyperlink" Target="https://l.facebook.com/l.php?u=https%3A%2F%2Fbit.ly%2F3EpvF5y%3Ffbclid%3DIwAR1WxEby_PFBhIFeH0_CA5jsYn_UL6wsjWPpd648IVL66n0ebAj23MvgBNA&amp;h=AT1WoTRTJRJ3T9jafTQRfnpLyVEbi4F3r6Y-YSnfk4SyXMdWiRksB75bjwKjf9ptpYUkfEAAWKYC50psX3grNjeiKVLI8y-rXyydnUSvPjPbF06bwrlISuX6dKcE3Hy4twYolWY-v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19" Type="http://schemas.openxmlformats.org/officeDocument/2006/relationships/hyperlink" Target="https://l.facebook.com/l.php?u=https%3A%2F%2Fbit.ly%2F3bCFRLT%3Ffbclid%3DIwAR2t3l6SwA8m7iy9bQo62qq9h2pPpSv4574Z05sHyalEvMA3qlYEsyDMGPo&amp;h=AT2MftAvdinpDDE9wzDoeAvwFNrxzidXe0soNu5UNn5DQ84J1_tjS585YyngB5RRXho15Pnl_jqBJ7SqPlViz7HcfLBBckGqAkzd8DP3dOAF1nPSmhjJeWGcCHw8Fs_n18JYHoR2W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20" Type="http://schemas.openxmlformats.org/officeDocument/2006/relationships/hyperlink" Target="https://l.facebook.com/l.php?u=https%3A%2F%2Fbit.ly%2F3nJggq7%3Ffbclid%3DIwAR0aRRZup-J5iGBWrGE6xXinzaXYEWiFNCw8_nhgOw7myNrkEkAZpRphpw0&amp;h=AT0JMdzoMtpzF55bLGPbDlB-lg3IqQjriIU_pZTJysoZ8F6nUH28Cchaz3a2rVr8Y_cZygmkF1x6ANABeSv2e7oJW03S1_9XyYaAjHCwtnfJGy7i09kYFbost2RTDaqkN6GREFwGJQ&amp;__tn__=-UK-R&amp;c%5B0%5D=AT0_NHQk4T4B_uPm9lPxOEkqUVtfz8cDubKD_ZnuTZ3Suzd7BS-VTPPveyYPdaCrbo_gFw3J1oQ6Svfuyb-fIjenYnwYeuijdYCKTb6rjEnkx0yy6r-ApE_NrDLJoBO7T5D1rXuzwvuwlfECYBhm6sIy3wjq05o8NMalumVFMhIxvq8CJXI09iqnm1M5bVmYRBAfMqGb200jzNA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761</Words>
  <Characters>38538</Characters>
  <CharactersWithSpaces>4520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18:00Z</dcterms:created>
  <dc:creator>利州估價師 林</dc:creator>
  <dc:description/>
  <dc:language>en-US</dc:language>
  <cp:lastModifiedBy>利州 林</cp:lastModifiedBy>
  <dcterms:modified xsi:type="dcterms:W3CDTF">2021-10-3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