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83"/>
        <w:gridCol w:w="3683"/>
        <w:gridCol w:w="3683"/>
        <w:gridCol w:w="3684"/>
        <w:gridCol w:w="3683"/>
        <w:gridCol w:w="3980"/>
        <w:gridCol w:w="76"/>
      </w:tblGrid>
      <w:tr>
        <w:trPr>
          <w:trHeight w:val="1920" w:hRule="atLeast"/>
        </w:trPr>
        <w:tc>
          <w:tcPr>
            <w:tcW w:w="2239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 UI" w:hAnsi="Microsoft JhengHei UI" w:eastAsia="Microsoft JhengHei UI" w:cs="新細明體"/>
                <w:b/>
                <w:b/>
                <w:bCs/>
                <w:color w:val="375623"/>
                <w:kern w:val="0"/>
                <w:sz w:val="72"/>
                <w:szCs w:val="7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91135</wp:posOffset>
                  </wp:positionV>
                  <wp:extent cx="1565910" cy="156591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         </w:t>
            </w:r>
            <w:hyperlink r:id="rId3">
              <w:r>
                <w:rPr>
                  <w:rStyle w:val="InternetLink"/>
                  <w:rFonts w:eastAsia="Microsoft JhengHei UI" w:cs="新細明體" w:ascii="Microsoft JhengHei UI" w:hAnsi="Microsoft JhengHei UI"/>
                  <w:b/>
                  <w:bCs/>
                  <w:kern w:val="0"/>
                  <w:sz w:val="72"/>
                  <w:szCs w:val="72"/>
                </w:rPr>
                <w:t>http://www.tnreaa.org.tw/index.php</w:t>
              </w:r>
            </w:hyperlink>
          </w:p>
          <w:p>
            <w:pPr>
              <w:pStyle w:val="Normal"/>
              <w:widowControl w:val="false"/>
              <w:rPr>
                <w:rFonts w:ascii="Microsoft JhengHei UI" w:hAnsi="Microsoft JhengHei UI" w:eastAsia="Microsoft JhengHei UI" w:cs="新細明體"/>
                <w:color w:val="404040"/>
                <w:kern w:val="0"/>
                <w:sz w:val="22"/>
              </w:rPr>
            </w:pP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         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FF0000"/>
                <w:kern w:val="0"/>
                <w:sz w:val="72"/>
                <w:szCs w:val="72"/>
              </w:rPr>
              <w:t>&lt;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0000FF"/>
                <w:kern w:val="0"/>
                <w:sz w:val="72"/>
                <w:szCs w:val="72"/>
                <w:u w:val="single"/>
              </w:rPr>
              <w:t>10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FF0000"/>
                <w:kern w:val="0"/>
                <w:sz w:val="72"/>
                <w:szCs w:val="72"/>
              </w:rPr>
              <w:t>&gt;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 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>月【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FF0000"/>
                <w:kern w:val="0"/>
                <w:sz w:val="72"/>
                <w:szCs w:val="72"/>
              </w:rPr>
              <w:t>租售行情、市場快訊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>】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>-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>房市新聞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>-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>分類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>-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FF0000"/>
                <w:kern w:val="0"/>
                <w:sz w:val="72"/>
                <w:szCs w:val="72"/>
              </w:rPr>
              <w:t>2021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 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年 </w:t>
            </w:r>
          </w:p>
        </w:tc>
        <w:tc>
          <w:tcPr>
            <w:tcW w:w="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83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kern w:val="0"/>
                <w:sz w:val="40"/>
                <w:szCs w:val="40"/>
              </w:rPr>
              <w:t>星期一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二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kern w:val="0"/>
                <w:sz w:val="40"/>
                <w:szCs w:val="40"/>
              </w:rPr>
              <w:t>星期三</w:t>
            </w:r>
          </w:p>
        </w:tc>
        <w:tc>
          <w:tcPr>
            <w:tcW w:w="3684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四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kern w:val="0"/>
                <w:sz w:val="40"/>
                <w:szCs w:val="40"/>
              </w:rPr>
              <w:t>星期五</w:t>
            </w:r>
          </w:p>
        </w:tc>
        <w:tc>
          <w:tcPr>
            <w:tcW w:w="3980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六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微軟正黑體" w:ascii="微軟正黑體" w:hAnsi="微軟正黑體"/>
                <w:b/>
                <w:bCs/>
                <w:color w:val="000000" w:themeColor="text1"/>
                <w:sz w:val="40"/>
                <w:szCs w:val="40"/>
                <w:u w:val="single"/>
              </w:rPr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ascii="微軟正黑體" w:hAnsi="微軟正黑體"/>
                <w:b/>
                <w:bCs/>
                <w:color w:val="0000FF"/>
                <w:sz w:val="40"/>
                <w:szCs w:val="40"/>
                <w:u w:val="single"/>
              </w:rPr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微軟正黑體" w:ascii="微軟正黑體" w:hAnsi="微軟正黑體"/>
                <w:b/>
                <w:bCs/>
                <w:color w:val="000000" w:themeColor="text1"/>
                <w:sz w:val="40"/>
                <w:szCs w:val="40"/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ascii="微軟正黑體" w:hAnsi="微軟正黑體"/>
                <w:b/>
                <w:bCs/>
                <w:color w:val="0000FF"/>
                <w:sz w:val="40"/>
                <w:szCs w:val="40"/>
                <w:u w:val="single"/>
              </w:rPr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</w:t>
            </w:r>
          </w:p>
        </w:tc>
        <w:tc>
          <w:tcPr>
            <w:tcW w:w="3980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color w:val="050505"/>
                <w:szCs w:val="24"/>
              </w:rPr>
            </w:pPr>
            <w:r>
              <w:rPr>
                <w:rFonts w:eastAsia="微軟正黑體" w:cs="Segoe UI Historic" w:ascii="微軟正黑體" w:hAnsi="微軟正黑體"/>
                <w:color w:val="050505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【租售行情】</w:t>
            </w:r>
          </w:p>
          <w:p>
            <w:pPr>
              <w:pStyle w:val="Normal"/>
              <w:widowControl w:val="false"/>
              <w:rPr/>
            </w:pPr>
            <w:r>
              <w:rPr/>
              <w:t>大直豪宅重返</w:t>
            </w:r>
            <w:r>
              <w:rPr/>
              <w:t>200</w:t>
            </w:r>
            <w:r>
              <w:rPr/>
              <w:t>萬俱樂部！</w:t>
            </w:r>
            <w:r>
              <w:rPr/>
              <w:t>18</w:t>
            </w:r>
            <w:r>
              <w:rPr/>
              <w:t>年頂樓戶單價創次高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</w:rPr>
                <w:t>https://bit.ly/2WrxgHH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平鎮新富市場大樓啟用　機能大加分</w:t>
            </w:r>
          </w:p>
          <w:p>
            <w:pPr>
              <w:pStyle w:val="Normal"/>
              <w:widowControl w:val="false"/>
              <w:rPr/>
            </w:pPr>
            <w:hyperlink r:id="rId5" w:tgtFrame="_blank">
              <w:r>
                <w:rPr>
                  <w:rStyle w:val="InternetLink"/>
                </w:rPr>
                <w:t>https://bit.ly/3uyJueo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聞「積」買氣增 高市</w:t>
            </w:r>
            <w:r>
              <w:rPr/>
              <w:t>9</w:t>
            </w:r>
            <w:r>
              <w:rPr/>
              <w:t>月成交月增近</w:t>
            </w:r>
            <w:r>
              <w:rPr/>
              <w:t>2</w:t>
            </w:r>
            <w:r>
              <w:rPr/>
              <w:t>成 左楠買氣熱</w:t>
            </w:r>
          </w:p>
          <w:p>
            <w:pPr>
              <w:pStyle w:val="Normal"/>
              <w:widowControl w:val="false"/>
              <w:rPr/>
            </w:pPr>
            <w:hyperlink r:id="rId6" w:tgtFrame="_blank">
              <w:r>
                <w:rPr>
                  <w:rStyle w:val="InternetLink"/>
                </w:rPr>
                <w:t>https://bit.ly/3ARnde1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自住佔</w:t>
            </w:r>
            <w:r>
              <w:rPr/>
              <w:t xml:space="preserve">95% </w:t>
            </w:r>
            <w:r>
              <w:rPr/>
              <w:t>屏東房市相對穩健</w:t>
            </w:r>
          </w:p>
          <w:p>
            <w:pPr>
              <w:pStyle w:val="Normal"/>
              <w:widowControl w:val="false"/>
              <w:rPr/>
            </w:pPr>
            <w:hyperlink r:id="rId7" w:tgtFrame="_blank">
              <w:r>
                <w:rPr>
                  <w:rStyle w:val="InternetLink"/>
                </w:rPr>
                <w:t>https://bit.ly/3iEVwyb</w:t>
              </w:r>
            </w:hyperlink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桃園房價井噴！建商競標再創新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kYym7i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花蓮漫波飯店市值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.8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億元　拆地蓋樓單價坐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望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oq2zhU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 xml:space="preserve">房市買氣回來了 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9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月六都買賣移轉棟數月增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8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9tMu5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9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月房市疫谷反彈　全年挑戰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棟大關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jG8rE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4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5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6</w:t>
            </w:r>
          </w:p>
        </w:tc>
        <w:tc>
          <w:tcPr>
            <w:tcW w:w="3684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7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8</w:t>
            </w:r>
          </w:p>
        </w:tc>
        <w:tc>
          <w:tcPr>
            <w:tcW w:w="3980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9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水岸豪宅「輕井澤」重返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0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俱樂部　專家揭：高低樓層價差大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7PWeC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單價省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0~2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　溪崑新案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板橋首購天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isj35b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千萬入袋！「入門款」社區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9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漲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7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成　專家揭關埔重劃區行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ijhVu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壽險業今年大買商辦 獵樓最愛台北新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dnU1C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價飆漲不只雙北 雲嘉南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9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成有感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oqQkkT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南軟園區每坪房價逾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7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 台北三大科學園區最貴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ZKQSI4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機捷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A1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山鼻站新案坐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望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　企業進駐帶動下一個房市熱區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F7YULk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中飯店要浴火重生　霸氣付年租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44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「整修不營業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EESmX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南房價不可思議　預售實價站上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6X45F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政策奏效 六都交易量季減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3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768rd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都更危老僅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65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件 重建追不上老屋增速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ixcw9j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看中板橋黃金地段　「不惜代價」也要入住？　網勸退：簡直自虐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iRylW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新北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Q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價漲翻！林三淡創新高、捷運沿線也都漲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oETwJ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周子瑜母台南咖啡廳房東求售 價格近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.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億可能創紀錄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nVRGq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南蛋黃區預售屋成交價揭露站上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rdghp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升息打二房 不動產業：宣示意味濃厚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Dfw92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土地狂飆 商仲：今日主幹道地價 幾個月成巷內地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FiPWuU</w:t>
              </w:r>
            </w:hyperlink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機捷通車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，房價漲幅破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0%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的站點全在桃園！但這站還是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oCY4R1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中蛋白區新屋當年才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　首購族搥心肝恨沒早買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kzfhC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積電護房市楠梓熱爆　買家不砍開價屋主還不賣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iABFjo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北上市建商搶進台中 七期商用地傳由皇翔購入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emiZi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資金潮拉房價，北市「這坪數」漲最多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pE9ty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大特區衝破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！人妻怕炒太高「轉手會虧錢」　房仲吐中肯真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h6bR1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~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成推案主流　經國重劃區新案開價坐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望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isLir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醫院不再是抗性　高雄榮總房價連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漲幅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4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iBPyOw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遞延買盤發威　新北、桃竹買氣最火熱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fiHdD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睽違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99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個月！房市再亮景氣復甦綠燈　專家曝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原因房價打不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oJPjEL</w:t>
              </w:r>
            </w:hyperlink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南港工作預算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80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！上班族首推「隔壁這區」最適合：根本不用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z662J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汐止房市捷運題材發威「半年漲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成」　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種產品最搶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pGD4x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青埔購物中心又開一家 土地標高價 房價恐破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Thwdc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大里單價漲幅最高 靠低總價吸買氣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FDHert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第三季中資來台置產掛蛋 近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來首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yEKSm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危老核准案年底衝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60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件 老飯店湊一咖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nzGAJ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1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2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3</w:t>
            </w:r>
          </w:p>
        </w:tc>
        <w:tc>
          <w:tcPr>
            <w:tcW w:w="3684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4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5</w:t>
            </w:r>
          </w:p>
        </w:tc>
        <w:tc>
          <w:tcPr>
            <w:tcW w:w="3980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6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桃園五區房市夯 龜山最熱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tpIlM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高雄新屋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剩蛋殼　路竹、梓官還有機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ZjNno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6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坪區域開發啟動！新莊成熱門商辦聚落？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oQ0E67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林口新市鎮擁建設　文化三路新案來到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r9r6b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五股泰山新案還有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　吸外地客換屋族搶進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mnNRU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蛋白帶著蛋黃漲　台中南屯房價坐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望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6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創新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rV3qQ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高雄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區中古屋還在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　換新屋每坪加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2Ehvr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南投資客的告白　「一間預售炒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次轉手賺百萬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wwQxV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全台最貴豪宅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TOP 1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！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社區包辦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8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席　最貴是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Zeftb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岡山現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.1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億店面現金交易　買方疑為電視台董座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iPe5zp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屏東鹿港富豪搶出手　台中七期老牌豪宅現億級交易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whKO6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央行要求拉高二房利率 原因是這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oXKBTZ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環狀線南北環段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02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第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季擬動工 房市醞釀漲風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FwcPuS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首個飯店危老案 預售每坪最高逾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5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 創區域新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EMRns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撿便宜！台塑生醫砸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億元掃樓 屋主賠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.36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億出場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JFOem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都沒住！他投資台北華爾街豪宅賠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60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出場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FA9DhQ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碩士成竹市購屋主力　總價多近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60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Dir4G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砍價變加價！高雄房市熱過頭　中古屋「完全賣方市場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CKIZm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「房價仍會持續上漲！」買方積極進場，多頭格局穩定，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9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月住展風向球亮綠燈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HiBZ7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從議價區找增值屋 全台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6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個熱門重劃區餘屋大調查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vWlEX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苦盡甘來！永春案苦熬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 房價兩位數漲到三位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GA0R3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投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公寓這樣做 轉手大賺三成約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68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05xG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新店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加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車位「單坪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8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」　他一見實價傻了：總價直逼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7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千萬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1jOTb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老饕徒傷悲！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楊基麵線收攤　老闆轉房東年收租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4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Gkftj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建案延推效應顯 北台房市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Q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推案量季增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K7UnR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推案量急縮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 xml:space="preserve">16% 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專家喊不妙：西瓜當哈密瓜賣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XdLSuM</w:t>
              </w:r>
            </w:hyperlink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8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9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0</w:t>
            </w:r>
          </w:p>
        </w:tc>
        <w:tc>
          <w:tcPr>
            <w:tcW w:w="3684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1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2</w:t>
            </w:r>
          </w:p>
        </w:tc>
        <w:tc>
          <w:tcPr>
            <w:tcW w:w="3980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3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奇岩重劃區來到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7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　還是比士林天母便宜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9uu1Z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捷運末端回魂了　淡海新市鎮新案開價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p63KDn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高雄房價如脫韁野馬　巨蛋農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6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美術館新舊價差達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nqZtQ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看好未來兩年房市 搶標地上權 建商打包六成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T73Th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勿以不當手法銷售，維護預售市場交易秩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FX2JTW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內湖五期新案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8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　中小坪、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千萬內熱賣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Z5JDdJ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桃園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6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區新舊屋價逾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　專家教高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CP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值選房竅門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0CMdIP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外地客埋單　左營高鐵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00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總價變夯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SFKHr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屏東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來最大造鎮　電梯公寓破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Z32VjS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第三季土地交易量為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77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億元　桃園成為本季土地的最大秀場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pdNiAU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度仰角直上！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9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月租金指數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04.6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　再創歷史新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RyuKB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北政商愛群聚 拱出豪宅躍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0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身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U1ayo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中私小「擒富術」　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增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千生新屋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6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b1KWA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南永康舊商圈也出現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房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5DWzb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老鹽埕人嘆繁華已遠　一河之隔房價差百萬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pgy5iO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景觀綠、房價紅 台南這公園旁房價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漲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8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ZUara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店租貴 北市逾五成營業登記棄守一樓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Yr7lK</w:t>
              </w:r>
            </w:hyperlink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信義區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A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辦租金擋不住　租金單價從天花板變地板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G3TpxN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科技業大股東搬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.86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億買信義計畫區豪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XsfSmD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南京松江區希望廣場入市　該區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A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級辦公大樓租金上漲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nd7VuA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最「秋」健身房！年花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72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租中科店面　創區域最高紀錄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G6j0WG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Q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市滿血復活？全台房價漲翻天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C0GnhZ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全台建商熱門購地行政區「在這裡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pjcV3j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信義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A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級商辦租金 漲不停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E4VSGC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門牌河景宅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！社子媽曝在地優勢　再享增值潛力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AbChO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小漲轉大漲 北市寫新高、新竹一年一坪漲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uIwAh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高房市熱度燒到美術館　這總價超搶手秒成交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3mGAG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漲翻天 第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季北台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區新案均價創歷史新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4liS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五都新推案價 全上揚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n8AZi</w:t>
              </w:r>
            </w:hyperlink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大安名人巷新案挑戰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5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元大關　「門牌即身份」搶跟上流當鄰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naSEKI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內湖凶宅打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6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折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8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組人搶標　傻眼！出最高價也買不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3Kwkc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人搶中科法拍屋！二拍加價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648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　竟創實登最高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GmP74X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高雄房貸負擔最輕的兩路段出爐　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0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以下好親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nePaqI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花蓮房市穩定暢旺　車站周邊新案每坪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8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起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4qKos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台新建案房價 全面上漲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pthBnw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上市櫃企業重砸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5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億在台中獵地 創歷史新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CjIrlH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5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26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7</w:t>
            </w:r>
          </w:p>
        </w:tc>
        <w:tc>
          <w:tcPr>
            <w:tcW w:w="3684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7F7F7F" w:themeColor="text1" w:themeTint="80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28</w:t>
            </w:r>
          </w:p>
        </w:tc>
        <w:tc>
          <w:tcPr>
            <w:tcW w:w="3683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7F7F7F" w:themeColor="text1" w:themeTint="80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9</w:t>
            </w:r>
          </w:p>
        </w:tc>
        <w:tc>
          <w:tcPr>
            <w:tcW w:w="3980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7F7F7F" w:themeColor="text1" w:themeTint="80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30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凹陷區房價漲　鶯歌老鎮「賣到沒房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0WLXEE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建設豐沛漲勢足　小檜溪房市坐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登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吸首購置產族搶進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7vm96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維冠倒塌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…原址重建新大樓「上看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」！取名令人鼻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Cv8u1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「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友善區」掰掰　高雄小港新套房單坪逼近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1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EeDo6C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小宅當道 北北桃連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占比逾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成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1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Zi3XIx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公設比攀高＋人口數減少 全國每人居住面積「膨風」兩坪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1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EpVEdl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藝人「小鬼」住過的北投名宅　同社區持有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7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現賠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64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1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Cpn5D6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正對士北科效益未發酵　顧立雄豪宅鄰居轉手賠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82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1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ZfLSej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北最強新興豪宅區誕生 松山區底子厚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1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GhyEPk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重大建設來襲　高市岡山大樓成交單坪破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1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pB7cWD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瘋養毛孩！前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9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月就增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6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 這類住宅吸買家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1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Glo7Cu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打房打到誰？都會區租金暴升、桃園年漲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5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1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EiFD8Z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頭份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逆襲！當地人曝「很多天龍移民」房價炒起來了：只輸竹北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1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Cs6G0I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中南區大慶站周邊華夏　連漲三年仍受青睞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2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pDCZXk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新屋打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8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折買中古屋？台中一區新舊價脫鉤　每坪差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4.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2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GndsaD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大新百貨商場惠及房市　 遠百竹北店漲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成最猛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2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nxlNzJ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非百萬薪在台北買屋一年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760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件！這三招減負擔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2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ZvoEkL</w:t>
              </w:r>
            </w:hyperlink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中都重劃區草比房多藏潛力　預售案實登行情「坐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望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2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0WgBOi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百貨商圈帶動區段房市　漢神巨蛋新屋站上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字頭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2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CokKsg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請注意！近年買屋的人一定要留下「這些證據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2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ieIrR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北房市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7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月起價量反攻　年底前呈緩漲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2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CjLytv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現代孟母擠中正明星學區！擲千萬買小套房　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50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年老屋照搶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28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jN2LEK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南港高檔商辦「低消」墊高　每坪月租上衝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2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千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29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nBjI60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獨棟豪華透天附撞球間 網友嗨：月租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1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30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pMMzHq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楊梅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1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字頭補漲區　四維商圈遲早破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2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字頭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31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nCCaev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南港商辦租金行情增溫 每坪漲破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2700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32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EoK16m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好發季來了！ 房仲：買屋用三招避空污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33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BhPda4</w:t>
              </w:r>
            </w:hyperlink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【租售行情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106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歲汐止老透天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7200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萬求售　「買地送屋」還有租金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34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Br9Wsf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4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字頭買北大特區指標社區　專家：還有一波高點可期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35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2ZzY0Yi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房價漲後悔族增加　台中太平這區新舊屋價格僅差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2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萬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36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nFSyLh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成大旁近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2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千坪都更案啟動　周圍中古屋身價已衝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3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字頭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37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EvCu5N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【市場快訊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10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月房仲交易增溫 換屋多屋族進場趨緩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38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16VmcJ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淡水林口「鬼城→搶手貨」　成交量居全台重劃區冠亞軍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39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2XTadWW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396" w:type="dxa"/>
            <w:gridSpan w:val="6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ascii="微軟正黑體" w:hAnsi="微軟正黑體" w:eastAsia="微軟正黑體"/>
                <w:b/>
                <w:bCs/>
                <w:color w:val="0000FF"/>
                <w:sz w:val="40"/>
                <w:szCs w:val="40"/>
                <w:u w:val="single"/>
              </w:rPr>
              <w:t>記事</w:t>
            </w:r>
          </w:p>
          <w:p>
            <w:pPr>
              <w:pStyle w:val="Normal"/>
              <w:widowControl w:val="false"/>
              <w:ind w:firstLine="400"/>
              <w:rPr>
                <w:rFonts w:ascii="微軟正黑體" w:hAnsi="微軟正黑體" w:eastAsia="微軟正黑體" w:cs="新細明體"/>
                <w:b/>
                <w:b/>
                <w:bCs/>
                <w:color w:val="0000FF"/>
                <w:kern w:val="0"/>
                <w:sz w:val="40"/>
                <w:szCs w:val="40"/>
                <w:u w:val="single"/>
              </w:rPr>
            </w:pPr>
            <w:r>
              <w:rPr>
                <w:rFonts w:eastAsia="微軟正黑體" w:cs="新細明體" w:ascii="微軟正黑體" w:hAnsi="微軟正黑體"/>
                <w:b/>
                <w:bCs/>
                <w:color w:val="0000FF"/>
                <w:kern w:val="0"/>
                <w:sz w:val="40"/>
                <w:szCs w:val="40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2396" w:type="dxa"/>
            <w:gridSpan w:val="6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Microsoft JhengHei UI" w:hAnsi="Microsoft JhengHei UI" w:eastAsia="Microsoft JhengHei UI" w:cs="新細明體"/>
                <w:color w:val="262626"/>
                <w:kern w:val="0"/>
                <w:sz w:val="20"/>
                <w:szCs w:val="20"/>
              </w:rPr>
            </w:pPr>
            <w:r>
              <w:rPr>
                <w:rFonts w:ascii="Microsoft JhengHei UI" w:hAnsi="Microsoft JhengHei UI" w:cs="新細明體" w:eastAsia="Microsoft JhengHei UI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臺南市不動產估價師公會彙編整理</w:t>
      </w:r>
      <w:r>
        <w:rPr>
          <w:sz w:val="15"/>
          <w:szCs w:val="15"/>
        </w:rPr>
        <w:t>&gt;&gt;</w:t>
      </w:r>
      <w:r>
        <w:rPr>
          <w:sz w:val="15"/>
          <w:szCs w:val="15"/>
        </w:rPr>
        <w:t>資訊來源</w:t>
      </w:r>
      <w:r>
        <w:rPr>
          <w:sz w:val="15"/>
          <w:szCs w:val="15"/>
        </w:rPr>
        <w:t>&gt;&gt;https://www.facebook.com/www.gigahouse.com.tw/</w:t>
      </w:r>
    </w:p>
    <w:sectPr>
      <w:type w:val="nextPage"/>
      <w:pgSz w:orient="landscape" w:w="23811" w:h="16838"/>
      <w:pgMar w:left="426" w:right="847" w:gutter="0" w:header="0" w:top="284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7f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7fb9"/>
    <w:rPr>
      <w:color w:val="605E5C"/>
      <w:shd w:fill="E1DFDD" w:val="clear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1703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17031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e742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70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170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12c6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reaa.org.tw/index.php" TargetMode="External"/><Relationship Id="rId4" Type="http://schemas.openxmlformats.org/officeDocument/2006/relationships/hyperlink" Target="https://l.facebook.com/l.php?u=https%3A%2F%2Fbit.ly%2F2WrxgHH%3Ffbclid%3DIwAR3qSAh0PG_SdlxP9SGiEsjj30Ac7bu4BgYmdREtEHOPrBjGwT-znaL_i6M&amp;h=AT1ZiQ0T2zcNVSSWjHmWY-PIB1Y-ABAekIWF0mwuoIOo6vf-8xQFdymwxuazvULgwKRYkyZYIKvQs6g8xXpyRQ1I05phDLBs6ITF60TaQ2En7kvnNsU3pKiT4KDCGT1n7THF&amp;__tn__=-UK-R&amp;c%5B0%5D=AT3qN1KIAKrBctq6_ZIUG-mt439kMka2u6MQlQuaHRpcYb0YevI7iwunWrHGG592grkrWTquQqPwpCGEMvUrkRtS4J_7kWiSaqTEneCGsIDAeIVNJQbt3-FdcOKL2tE_biohluOgYIAAXccjMbEPVjeGDFZcvyXGdCEbqMiOnsHTvu8" TargetMode="External"/><Relationship Id="rId5" Type="http://schemas.openxmlformats.org/officeDocument/2006/relationships/hyperlink" Target="https://l.facebook.com/l.php?u=https%3A%2F%2Fbit.ly%2F3uyJueo%3Ffbclid%3DIwAR0906oJTpxUb0wIt-sPBRX4FmmSDFacck4VydQe3v4xmBEKoklPIDwahW0&amp;h=AT3LxErdhlM8QB6gSiKk0XLhdy6Jsm5FE_xrpJRyOQg3ZICFVR5udqEN9n_7-PPXNjpdDelwelhaR8NmXC7UpfYQ6bBHHilO11eEVozBp3P1djqtp-pWmGBgsJWPTEfdpZsJ&amp;__tn__=-UK-R&amp;c%5B0%5D=AT3qN1KIAKrBctq6_ZIUG-mt439kMka2u6MQlQuaHRpcYb0YevI7iwunWrHGG592grkrWTquQqPwpCGEMvUrkRtS4J_7kWiSaqTEneCGsIDAeIVNJQbt3-FdcOKL2tE_biohluOgYIAAXccjMbEPVjeGDFZcvyXGdCEbqMiOnsHTvu8" TargetMode="External"/><Relationship Id="rId6" Type="http://schemas.openxmlformats.org/officeDocument/2006/relationships/hyperlink" Target="https://l.facebook.com/l.php?u=https%3A%2F%2Fbit.ly%2F3ARnde1%3Ffbclid%3DIwAR2iTWIeXCeCYth78vdauYC6kgnmrm5NQzQLouITaPzEyvkEQVK0aGOBHKc&amp;h=AT2-GVtjiTGB3uNgoDaWL2kIokrDW-poCAAE3wEt9pdVd8hW4Ldiy1Cmo98q5wqWa8349dJbc0kLzgLtL9_XfDGwk9k4Mvpo0UgzK6TAnCJ0DV0V65YZaskOqp7l7YAETG0e&amp;__tn__=-UK-R&amp;c%5B0%5D=AT3qN1KIAKrBctq6_ZIUG-mt439kMka2u6MQlQuaHRpcYb0YevI7iwunWrHGG592grkrWTquQqPwpCGEMvUrkRtS4J_7kWiSaqTEneCGsIDAeIVNJQbt3-FdcOKL2tE_biohluOgYIAAXccjMbEPVjeGDFZcvyXGdCEbqMiOnsHTvu8" TargetMode="External"/><Relationship Id="rId7" Type="http://schemas.openxmlformats.org/officeDocument/2006/relationships/hyperlink" Target="https://l.facebook.com/l.php?u=https%3A%2F%2Fbit.ly%2F3iEVwyb%3Ffbclid%3DIwAR3o1Pv0DtohJsT89hs_VpIL6ZS-8_zY6_OTVXtIZIZnqTddA8RtuaTMT08&amp;h=AT3LwsdIs9DE0F55VxY32P1_8LfNXKBa_cNpW7k0AGU36LR7B0h5zq8bDreRLl573d1lcV1MrhNCC3PpKyyrSJzXrft1YTCSojsFE2yXis6Hp4Z9COF8ZvsOwAskCkmRQQif&amp;__tn__=-UK-R&amp;c%5B0%5D=AT3qN1KIAKrBctq6_ZIUG-mt439kMka2u6MQlQuaHRpcYb0YevI7iwunWrHGG592grkrWTquQqPwpCGEMvUrkRtS4J_7kWiSaqTEneCGsIDAeIVNJQbt3-FdcOKL2tE_biohluOgYIAAXccjMbEPVjeGDFZcvyXGdCEbqMiOnsHTvu8" TargetMode="External"/><Relationship Id="rId8" Type="http://schemas.openxmlformats.org/officeDocument/2006/relationships/hyperlink" Target="https://bit.ly/3kYym7i?fbclid=IwAR0cWO2jxVgyREJbv4phmrtkOV0aNzMxfN5JSX9O1rJ-oJXue1ZQ1IW5fFk" TargetMode="External"/><Relationship Id="rId9" Type="http://schemas.openxmlformats.org/officeDocument/2006/relationships/hyperlink" Target="https://bit.ly/3oq2zhU?fbclid=IwAR3tEoTAR8hq9AsyamBJAxObZHasYGcacfxNmFEc86y8NPsJ9jaA55HT-E8" TargetMode="External"/><Relationship Id="rId10" Type="http://schemas.openxmlformats.org/officeDocument/2006/relationships/hyperlink" Target="https://l.facebook.com/l.php?u=https%3A%2F%2Fbit.ly%2F2Y9tMu5%3Ffbclid%3DIwAR3tEoTAR8hq9AsyamBJAxObZHasYGcacfxNmFEc86y8NPsJ9jaA55HT-E8&amp;h=AT3Uh7j3KT4vq91oMwpPBm-S3cKl7tjm60ossG1d4FyFzqOXybzt6DL7IC0mZA39YUnYqAWJeKV_CGD5FLML66TeLJJHMMa8EQONmo6wjZhkg247cIDD8mIvVjVw_SvC1gd5&amp;__tn__=-UK-R&amp;c%5B0%5D=AT2dYidJViVpXqDR-qiErLYIFebBpF3cIHEmnMLScz93AZiFVbzaino11Zk81a0NHhfFY5sIJBPMnVJMr9rem7FpG4Sb2DbGO0o0lBirFnCdBEEhzirdsfgllNMyURZ-p9VoW_5_e0QEaBnXjuaqfKO-AVS8BC6sCSKsNFPgKUt5D0U" TargetMode="External"/><Relationship Id="rId11" Type="http://schemas.openxmlformats.org/officeDocument/2006/relationships/hyperlink" Target="https://l.facebook.com/l.php?u=https%3A%2F%2Fbit.ly%2F3mjG8rE%3Ffbclid%3DIwAR0cWO2jxVgyREJbv4phmrtkOV0aNzMxfN5JSX9O1rJ-oJXue1ZQ1IW5fFk&amp;h=AT2EMhdk_Ee0Xe7MjDG1MQ8Unm8cxOv2RGWqlQDkuWlghD-Pkfk1KJd-BKSrzpBlMH9EXd3VjO5zloLrMfITTLf486ANzxW1qJagwKkdFWrqzegZQ_3MMAiWyf_--TAT_N4L&amp;__tn__=-UK-R&amp;c%5B0%5D=AT2dYidJViVpXqDR-qiErLYIFebBpF3cIHEmnMLScz93AZiFVbzaino11Zk81a0NHhfFY5sIJBPMnVJMr9rem7FpG4Sb2DbGO0o0lBirFnCdBEEhzirdsfgllNMyURZ-p9VoW_5_e0QEaBnXjuaqfKO-AVS8BC6sCSKsNFPgKUt5D0U" TargetMode="External"/><Relationship Id="rId12" Type="http://schemas.openxmlformats.org/officeDocument/2006/relationships/hyperlink" Target="https://l.facebook.com/l.php?u=https%3A%2F%2Fbit.ly%2F3B7PWeC%3Ffbclid%3DIwAR1r0vFVL_1UubEgF0KJQUAfekoD65WjeKpAgQfOOKWFw1tCqS4tdh3P20w&amp;h=AT1nK11AsCdwH20nMhBEfFETvc9nk5qIyUfZU5mRE0LNmYfjysM35qCULJXzDibvmvjUettAdhy5BMZqc197uVWzxp_iUB2d7XnjUA_hWFbdGbpIZGjuyobRBR2TI8wh0jIc&amp;__tn__=-UK-R&amp;c%5B0%5D=AT1oMpz4aTrhH5jVizlbD229Gy1a35Sn20-rPFq-o3KEo1aIjGF2Tu00MlFAYqc953J1Ch-PiywtPBlLrJZMeemBEyj9yi7_A92XgI2bv2KJLdfGESsVaA9hwLLdf7oMC5dM1m36jkGmOUPWZkxBvvyp912ZsxxU_8Hsmx9Nlwrweqk" TargetMode="External"/><Relationship Id="rId13" Type="http://schemas.openxmlformats.org/officeDocument/2006/relationships/hyperlink" Target="https://l.facebook.com/l.php?u=https%3A%2F%2Fbit.ly%2F3isj35b%3Ffbclid%3DIwAR3djY5uie0-r3Uk3WRlhUW8PnDFBVbXn3SCAifLyx_Z3Flhg-S76_aUQ7M&amp;h=AT3nrrSP67X2Cw82rgiC1OlCrbcEezC36wWvIEloc_ghriFGTxKrDf0wjnNe1IL695rhEto8X0wp2d9YWUBrMlgD0QSh__2xEqKJ7h9t_VKnlMjZfvK8ILX2VPFrcUbwJpzH&amp;__tn__=-UK-R&amp;c%5B0%5D=AT1oMpz4aTrhH5jVizlbD229Gy1a35Sn20-rPFq-o3KEo1aIjGF2Tu00MlFAYqc953J1Ch-PiywtPBlLrJZMeemBEyj9yi7_A92XgI2bv2KJLdfGESsVaA9hwLLdf7oMC5dM1m36jkGmOUPWZkxBvvyp912ZsxxU_8Hsmx9Nlwrweqk" TargetMode="External"/><Relationship Id="rId14" Type="http://schemas.openxmlformats.org/officeDocument/2006/relationships/hyperlink" Target="https://l.facebook.com/l.php?u=https%3A%2F%2Fbit.ly%2F2YijhVu%3Ffbclid%3DIwAR3LxTRcN4Ut5KTIyVoOW_qoHeb1J1Iipj7IJAfE0iqp64lRZweiGjAKPlg&amp;h=AT1-YPnW0OnCzEIyqgAd4p8L5YIs42IthZ8BUjaxcGt3ur0KwDqaQ1r1C2vq3tIeI1lw74ZnRYCDVkAGr7KyO7W0IaRD-5dRAqdriE75hzeYwuh2SqUKU7c77CWeBgkzb4Ds&amp;__tn__=-UK-R&amp;c%5B0%5D=AT1oMpz4aTrhH5jVizlbD229Gy1a35Sn20-rPFq-o3KEo1aIjGF2Tu00MlFAYqc953J1Ch-PiywtPBlLrJZMeemBEyj9yi7_A92XgI2bv2KJLdfGESsVaA9hwLLdf7oMC5dM1m36jkGmOUPWZkxBvvyp912ZsxxU_8Hsmx9Nlwrweqk" TargetMode="External"/><Relationship Id="rId15" Type="http://schemas.openxmlformats.org/officeDocument/2006/relationships/hyperlink" Target="https://l.facebook.com/l.php?u=https%3A%2F%2Fbit.ly%2F3BdnU1C%3Ffbclid%3DIwAR29B-j4C3CMkO2LjTWEzI0WacKKvQtO3ezB15rXccTqPpc_UBp03piewEM&amp;h=AT3BRiJN5EC8F8Az-q_zuva5Ck0lGtyTe0dLZ_j_x9tD9BQTlvca2YZMFlmor9Aj04UOgs5hL5NZcjlyzda9u5LuV5DLrNGq8gTZ1O47lNj99T11SfcmHN-Ro9x4z_8CZYif&amp;__tn__=-UK-R&amp;c%5B0%5D=AT1oMpz4aTrhH5jVizlbD229Gy1a35Sn20-rPFq-o3KEo1aIjGF2Tu00MlFAYqc953J1Ch-PiywtPBlLrJZMeemBEyj9yi7_A92XgI2bv2KJLdfGESsVaA9hwLLdf7oMC5dM1m36jkGmOUPWZkxBvvyp912ZsxxU_8Hsmx9Nlwrweqk" TargetMode="External"/><Relationship Id="rId16" Type="http://schemas.openxmlformats.org/officeDocument/2006/relationships/hyperlink" Target="https://l.facebook.com/l.php?u=https%3A%2F%2Fbit.ly%2F3oqQkkT%3Ffbclid%3DIwAR3djY5uie0-r3Uk3WRlhUW8PnDFBVbXn3SCAifLyx_Z3Flhg-S76_aUQ7M&amp;h=AT3J4c1avN_p13xcInEQ6kTokFHE6FjwWwuJ1WtJg0D4eGWcMEQxaYL43sh0igcDB7DEcgZ7-AKO0TZbBA4UwUQ3AerWontAe8dlSneGsGylD81ucHiA-SakI02s5CTwxUvJ&amp;__tn__=-UK-R&amp;c%5B0%5D=AT1oMpz4aTrhH5jVizlbD229Gy1a35Sn20-rPFq-o3KEo1aIjGF2Tu00MlFAYqc953J1Ch-PiywtPBlLrJZMeemBEyj9yi7_A92XgI2bv2KJLdfGESsVaA9hwLLdf7oMC5dM1m36jkGmOUPWZkxBvvyp912ZsxxU_8Hsmx9Nlwrweqk" TargetMode="External"/><Relationship Id="rId17" Type="http://schemas.openxmlformats.org/officeDocument/2006/relationships/hyperlink" Target="https://bit.ly/2ZKQSI4?fbclid=IwAR1r0vFVL_1UubEgF0KJQUAfekoD65WjeKpAgQfOOKWFw1tCqS4tdh3P20w" TargetMode="External"/><Relationship Id="rId18" Type="http://schemas.openxmlformats.org/officeDocument/2006/relationships/hyperlink" Target="https://bit.ly/3F7YULk?fbclid=IwAR2AzFdWJmJyir8j8DBYEeHW-RmzqznNsrMzGEVvz3958rnZD6PbU3V-n-o" TargetMode="External"/><Relationship Id="rId19" Type="http://schemas.openxmlformats.org/officeDocument/2006/relationships/hyperlink" Target="https://l.facebook.com/l.php?u=https%3A%2F%2Fbit.ly%2F3uEESmX%3Ffbclid%3DIwAR3LxTRcN4Ut5KTIyVoOW_qoHeb1J1Iipj7IJAfE0iqp64lRZweiGjAKPlg&amp;h=AT3v13gePJpmJriEH1IwqOIgiHIqGRZUPq6iJ3qxvNuC1M7Pkwb6oHEUj6Lmi_I5PZ-BVywZmwKLBLVWMdkMzXu0ovrSumV6fqrFZQDAoHWIpdJubwzKQmlZALeac3rqK12t&amp;__tn__=-UK-R&amp;c%5B0%5D=AT3Dp0H7_kNumAfQsOt47-unHxQguFrB9gb1QHvtfyACvCCCf3V_s4nKvd2RNXoTHLpTGP6dar0iOFgELwjH3mBaAUM6iIFk9kNRCLUmGdG1DLxLmQqwXhyTIYOH11US2r3uVI3BbplrF9WmH8niKyzytIJdwHVkn5K9DHIdkVymCNU" TargetMode="External"/><Relationship Id="rId20" Type="http://schemas.openxmlformats.org/officeDocument/2006/relationships/hyperlink" Target="https://l.facebook.com/l.php?u=https%3A%2F%2Fbit.ly%2F3l6X45F%3Ffbclid%3DIwAR0xaZAArCKFTNO6GT2Q3oHJPdUlVGaQRrqfSV4J6dErkGvT4BfeXevTtoc&amp;h=AT1ZM1ejsj1MINRdJBzu3uyWTJXBwSGdVYRCV-CrIMMXjOiMO_qMNsaIvRgRqFU40746qMDP_Jaf9w8GAjuJ3yUcatc8MbaJTVjF-PwsmIY3AEOnMhPH-UVrd3i5IAjvArBw&amp;__tn__=-UK-R&amp;c%5B0%5D=AT3Dp0H7_kNumAfQsOt47-unHxQguFrB9gb1QHvtfyACvCCCf3V_s4nKvd2RNXoTHLpTGP6dar0iOFgELwjH3mBaAUM6iIFk9kNRCLUmGdG1DLxLmQqwXhyTIYOH11US2r3uVI3BbplrF9WmH8niKyzytIJdwHVkn5K9DHIdkVymCNU" TargetMode="External"/><Relationship Id="rId21" Type="http://schemas.openxmlformats.org/officeDocument/2006/relationships/hyperlink" Target="https://l.facebook.com/l.php?u=https%3A%2F%2Fbit.ly%2F3l768rd%3Ffbclid%3DIwAR1tEwa5cm6wzNoy7nfC4pdvZS2NvyMNnSfqWqPDTY4BMSpbicpWrqD1B6E&amp;h=AT2SLRjUvr1FJGD90SoAKlWMoh0jdLmWXxCUDOZLXNVDegBez6B-FWEUEvGzsharHTExfdi6dQ0DMDeo1RSeyaJjRzBcznqecG2S2f3zIXL4CEcGrg16UHn-xOLkOsFNdolF&amp;__tn__=-UK-R&amp;c%5B0%5D=AT3Dp0H7_kNumAfQsOt47-unHxQguFrB9gb1QHvtfyACvCCCf3V_s4nKvd2RNXoTHLpTGP6dar0iOFgELwjH3mBaAUM6iIFk9kNRCLUmGdG1DLxLmQqwXhyTIYOH11US2r3uVI3BbplrF9WmH8niKyzytIJdwHVkn5K9DHIdkVymCNU" TargetMode="External"/><Relationship Id="rId22" Type="http://schemas.openxmlformats.org/officeDocument/2006/relationships/hyperlink" Target="https://l.facebook.com/l.php?u=https%3A%2F%2Fbit.ly%2F3ixcw9j%3Ffbclid%3DIwAR2Q6SgMtoflf-X_yr0V2U-9HnOAJbLTQ7Ttk50gbhL3Tve_IdB1jdnFxaI&amp;h=AT3Ck3nSHSHzMSE3-NFSeNjTYXfOOYG3ZZsMKCSHq7MhnraX2PT1aEx2SnhUSn445z4TyLWMsN4DpLnB4Sh5XcMm2DcyMpzp_mcchnDnR3EDqzrBtCbh1x-gBpQvrPhmDPjo&amp;__tn__=-UK-R&amp;c%5B0%5D=AT3Dp0H7_kNumAfQsOt47-unHxQguFrB9gb1QHvtfyACvCCCf3V_s4nKvd2RNXoTHLpTGP6dar0iOFgELwjH3mBaAUM6iIFk9kNRCLUmGdG1DLxLmQqwXhyTIYOH11US2r3uVI3BbplrF9WmH8niKyzytIJdwHVkn5K9DHIdkVymCNU" TargetMode="External"/><Relationship Id="rId23" Type="http://schemas.openxmlformats.org/officeDocument/2006/relationships/hyperlink" Target="https://bit.ly/3BiRylW?fbclid=IwAR1YQTCTo_-E2TgHdC3-c_tKKs7CGBNqFPtMpyZHykj0ZIjJdfaU4LH5yRo" TargetMode="External"/><Relationship Id="rId24" Type="http://schemas.openxmlformats.org/officeDocument/2006/relationships/hyperlink" Target="https://l.facebook.com/l.php?u=https%3A%2F%2Fbit.ly%2F3AoETwJ%3Ffbclid%3DIwAR04BzIa1fHtkmeK4fuNF01CVJJO0jS32R6mcW8I6ay316eAGWM4CsG-RrQ&amp;h=AT0XqPoC9Pd4xvrc_GCu806r4yi_LJ2uvla2rK7rE6PhuAK5YHJ-ThySQHAQ8_vVtwJ9F0BgC0wnnKsVyEEICs6gaURhqw9spXsH1dx793tgOY-B9OAxW6G_w19OMJfEZykq&amp;__tn__=-UK-R&amp;c%5B0%5D=AT0oXFQsVDSRIhVszwrt24XJ87DLH4YvUSuDstxShRxgX8_IesgbQgCGr4Gds0rGWyjl7aod0CE6my7ulPYMekcGxrjpAvvqTGgdi_mLhKQjCzANdp0kNrFi77la6zT8Ng08AtHnzN4jg8H_rSyQzi79iRfkz35r14jnx88BwN7DzxE" TargetMode="External"/><Relationship Id="rId25" Type="http://schemas.openxmlformats.org/officeDocument/2006/relationships/hyperlink" Target="https://bit.ly/3mnVRGq?fbclid=IwAR3ghuNS-1J_mF8EDiegSRak1bLwOv7JYKCZx8ZjNMftXlLHnvsubvnkBAQ" TargetMode="External"/><Relationship Id="rId26" Type="http://schemas.openxmlformats.org/officeDocument/2006/relationships/hyperlink" Target="https://bit.ly/3mrdghp?fbclid=IwAR2fAvpybRl_cOWq_Hmc_7b_Y0wgZz_7DlwHOFveU-_RqLrFqgkeNbLqdJU" TargetMode="External"/><Relationship Id="rId27" Type="http://schemas.openxmlformats.org/officeDocument/2006/relationships/hyperlink" Target="https://bit.ly/3uDfw92?fbclid=IwAR2fAvpybRl_cOWq_Hmc_7b_Y0wgZz_7DlwHOFveU-_RqLrFqgkeNbLqdJU" TargetMode="External"/><Relationship Id="rId28" Type="http://schemas.openxmlformats.org/officeDocument/2006/relationships/hyperlink" Target="https://l.facebook.com/l.php?u=https%3A%2F%2Fbit.ly%2F3FiPWuU%3Ffbclid%3DIwAR1ImEqQnCpZcHlNJzvnKIkL_MqgOy6S7VcenQo-PbQdUCvUS2jK7Ems744&amp;h=AT3jY2Aiwc9zqK-ssJ5UOL00_Xzt1YPh0b7RBgywB0FR3xX9yWrc3X0Sot24WYVykxXLRfqSlCwzHSQyiegNmLnWnPnO0DqEMxOE0fpZZ4NBa7Grave2M3atys8jnrwdKWsk&amp;__tn__=-UK-R&amp;c%5B0%5D=AT0oXFQsVDSRIhVszwrt24XJ87DLH4YvUSuDstxShRxgX8_IesgbQgCGr4Gds0rGWyjl7aod0CE6my7ulPYMekcGxrjpAvvqTGgdi_mLhKQjCzANdp0kNrFi77la6zT8Ng08AtHnzN4jg8H_rSyQzi79iRfkz35r14jnx88BwN7DzxE" TargetMode="External"/><Relationship Id="rId29" Type="http://schemas.openxmlformats.org/officeDocument/2006/relationships/hyperlink" Target="https://bit.ly/3oCY4R1?fbclid=IwAR1lu38RGggoPNUHs6V87NAIosjzNQtwIOAYQG4tcrkmaSIohe022VoSde0" TargetMode="External"/><Relationship Id="rId30" Type="http://schemas.openxmlformats.org/officeDocument/2006/relationships/hyperlink" Target="https://bit.ly/2YkzfhC?fbclid=IwAR0edPBs9WTCZ0hDCPwTy_t6b6kC810jCjpKJXxCbSlLVKudA1JaDcvf_Rk" TargetMode="External"/><Relationship Id="rId31" Type="http://schemas.openxmlformats.org/officeDocument/2006/relationships/hyperlink" Target="https://l.facebook.com/l.php?u=https%3A%2F%2Fbit.ly%2F3iABFjo%3Ffbclid%3DIwAR04BzIa1fHtkmeK4fuNF01CVJJO0jS32R6mcW8I6ay316eAGWM4CsG-RrQ&amp;h=AT3I4zeMSrSTnJ6qJoDMx1ONw0S7-7QJlxVJ--OKhJfUZOWf0tIn_4QDVStSE0yotAwRLpokVerTpHEBLIAyptcBh093_QiDPgLYljFHFz0Y4LcawcvAZnKOlfk5BW1P58kc&amp;__tn__=-UK-R&amp;c%5B0%5D=AT1TnPbpW-17KMZWOe50L7PYvsKty8RSTPtrx_RE8TxHmoJ8k9w3Bih_pU78DrlsIWXuSZL93pw00iZN8eqG99Gt-PXa8X0IfhfXA2LssktdHei3BNfQV4-vq5ssfPVn7APivTrPENkFJG-TjBNoUWa7oECFqVOBgfKOg9B_22knESg" TargetMode="External"/><Relationship Id="rId32" Type="http://schemas.openxmlformats.org/officeDocument/2006/relationships/hyperlink" Target="https://l.facebook.com/l.php?u=https%3A%2F%2Fbit.ly%2F3aemiZi%3Ffbclid%3DIwAR3ghuNS-1J_mF8EDiegSRak1bLwOv7JYKCZx8ZjNMftXlLHnvsubvnkBAQ&amp;h=AT3Sdetb2V8tjBl80jjgrAy-M8gIvl2ZonI9qWS8tmZZ4Pz9qockAdgPNuVKolXwVtxOZO1khAR1rVBRJrhWwZbnN8cjY6p3ATQfvpBAaNivTj8MSXptW5BGnkjil2VxzYVU&amp;__tn__=-UK-R&amp;c%5B0%5D=AT1TnPbpW-17KMZWOe50L7PYvsKty8RSTPtrx_RE8TxHmoJ8k9w3Bih_pU78DrlsIWXuSZL93pw00iZN8eqG99Gt-PXa8X0IfhfXA2LssktdHei3BNfQV4-vq5ssfPVn7APivTrPENkFJG-TjBNoUWa7oECFqVOBgfKOg9B_22knESg" TargetMode="External"/><Relationship Id="rId33" Type="http://schemas.openxmlformats.org/officeDocument/2006/relationships/hyperlink" Target="https://l.facebook.com/l.php?u=https%3A%2F%2Fbit.ly%2F2YpE9ty%3Ffbclid%3DIwAR1uzxh7GxmlPWV-Cz6emKMRQpictvIAeTrGn5NjfLxF53pPCGVWSMJ6sM8&amp;h=AT2w1N57u2LfOtyUaZ-d46yBAr8ZoiZxRLSaeidtjKaRetzWTTxNBIV4GrXnZj12f7MXkKri8OpXiGoBkyLpyw9IRXsvhGmmiaR-Lf_8_DUeRLgoaPOCCEgqk0zIeCAgWbcL&amp;__tn__=-UK-R&amp;c%5B0%5D=AT1TnPbpW-17KMZWOe50L7PYvsKty8RSTPtrx_RE8TxHmoJ8k9w3Bih_pU78DrlsIWXuSZL93pw00iZN8eqG99Gt-PXa8X0IfhfXA2LssktdHei3BNfQV4-vq5ssfPVn7APivTrPENkFJG-TjBNoUWa7oECFqVOBgfKOg9B_22knESg" TargetMode="External"/><Relationship Id="rId34" Type="http://schemas.openxmlformats.org/officeDocument/2006/relationships/hyperlink" Target="https://bit.ly/3lh6bR1?fbclid=IwAR1x1m6TjNrg6nwHrkHGZ7W0vp5Ng83at9YasLIihkQY-SmK5bHB_Xeb2Y4" TargetMode="External"/><Relationship Id="rId35" Type="http://schemas.openxmlformats.org/officeDocument/2006/relationships/hyperlink" Target="https://l.facebook.com/l.php?u=https%3A%2F%2Fbit.ly%2F3DisLir%3Ffbclid%3DIwAR1lQrr5hMa56LXYi40tB20Pz4hs9_jhlFhavjdfb9ssh45jk5_88tccVHU&amp;h=AT0ZGtcJ9_cah0zmNDVXdtALiuFWJW4ZJoqeGq9M0-HQR0PkAZaPLyja4nyaLfetoCw5sM0ialsoPrlMsS0jSoEZ8pCRmXCestRRTrtCjh14HfgeDUlo2GiSBuctsMjA3zSO&amp;__tn__=-UK-R&amp;c%5B0%5D=AT12n5yOIt7jkoyBsvetae3TMKrDHXZXtnpSG8TIuud5KarJj67jEJ4o0ggWgQYfbE6cEMn3rOTXGedaO_5C6VQv8RGsM2NU6phOg3mPq9GJww4CMEC_x8k6kDHU3e-uoXSPNBKW6HhgZ0YhuXmjZEdQv0kQCq7-H1jTU-7PveUBlaI" TargetMode="External"/><Relationship Id="rId36" Type="http://schemas.openxmlformats.org/officeDocument/2006/relationships/hyperlink" Target="https://l.facebook.com/l.php?u=https%3A%2F%2Fbit.ly%2F3iBPyOw%3Ffbclid%3DIwAR2Q6SgMtoflf-X_yr0V2U-9HnOAJbLTQ7Ttk50gbhL3Tve_IdB1jdnFxaI&amp;h=AT1ulzi0YXr5bDVBRmxt355Al49Ij1ebWg8FOZwVDUeeqctN_WUswb12oaxv1kEBHzfJvH2UTZSBUNYgXK6Pa41RLFosV4LCoo0-EDnO5x56OyXYqdJbH_Mivmllw0wt6Qd8&amp;__tn__=-UK-R&amp;c%5B0%5D=AT12n5yOIt7jkoyBsvetae3TMKrDHXZXtnpSG8TIuud5KarJj67jEJ4o0ggWgQYfbE6cEMn3rOTXGedaO_5C6VQv8RGsM2NU6phOg3mPq9GJww4CMEC_x8k6kDHU3e-uoXSPNBKW6HhgZ0YhuXmjZEdQv0kQCq7-H1jTU-7PveUBlaI" TargetMode="External"/><Relationship Id="rId37" Type="http://schemas.openxmlformats.org/officeDocument/2006/relationships/hyperlink" Target="https://l.facebook.com/l.php?u=https%3A%2F%2Fbit.ly%2F3afiHdD%3Ffbclid%3DIwAR2g9MTnZcXz5iRt__BjdDdW3-KVA4r2vaREmL7PRj-j4_Z5A75CIA24W60&amp;h=AT3uZYOnEr8xm2xE1qf50t_bOn5Xl1TANTdDuqgO2kOwm6r1ZgIoJdioxip9pPXHddhF94e5Mw0URMvD_ykugHdJbYlwhou7yeeuZ1OsJAVkahKcrGTdlQXwriaGvjk5bHGh&amp;__tn__=-UK-R&amp;c%5B0%5D=AT12n5yOIt7jkoyBsvetae3TMKrDHXZXtnpSG8TIuud5KarJj67jEJ4o0ggWgQYfbE6cEMn3rOTXGedaO_5C6VQv8RGsM2NU6phOg3mPq9GJww4CMEC_x8k6kDHU3e-uoXSPNBKW6HhgZ0YhuXmjZEdQv0kQCq7-H1jTU-7PveUBlaI" TargetMode="External"/><Relationship Id="rId38" Type="http://schemas.openxmlformats.org/officeDocument/2006/relationships/hyperlink" Target="https://l.facebook.com/l.php?u=https%3A%2F%2Fbit.ly%2F3oJPjEL%3Ffbclid%3DIwAR2Q6SgMtoflf-X_yr0V2U-9HnOAJbLTQ7Ttk50gbhL3Tve_IdB1jdnFxaI&amp;h=AT3Vui_NH0tHIQ5C8Ppp32PbO4iPDJEmneoGWjaPIEQCAIFeZvy1tg_07yQTZZc9bp4W65crZd4OcpV6QSkUVnHITHrvGBzdjKj4RMMoLV1PBrDtmTrHbX6YeXgDS6ilzAeN&amp;__tn__=-UK-R&amp;c%5B0%5D=AT12n5yOIt7jkoyBsvetae3TMKrDHXZXtnpSG8TIuud5KarJj67jEJ4o0ggWgQYfbE6cEMn3rOTXGedaO_5C6VQv8RGsM2NU6phOg3mPq9GJww4CMEC_x8k6kDHU3e-uoXSPNBKW6HhgZ0YhuXmjZEdQv0kQCq7-H1jTU-7PveUBlaI" TargetMode="External"/><Relationship Id="rId39" Type="http://schemas.openxmlformats.org/officeDocument/2006/relationships/hyperlink" Target="https://bit.ly/2Yz662J?fbclid=IwAR1UstX6nY4Z1qwGeZfZAt7V05e3A4oJw2oeQz_vGFGmQgvxEwrIN6i3qO4" TargetMode="External"/><Relationship Id="rId40" Type="http://schemas.openxmlformats.org/officeDocument/2006/relationships/hyperlink" Target="https://l.facebook.com/l.php?u=https%3A%2F%2Fbit.ly%2F3lpGD4x%3Ffbclid%3DIwAR2g9MTnZcXz5iRt__BjdDdW3-KVA4r2vaREmL7PRj-j4_Z5A75CIA24W60&amp;h=AT0LIwpp8QZxp4Vx1xcHKqXWH4-Xs-ODafViAyjumilEInqdga2F4QY4sg9FKfPbB8_Kmp0iCDePC6sbRcdp8HA71PjhSNZFQZqajUMcBzkufIj-4ZyzJ7b9oHYyv5DTTbsm&amp;__tn__=-UK-R&amp;c%5B0%5D=AT0JiIXxIYRQRKcjqJkFI-LjzKuEsN0QvHpjL4rXLc5eAcSOxV4By5TRfB4tw506zQjxQ4cPOexjjjLC2hRVepqkMdMGoSQrOUt5trkN_wbk7WWEicYN7qQ8LiQrEEQJhinb3hbnOUxZBo7H37nk9vd82vfmrsUGUUFWKcBMgprV2g0" TargetMode="External"/><Relationship Id="rId41" Type="http://schemas.openxmlformats.org/officeDocument/2006/relationships/hyperlink" Target="https://bit.ly/3uThwdc?fbclid=IwAR1lu38RGggoPNUHs6V87NAIosjzNQtwIOAYQG4tcrkmaSIohe022VoSde0" TargetMode="External"/><Relationship Id="rId42" Type="http://schemas.openxmlformats.org/officeDocument/2006/relationships/hyperlink" Target="https://bit.ly/3FDHert?fbclid=IwAR0Ka9NcZ0jAnAbGOjZiBXZOEajMIABKD1dDWd93ljkt4C7SwfDRFuRMkZ4" TargetMode="External"/><Relationship Id="rId43" Type="http://schemas.openxmlformats.org/officeDocument/2006/relationships/hyperlink" Target="https://l.facebook.com/l.php?u=https%3A%2F%2Fbit.ly%2F3myEKSm%3Ffbclid%3DIwAR3ghuNS-1J_mF8EDiegSRak1bLwOv7JYKCZx8ZjNMftXlLHnvsubvnkBAQ&amp;h=AT0HMthwPG78nNNPUyV_8n6p5Ry64Tl9gGgBaE5qNyeceCIZPF5rcwg4IPc_MDIY5PUxn2jqK-DPtgaCMNUXfpg_O-_jl542PZHJrV0fKc_3xjRbnrlGK89thLzR0JRYvGOU&amp;__tn__=-UK-R&amp;c%5B0%5D=AT0JiIXxIYRQRKcjqJkFI-LjzKuEsN0QvHpjL4rXLc5eAcSOxV4By5TRfB4tw506zQjxQ4cPOexjjjLC2hRVepqkMdMGoSQrOUt5trkN_wbk7WWEicYN7qQ8LiQrEEQJhinb3hbnOUxZBo7H37nk9vd82vfmrsUGUUFWKcBMgprV2g0" TargetMode="External"/><Relationship Id="rId44" Type="http://schemas.openxmlformats.org/officeDocument/2006/relationships/hyperlink" Target="https://l.facebook.com/l.php?u=https%3A%2F%2Fbit.ly%2F3lnzGAJ%3Ffbclid%3DIwAR1v3v_ovh1hgFilV9a9ccQ8UfxEJtlc39_-n-t917Qz2OqGvLMlTLVBugI&amp;h=AT0Zfmg97tFTSh5LR_nYYdGOv87vamFMWBhzSelgcZSkwHISfwVAlmoaD51ETw-EIgO3Daw8Qgt347Bo4KqkGwPh7TqsUD5Ebf23KwfPxL-M_CCe2eog_5Rm_rhyJ4HEVTGz&amp;__tn__=-UK-R&amp;c%5B0%5D=AT0JiIXxIYRQRKcjqJkFI-LjzKuEsN0QvHpjL4rXLc5eAcSOxV4By5TRfB4tw506zQjxQ4cPOexjjjLC2hRVepqkMdMGoSQrOUt5trkN_wbk7WWEicYN7qQ8LiQrEEQJhinb3hbnOUxZBo7H37nk9vd82vfmrsUGUUFWKcBMgprV2g0" TargetMode="External"/><Relationship Id="rId45" Type="http://schemas.openxmlformats.org/officeDocument/2006/relationships/hyperlink" Target="https://bit.ly/3AtpIlM?fbclid=IwAR2Q6SgMtoflf-X_yr0V2U-9HnOAJbLTQ7Ttk50gbhL3Tve_IdB1jdnFxaI" TargetMode="External"/><Relationship Id="rId46" Type="http://schemas.openxmlformats.org/officeDocument/2006/relationships/hyperlink" Target="https://bit.ly/3uZjNno?fbclid=IwAR1TCTuk_jkvxmuhbbOX6wQELH13WrSNOtSauJrAFuNBtkUiqSdAXf_pAXc" TargetMode="External"/><Relationship Id="rId47" Type="http://schemas.openxmlformats.org/officeDocument/2006/relationships/hyperlink" Target="https://l.facebook.com/l.php?u=https%3A%2F%2Fbit.ly%2F3oQ0E67%3Ffbclid%3DIwAR0AdhZjrUgsNlr7PS2NccpCFCgqsPJohnS3fxTpY5y6x_JU6ZedLHIRR7I&amp;h=AT2k4Fjvg8W1lC4S_vhgC0Hv2BI4J4_8okcpjOGCi1soEieu7JZfJ0RgN64hUbHlGlEe6GI7kiVrdJpmSg9H8w9XcB_7IOix7OD44EjCRzZwQQ1ZFA0bHOrgjR0R_L6zOozU&amp;__tn__=-UK-R&amp;c%5B0%5D=AT0BKqcdFTIk7-G6Onm3Jt0h0LuId6rbM5mKq7mO4Q9B99iVOomasleN4yisIcDIhMzUgk_s_W2tNdMNVSL4aT7X8fNoIuAIVpXIY5y3Blwk9UaCIgJbm_K0C6b_Kd4GupAvUTbzFzCQE_w_QT4MAqQxlAlrxbdX1kYu_Rdt0axSxjc" TargetMode="External"/><Relationship Id="rId48" Type="http://schemas.openxmlformats.org/officeDocument/2006/relationships/hyperlink" Target="https://bit.ly/3ar9r6b?fbclid=IwAR2vomErN6lCXi_xHnxtABeBGJLf9RGns0ue1qbvM2ovm6xpAOf3ZvY13pM" TargetMode="External"/><Relationship Id="rId49" Type="http://schemas.openxmlformats.org/officeDocument/2006/relationships/hyperlink" Target="https://l.facebook.com/l.php?u=https%3A%2F%2Fbit.ly%2F3DmnNRU%3Ffbclid%3DIwAR2Q6SgMtoflf-X_yr0V2U-9HnOAJbLTQ7Ttk50gbhL3Tve_IdB1jdnFxaI&amp;h=AT1oeoCXnsoyumBwdPFxe8CyYL7RAZACOP1jfid5tV9-DSEEGVZRtiq-aoIxImkF4634aYb6s7jh3gkziQS6vino9U5fVAZI5XpLe5WC2vV0kXIlg4PiAxTxS_H8gNNKdBRA&amp;__tn__=-UK-R&amp;c%5B0%5D=AT318l1B6aw2kD5qIjlKmQpNSoIMGOYhNFTu3OYFWcYYu_JSG9nE7ZTVpNlrHjQlTUBl1PeyNb6n2FJczbIsWjEanrWP8Nilg3J9HSoUsiCXAnqbTEInXEo8-LEaesRFPbLOcQv_seLbrVmcm6PrWz2TEEvQc4bvNPsiDAAZwA673PA" TargetMode="External"/><Relationship Id="rId50" Type="http://schemas.openxmlformats.org/officeDocument/2006/relationships/hyperlink" Target="https://bit.ly/3DrV3qQ?fbclid=IwAR0xaZAArCKFTNO6GT2Q3oHJPdUlVGaQRrqfSV4J6dErkGvT4BfeXevTtoc" TargetMode="External"/><Relationship Id="rId51" Type="http://schemas.openxmlformats.org/officeDocument/2006/relationships/hyperlink" Target="https://l.facebook.com/l.php?u=https%3A%2F%2Fbit.ly%2F3v2Ehvr%3Ffbclid%3DIwAR2U-QvVNJJ5Tm5wgKqufzPMC_zhZ6qRTrXamHdUt19_UfBcUDA7z98l7Ro&amp;h=AT1IHavlbHSqi89TsqNZkLVwQrf7ZV7ZPueRcmGwm_K627mX853IxF-AJt4FnfI0eihy42h4WQ-AgLI_o7gJStOtfTgFSTRfeIv_1rZg90GTiqz0neekIWhml_bxmiypjjoK&amp;__tn__=-UK-R&amp;c%5B0%5D=AT318l1B6aw2kD5qIjlKmQpNSoIMGOYhNFTu3OYFWcYYu_JSG9nE7ZTVpNlrHjQlTUBl1PeyNb6n2FJczbIsWjEanrWP8Nilg3J9HSoUsiCXAnqbTEInXEo8-LEaesRFPbLOcQv_seLbrVmcm6PrWz2TEEvQc4bvNPsiDAAZwA673PA" TargetMode="External"/><Relationship Id="rId52" Type="http://schemas.openxmlformats.org/officeDocument/2006/relationships/hyperlink" Target="https://l.facebook.com/l.php?u=https%3A%2F%2Fbit.ly%2F3AwwQxV%3Ffbclid%3DIwAR2aebJpWzZFlsOOZHsgPy5y7uYYOq57LpTPW1frnzhJwTSuOCJBhi4kB48&amp;h=AT0Hhw4AL4uMazKribjlVLA354nI-PXo2Qgs166qvZgEl9S15nkhobawujviViV4XhWHoq_3LXGwPfJ7zyX69GgmoNprnuV_EH8SHMJcCASG7ufQiRaL2EHR8H9Je8ZUIKto&amp;__tn__=-UK-R&amp;c%5B0%5D=AT318l1B6aw2kD5qIjlKmQpNSoIMGOYhNFTu3OYFWcYYu_JSG9nE7ZTVpNlrHjQlTUBl1PeyNb6n2FJczbIsWjEanrWP8Nilg3J9HSoUsiCXAnqbTEInXEo8-LEaesRFPbLOcQv_seLbrVmcm6PrWz2TEEvQc4bvNPsiDAAZwA673PA" TargetMode="External"/><Relationship Id="rId53" Type="http://schemas.openxmlformats.org/officeDocument/2006/relationships/hyperlink" Target="https://l.facebook.com/l.php?u=https%3A%2F%2Fbit.ly%2F3uZeftb%3Ffbclid%3DIwAR0xaZAArCKFTNO6GT2Q3oHJPdUlVGaQRrqfSV4J6dErkGvT4BfeXevTtoc&amp;h=AT1cqImM9ey2KAnzn7X4b8iLcLp2wthQMW-9WhMX8ox7aHi58VMQbDInISgko2dBs-rxigIJ2MAED3jVVHSADWbtDpSJ8bU_YpgrPBQC0XQ_QxWXNweU4B-Xfv2o8EfzFlPN&amp;__tn__=-UK-R&amp;c%5B0%5D=AT318l1B6aw2kD5qIjlKmQpNSoIMGOYhNFTu3OYFWcYYu_JSG9nE7ZTVpNlrHjQlTUBl1PeyNb6n2FJczbIsWjEanrWP8Nilg3J9HSoUsiCXAnqbTEInXEo8-LEaesRFPbLOcQv_seLbrVmcm6PrWz2TEEvQc4bvNPsiDAAZwA673PA" TargetMode="External"/><Relationship Id="rId54" Type="http://schemas.openxmlformats.org/officeDocument/2006/relationships/hyperlink" Target="https://l.facebook.com/l.php?u=https%3A%2F%2Fbit.ly%2F3iPe5zp%3Ffbclid%3DIwAR0cWO2jxVgyREJbv4phmrtkOV0aNzMxfN5JSX9O1rJ-oJXue1ZQ1IW5fFk&amp;h=AT1ZKzTc1MIi4kiR1lNvQbCJyulVc7xycwmt60uKRF8wznQAAm-DoVRnLFHoG86d5zikLDcUndQzzO0wgQ9_w5VvsfCxIWA9YRQOT77gDOMT6EltTLInODOoFUkT1bw_CQKS&amp;__tn__=-UK-R&amp;c%5B0%5D=AT3tZzuR0wZZ2Q1S5N0VjR9RmR7WhtF4a2p8VhNNlbzMAsJgo2ecgv3sapfFurO263fpMe9az_s1JAGZCdry-bXPqEokKzU-nY823STWvxqCth62ISxKY_mJqLw7olwOKFDRnxGBXZQ-YIDWi8BPllLCrOhGCz75xM0DLNrqVPr-M10" TargetMode="External"/><Relationship Id="rId55" Type="http://schemas.openxmlformats.org/officeDocument/2006/relationships/hyperlink" Target="https://bit.ly/3awhKO6?fbclid=IwAR0WytLdOUv7N8fdRLI_bZl4Nz3LKPd8tZvYoFW0-DO_AwMWHHVBdGbqdmI" TargetMode="External"/><Relationship Id="rId56" Type="http://schemas.openxmlformats.org/officeDocument/2006/relationships/hyperlink" Target="https://l.facebook.com/l.php?u=https%3A%2F%2Fbit.ly%2F3oXKBTZ%3Ffbclid%3DIwAR2RHo5Ma569z2xLCT9amys-U9HaB7-4v_ahh8LUE2tVc5fq38d7C_lJ7k0&amp;h=AT3RYe4x9bH60AiXjuhMP806T04Exh6hfFupPVtTiuE3VEFvMp9sK_SDFter_g3aieRVQOMz5AMFsbsGacwT0huWJ8pDQgQLDZqmxN9WaoKtvNGHgfAAygDanLkWTO7SZotm&amp;__tn__=-UK-R&amp;c%5B0%5D=AT3tZzuR0wZZ2Q1S5N0VjR9RmR7WhtF4a2p8VhNNlbzMAsJgo2ecgv3sapfFurO263fpMe9az_s1JAGZCdry-bXPqEokKzU-nY823STWvxqCth62ISxKY_mJqLw7olwOKFDRnxGBXZQ-YIDWi8BPllLCrOhGCz75xM0DLNrqVPr-M10" TargetMode="External"/><Relationship Id="rId57" Type="http://schemas.openxmlformats.org/officeDocument/2006/relationships/hyperlink" Target="https://l.facebook.com/l.php?u=https%3A%2F%2Fbit.ly%2F3FwcPuS%3Ffbclid%3DIwAR2U-QvVNJJ5Tm5wgKqufzPMC_zhZ6qRTrXamHdUt19_UfBcUDA7z98l7Ro&amp;h=AT3cWQvg4GLC9J2wSzGzfBagSlD6r_cJlHOg6oMBNMPOS4H5J2NLarbSSpKhyMrk6PoyFOXwCRersMf2L05Fr3HEBA7hZIE5e8fQ2izyWGpKYpQUcBghQkgMbQ5wjF4G1cbE&amp;__tn__=-UK-R&amp;c%5B0%5D=AT3tZzuR0wZZ2Q1S5N0VjR9RmR7WhtF4a2p8VhNNlbzMAsJgo2ecgv3sapfFurO263fpMe9az_s1JAGZCdry-bXPqEokKzU-nY823STWvxqCth62ISxKY_mJqLw7olwOKFDRnxGBXZQ-YIDWi8BPllLCrOhGCz75xM0DLNrqVPr-M10" TargetMode="External"/><Relationship Id="rId58" Type="http://schemas.openxmlformats.org/officeDocument/2006/relationships/hyperlink" Target="https://bit.ly/3DEMRns?fbclid=IwAR0280q-eVSZE_8Yok6qFH_YeOg83I7TemPrqgifwhLtX_h8oOr2IS2FKz4" TargetMode="External"/><Relationship Id="rId59" Type="http://schemas.openxmlformats.org/officeDocument/2006/relationships/hyperlink" Target="https://bit.ly/2YJFOem?fbclid=IwAR1d4cdMHlKVOasn1laN3uS0ht3pB15O8_bQ4L0uux9_LLCMBnOdnHD49gM" TargetMode="External"/><Relationship Id="rId60" Type="http://schemas.openxmlformats.org/officeDocument/2006/relationships/hyperlink" Target="https://bit.ly/3FA9DhQ?fbclid=IwAR1x1m6TjNrg6nwHrkHGZ7W0vp5Ng83at9YasLIihkQY-SmK5bHB_Xeb2Y4" TargetMode="External"/><Relationship Id="rId61" Type="http://schemas.openxmlformats.org/officeDocument/2006/relationships/hyperlink" Target="https://l.facebook.com/l.php?u=https%3A%2F%2Fbit.ly%2F3DDir4G%3Ffbclid%3DIwAR3djY5uie0-r3Uk3WRlhUW8PnDFBVbXn3SCAifLyx_Z3Flhg-S76_aUQ7M&amp;h=AT1ICfF-XMs4GKYzO_WqhiFbD3tClOWb6K85rZCZoa99KAwPoogMGOtTMCtvyRLBxAcXFl3o921PYt99vTE6cFlOocFpFO-Xf-QkQnJOSGq8KfrIz95IJC6-4Z6if1ZMFnDq&amp;__tn__=-UK-R&amp;c%5B0%5D=AT0iwiqg69swAVWmrBKeM0wUg1XRR2uR3SYYha58IPtksrn8YPEDqpx2FQhBvy_bIrw8rukWKQ5KE69XIeOQ72mgCE57D_iVY7xEbTkA6LBAb5nZZi9CRTXB3NH34v_bNplPZITxpqLF8x42fjumsQlpmDssZbyfSI_YNfQAHm-Pb_c" TargetMode="External"/><Relationship Id="rId62" Type="http://schemas.openxmlformats.org/officeDocument/2006/relationships/hyperlink" Target="https://l.facebook.com/l.php?u=https%3A%2F%2Fbit.ly%2F3DCKIZm%3Ffbclid%3DIwAR2aebJpWzZFlsOOZHsgPy5y7uYYOq57LpTPW1frnzhJwTSuOCJBhi4kB48&amp;h=AT1_rzU7CuzZrSKtKsFu5_UUEOs3t91XCZeRxt0lMMfVxhjfEutap9t7Ok5_yvDuHWeAaHBKcIQqWX9ZcualQb1B59xoADcEIL8JXXP5-Is67t8vP04yVyMAGcv2v7GHv6Wp&amp;__tn__=-UK-R&amp;c%5B0%5D=AT0iwiqg69swAVWmrBKeM0wUg1XRR2uR3SYYha58IPtksrn8YPEDqpx2FQhBvy_bIrw8rukWKQ5KE69XIeOQ72mgCE57D_iVY7xEbTkA6LBAb5nZZi9CRTXB3NH34v_bNplPZITxpqLF8x42fjumsQlpmDssZbyfSI_YNfQAHm-Pb_c" TargetMode="External"/><Relationship Id="rId63" Type="http://schemas.openxmlformats.org/officeDocument/2006/relationships/hyperlink" Target="https://l.facebook.com/l.php?u=https%3A%2F%2Fbit.ly%2F3DHiBZ7%3Ffbclid%3DIwAR1tEwa5cm6wzNoy7nfC4pdvZS2NvyMNnSfqWqPDTY4BMSpbicpWrqD1B6E&amp;h=AT0Cad_jGt5PhtIAvqRbXB9kt06rpONC4hSkzAuftg52CetQCjZfRkG6uvHLss4GvohfeBJkYtLiBritHlz6cTmER6cG5kUSIXAPlH2MhmZTOMWVqTq9rteFPFS8OF_I7sEk&amp;__tn__=-UK-R&amp;c%5B0%5D=AT0iwiqg69swAVWmrBKeM0wUg1XRR2uR3SYYha58IPtksrn8YPEDqpx2FQhBvy_bIrw8rukWKQ5KE69XIeOQ72mgCE57D_iVY7xEbTkA6LBAb5nZZi9CRTXB3NH34v_bNplPZITxpqLF8x42fjumsQlpmDssZbyfSI_YNfQAHm-Pb_c" TargetMode="External"/><Relationship Id="rId64" Type="http://schemas.openxmlformats.org/officeDocument/2006/relationships/hyperlink" Target="https://l.facebook.com/l.php?u=https%3A%2F%2Fbit.ly%2F3avWlEX%3Ffbclid%3DIwAR3JBrmF47KAkMNJqgjAQ_vEBOFFsnon_e8BFjKHeQu4VHEcbmt8iAYUG8o&amp;h=AT02YSd-dIu-cIt65c4JdrsXebUeUFJt1SHnNfC_PEbN9b8uK7LH3KIlMbY9G8qLPGIy5OA2axD3QmmdLH-kqrNKubxhqp7V0w4LFB45wDsh5erbjlQeiAKQ38NytF-kptzT&amp;__tn__=-UK-R&amp;c%5B0%5D=AT0iwiqg69swAVWmrBKeM0wUg1XRR2uR3SYYha58IPtksrn8YPEDqpx2FQhBvy_bIrw8rukWKQ5KE69XIeOQ72mgCE57D_iVY7xEbTkA6LBAb5nZZi9CRTXB3NH34v_bNplPZITxpqLF8x42fjumsQlpmDssZbyfSI_YNfQAHm-Pb_c" TargetMode="External"/><Relationship Id="rId65" Type="http://schemas.openxmlformats.org/officeDocument/2006/relationships/hyperlink" Target="https://bit.ly/3BGA0R3?fbclid=IwAR2g9MTnZcXz5iRt__BjdDdW3-KVA4r2vaREmL7PRj-j4_Z5A75CIA24W60" TargetMode="External"/><Relationship Id="rId66" Type="http://schemas.openxmlformats.org/officeDocument/2006/relationships/hyperlink" Target="https://l.facebook.com/l.php?u=https%3A%2F%2Fbit.ly%2F3j05xGl%3Ffbclid%3DIwAR1lu38RGggoPNUHs6V87NAIosjzNQtwIOAYQG4tcrkmaSIohe022VoSde0&amp;h=AT13a67EJqW7a96a2iqow-EOufweH3BI2FSQ926OPWE2I5fv1LCD9NHkN9MlSzNvSyeg9qU0PIm3pYd8sxVgNW0XVFO_E0cTgDERw1sB00wsmEd-Ey5AAZkZ2MvZ8L4gxlkk&amp;__tn__=-UK-R&amp;c%5B0%5D=AT3iaY30xbtecVMPEGpZHR5w0Hirf6BGb8igpLwjIFB0EBHlYpnZapDAU7-ydf1VZxWSKZvXjFa09o2eclX6cDY_CwukGqpt0dc5aLEj_85xOvinPvcSNGJoliqGYZpDl6fU7h7JU819is3oKmUF4V2ipbvFNRvsT7N6fNwRqvAVk3E" TargetMode="External"/><Relationship Id="rId67" Type="http://schemas.openxmlformats.org/officeDocument/2006/relationships/hyperlink" Target="https://l.facebook.com/l.php?u=https%3A%2F%2Fbit.ly%2F3j1jOTb%3Ffbclid%3DIwAR1og-qnEUqxlMutDCJr-JjzhyQddovbRRUVCUQq5QvhcLY38MkP0Ql3kWI&amp;h=AT0d2GI7TK60MzMjKQWAiZ-ceqorgoipsvK_K8DW44xUxTdn78FSoxNoHd5sx4mfDFIEOeFxUEbyjvMerbmQh3aNZWR3WOR3-XKD6q5UnER43zlNMb02gmLbuEAYR4EQR6Aa&amp;__tn__=-UK-R&amp;c%5B0%5D=AT3iaY30xbtecVMPEGpZHR5w0Hirf6BGb8igpLwjIFB0EBHlYpnZapDAU7-ydf1VZxWSKZvXjFa09o2eclX6cDY_CwukGqpt0dc5aLEj_85xOvinPvcSNGJoliqGYZpDl6fU7h7JU819is3oKmUF4V2ipbvFNRvsT7N6fNwRqvAVk3E" TargetMode="External"/><Relationship Id="rId68" Type="http://schemas.openxmlformats.org/officeDocument/2006/relationships/hyperlink" Target="https://l.facebook.com/l.php?u=https%3A%2F%2Fbit.ly%2F3BGkftj%3Ffbclid%3DIwAR1r0vFVL_1UubEgF0KJQUAfekoD65WjeKpAgQfOOKWFw1tCqS4tdh3P20w&amp;h=AT2_-87VoCNUeZKGbmgz77fbR89X4-5rj7ZZMBhGk5qeACiwpW-n0N9eAyBCTr6wq0tHwRX_NGrzpOgWlrXGl1l7TX6PF1hwhiyQ0N7xrgs_XC5zoWIkcfHCW7Ku69pnQy4X&amp;__tn__=-UK-R&amp;c%5B0%5D=AT3iaY30xbtecVMPEGpZHR5w0Hirf6BGb8igpLwjIFB0EBHlYpnZapDAU7-ydf1VZxWSKZvXjFa09o2eclX6cDY_CwukGqpt0dc5aLEj_85xOvinPvcSNGJoliqGYZpDl6fU7h7JU819is3oKmUF4V2ipbvFNRvsT7N6fNwRqvAVk3E" TargetMode="External"/><Relationship Id="rId69" Type="http://schemas.openxmlformats.org/officeDocument/2006/relationships/hyperlink" Target="https://l.facebook.com/l.php?u=https%3A%2F%2Fbit.ly%2F3BK7UnR%3Ffbclid%3DIwAR1og-qnEUqxlMutDCJr-JjzhyQddovbRRUVCUQq5QvhcLY38MkP0Ql3kWI&amp;h=AT1wcNBXmgGIaGISCZVNn11xX2MWWqsfV0ClQLD9hQYJuLNGn-aDp0lMoKrBROLd9v-DxlnAOCB_IkfTOCLCXBqHp73w2LIRrD4SQbO7YpociV7_5_jYo_lhssA-kvugzMYo&amp;__tn__=-UK-R&amp;c%5B0%5D=AT3iaY30xbtecVMPEGpZHR5w0Hirf6BGb8igpLwjIFB0EBHlYpnZapDAU7-ydf1VZxWSKZvXjFa09o2eclX6cDY_CwukGqpt0dc5aLEj_85xOvinPvcSNGJoliqGYZpDl6fU7h7JU819is3oKmUF4V2ipbvFNRvsT7N6fNwRqvAVk3E" TargetMode="External"/><Relationship Id="rId70" Type="http://schemas.openxmlformats.org/officeDocument/2006/relationships/hyperlink" Target="https://l.facebook.com/l.php?u=https%3A%2F%2Fbit.ly%2F2XdLSuM%3Ffbclid%3DIwAR1F7IcOnIg4HkKNxk7yTdPDoGMOonzA1hYMtE9iyftxcHV8fAifdll7ILg&amp;h=AT2XhBNaEs1YcuQiNNgFqEKEkN9hGJN2ZzSXRr0mo6uKdZRQt-gn__PbE4j_5bTBxlzqwuTuHR3R21NZ6J_2nSwN2W-fBW9lE6YdEFk1VOBi3FIiLjLCbs8r0X8LkXQp-DXt&amp;__tn__=-UK-R&amp;c%5B0%5D=AT3iaY30xbtecVMPEGpZHR5w0Hirf6BGb8igpLwjIFB0EBHlYpnZapDAU7-ydf1VZxWSKZvXjFa09o2eclX6cDY_CwukGqpt0dc5aLEj_85xOvinPvcSNGJoliqGYZpDl6fU7h7JU819is3oKmUF4V2ipbvFNRvsT7N6fNwRqvAVk3E" TargetMode="External"/><Relationship Id="rId71" Type="http://schemas.openxmlformats.org/officeDocument/2006/relationships/hyperlink" Target="https://l.facebook.com/l.php?u=https%3A%2F%2Fbit.ly%2F3j9uu1Z%3Ffbclid%3DIwAR2AzFdWJmJyir8j8DBYEeHW-RmzqznNsrMzGEVvz3958rnZD6PbU3V-n-o&amp;h=AT2uOt9gJY7LUvRwEBzyS-nr03BlEEKfRd_bKVUeVL0MYO9k8PnlRx2rdwqT7hY1uAJcKY5wo23-EpyGZC23w9PYqIajM7d1BrzpPRHxRoOon1Ky9yLggHQ5S9S2yRFRS2QR&amp;__tn__=-UK-R&amp;c%5B0%5D=AT0h9GGu_jwVM5dCaeE4bGmd7kZheKJSqufjWflugnEacNIF7PWqiyO1tnBr0Aad_o9KM12tIwQrWOF8Ufsk733TtazcUY6l30BflffAUC640id6DppXjnGP1m47BB5UR2F1fixvfHpwBZTx3qrNM9AVRiaXVj2hBulo4N69APYiGx8" TargetMode="External"/><Relationship Id="rId72" Type="http://schemas.openxmlformats.org/officeDocument/2006/relationships/hyperlink" Target="https://bit.ly/3p63KDn?fbclid=IwAR0AhjyaAVPq64EOIvrasiCWRdUyymm-KqYOr1vH1GzjvCOBYJgpRZtyA7E" TargetMode="External"/><Relationship Id="rId73" Type="http://schemas.openxmlformats.org/officeDocument/2006/relationships/hyperlink" Target="https://bit.ly/3vnqZtQ?fbclid=IwAR1r0vFVL_1UubEgF0KJQUAfekoD65WjeKpAgQfOOKWFw1tCqS4tdh3P20w" TargetMode="External"/><Relationship Id="rId74" Type="http://schemas.openxmlformats.org/officeDocument/2006/relationships/hyperlink" Target="https://l.facebook.com/l.php?u=https%3A%2F%2Fbit.ly%2F2YT73Th%3Ffbclid%3DIwAR2fAvpybRl_cOWq_Hmc_7b_Y0wgZz_7DlwHOFveU-_RqLrFqgkeNbLqdJU&amp;h=AT20cfLWrIS6Mrv0kbaUVXKNIl10VoY7cTJFv0mts6-qnNYtHn6P8w3plLsrHUUZ_IGkx9mCOSgYkHMauIWO3N4KeG6ciAGog47GzvrOUqaGUiHqoilCCMu231j2tilFEUZA&amp;__tn__=-UK-R&amp;c%5B0%5D=AT0h9GGu_jwVM5dCaeE4bGmd7kZheKJSqufjWflugnEacNIF7PWqiyO1tnBr0Aad_o9KM12tIwQrWOF8Ufsk733TtazcUY6l30BflffAUC640id6DppXjnGP1m47BB5UR2F1fixvfHpwBZTx3qrNM9AVRiaXVj2hBulo4N69APYiGx8" TargetMode="External"/><Relationship Id="rId75" Type="http://schemas.openxmlformats.org/officeDocument/2006/relationships/hyperlink" Target="https://l.facebook.com/l.php?u=https%3A%2F%2Fbit.ly%2F3FX2JTW%3Ffbclid%3DIwAR2W4-Wr_68YMTnnBva-kq93scTDz_HwuAg52Cso02dxtFcJpiw6ONtf2Rs&amp;h=AT03Gw2ZemSnmLpbBijLPL1qvsLKziteLJl04-Ybj-FImxWNZT4ucLVJqADL5v7SBQKgr4OljmfQlBHfmSZw5pEpUsODATQ7F4DWUeHt4kC2_ThBkyEqg0P4EYtnaSngbhhH&amp;__tn__=-UK-R&amp;c%5B0%5D=AT0h9GGu_jwVM5dCaeE4bGmd7kZheKJSqufjWflugnEacNIF7PWqiyO1tnBr0Aad_o9KM12tIwQrWOF8Ufsk733TtazcUY6l30BflffAUC640id6DppXjnGP1m47BB5UR2F1fixvfHpwBZTx3qrNM9AVRiaXVj2hBulo4N69APYiGx8" TargetMode="External"/><Relationship Id="rId76" Type="http://schemas.openxmlformats.org/officeDocument/2006/relationships/hyperlink" Target="https://bit.ly/2Z5JDdJ?fbclid=IwAR0cWO2jxVgyREJbv4phmrtkOV0aNzMxfN5JSX9O1rJ-oJXue1ZQ1IW5fFk" TargetMode="External"/><Relationship Id="rId77" Type="http://schemas.openxmlformats.org/officeDocument/2006/relationships/hyperlink" Target="https://bit.ly/30CMdIP?fbclid=IwAR3tEoTAR8hq9AsyamBJAxObZHasYGcacfxNmFEc86y8NPsJ9jaA55HT-E8" TargetMode="External"/><Relationship Id="rId78" Type="http://schemas.openxmlformats.org/officeDocument/2006/relationships/hyperlink" Target="https://bit.ly/3BSFKHr?fbclid=IwAR0ct9xCUZgcSic2MoFFIV-JYXPXC_yz2GC5EX3qk8JYJ56Jf11v_UyOD-A" TargetMode="External"/><Relationship Id="rId79" Type="http://schemas.openxmlformats.org/officeDocument/2006/relationships/hyperlink" Target="https://l.facebook.com/l.php?u=https%3A%2F%2Fbit.ly%2F2Z32VjS%3Ffbclid%3DIwAR29B-j4C3CMkO2LjTWEzI0WacKKvQtO3ezB15rXccTqPpc_UBp03piewEM&amp;h=AT18aflKJDcjBSWOENYTQq9jHrFGRmpd6QMSmS7dYEI8OJ6mqHI5n59eB1SZN0dFaew3gPIXjxBfNhRe8_HeBSrZm-xdkaupdES7aI4UUNibNxCgmqzAczXW9cdcqLqnwWug&amp;__tn__=-UK-R&amp;c%5B0%5D=AT290aUGeqyj62SIxZYgWtT6nYXbjdamF49CrI9Wd9mIiOxM_OTgzOGCMDA88qc9dIbbLoYlf-D5wJmPCpFY6mFey_gJcQ0ozkP_7-lREDO3FQyA_uzRSz5eR0ooEaT9DERUqO286HT9KHOSp-hnJN_QdI3-Bz3yffsJgzYzP6qN0Rc" TargetMode="External"/><Relationship Id="rId80" Type="http://schemas.openxmlformats.org/officeDocument/2006/relationships/hyperlink" Target="https://bit.ly/3pdNiAU?fbclid=IwAR1og-qnEUqxlMutDCJr-JjzhyQddovbRRUVCUQq5QvhcLY38MkP0Ql3kWI" TargetMode="External"/><Relationship Id="rId81" Type="http://schemas.openxmlformats.org/officeDocument/2006/relationships/hyperlink" Target="https://bit.ly/3ARyuKB?fbclid=IwAR1YQTCTo_-E2TgHdC3-c_tKKs7CGBNqFPtMpyZHykj0ZIjJdfaU4LH5yRo" TargetMode="External"/><Relationship Id="rId82" Type="http://schemas.openxmlformats.org/officeDocument/2006/relationships/hyperlink" Target="https://bit.ly/3lU1ayo?fbclid=IwAR1x1m6TjNrg6nwHrkHGZ7W0vp5Ng83at9YasLIihkQY-SmK5bHB_Xeb2Y4" TargetMode="External"/><Relationship Id="rId83" Type="http://schemas.openxmlformats.org/officeDocument/2006/relationships/hyperlink" Target="https://bit.ly/3jb1KWA?fbclid=IwAR3ghuNS-1J_mF8EDiegSRak1bLwOv7JYKCZx8ZjNMftXlLHnvsubvnkBAQ" TargetMode="External"/><Relationship Id="rId84" Type="http://schemas.openxmlformats.org/officeDocument/2006/relationships/hyperlink" Target="https://bit.ly/3b5DWzb?fbclid=IwAR04ZqDmeVqH933YUEglpOLi0ioyK88yFmGE51QCwSEpbO7WHHAd8fhiZoA" TargetMode="External"/><Relationship Id="rId85" Type="http://schemas.openxmlformats.org/officeDocument/2006/relationships/hyperlink" Target="https://l.facebook.com/l.php?u=https%3A%2F%2Fbit.ly%2F3pgy5iO%3Ffbclid%3DIwAR3tEoTAR8hq9AsyamBJAxObZHasYGcacfxNmFEc86y8NPsJ9jaA55HT-E8&amp;h=AT19f-RvAnjEceOdgK37TqlQP-ICoVLrmAqXj2fc2jutnc9Rq7-LzmISlUBMjzNfHuzV4co05vY2HmWldGJ6hVFyfMbtoXzjB09VHjX2iljwtqvcxjnLGEDhqoyDIYqQJEQD&amp;__tn__=-UK-R&amp;c%5B0%5D=AT0YOp7Crme01mpP-BAwI4wBkkzRSB3m4foREp7hd-0VR2gCCbksbJauqGf5C5xFsDJ7znBb4zaoU4Ai35B9yAHpxOZw6pjNMtzyQGFbJ1rpu-xrMUty_uztfHPTGJmBWrUgPXLdeKZAbvcmSK3ZWHlAqh0cYfPIRAIIdu9Psw8Gt0U" TargetMode="External"/><Relationship Id="rId86" Type="http://schemas.openxmlformats.org/officeDocument/2006/relationships/hyperlink" Target="https://l.facebook.com/l.php?u=https%3A%2F%2Fbit.ly%2F2YZUara%3Ffbclid%3DIwAR0ct9xCUZgcSic2MoFFIV-JYXPXC_yz2GC5EX3qk8JYJ56Jf11v_UyOD-A&amp;h=AT2zXybHhKjb6VjydiHY2mA1z11fCiMMnLVMSYq20nIPV8dkNcLE1bDFEshHbrKqG2OFLxIKx_B-H76WEvtcRLDfAnWPTtSMVJXxZHC31W88jjogVfyloG98Mo6HPusWn5YD&amp;__tn__=-UK-R&amp;c%5B0%5D=AT0YOp7Crme01mpP-BAwI4wBkkzRSB3m4foREp7hd-0VR2gCCbksbJauqGf5C5xFsDJ7znBb4zaoU4Ai35B9yAHpxOZw6pjNMtzyQGFbJ1rpu-xrMUty_uztfHPTGJmBWrUgPXLdeKZAbvcmSK3ZWHlAqh0cYfPIRAIIdu9Psw8Gt0U" TargetMode="External"/><Relationship Id="rId87" Type="http://schemas.openxmlformats.org/officeDocument/2006/relationships/hyperlink" Target="https://l.facebook.com/l.php?u=https%3A%2F%2Fbit.ly%2F3BYr7lK%3Ffbclid%3DIwAR2zIqyHbiCK4xglQzZLs-Er6Te2TqHRo6bejdrNuierVBfabH8RKmEh32Q&amp;h=AT3-r-p8jVwdBbQH_LUxyQGpApTD5d5LF-wGcVMZd9BvokMy2ERXWr1MjNhfn1MSc95jRndnqmaBzvvHa1-rBJLz0VPpdVHHABiWf7g5ZcQa4cFLuOhAeNU0KsfFDpgWYtDe&amp;__tn__=-UK-R&amp;c%5B0%5D=AT0YOp7Crme01mpP-BAwI4wBkkzRSB3m4foREp7hd-0VR2gCCbksbJauqGf5C5xFsDJ7znBb4zaoU4Ai35B9yAHpxOZw6pjNMtzyQGFbJ1rpu-xrMUty_uztfHPTGJmBWrUgPXLdeKZAbvcmSK3ZWHlAqh0cYfPIRAIIdu9Psw8Gt0U" TargetMode="External"/><Relationship Id="rId88" Type="http://schemas.openxmlformats.org/officeDocument/2006/relationships/hyperlink" Target="https://l.facebook.com/l.php?u=https%3A%2F%2Fbit.ly%2F3G3TpxN%3Ffbclid%3DIwAR29B-j4C3CMkO2LjTWEzI0WacKKvQtO3ezB15rXccTqPpc_UBp03piewEM&amp;h=AT0MwE_9CqC6HpQPp4YUWUbAgo6FgZxxrtNqr4pPnXr5zBLKWa7exRUW36EsSBltsvKyQSv3aG9Kob7fx4Hw_8A6cgfFaYWybVfqV3UO52HYY1vdhDYncgoJ_k1czAonMuHH&amp;__tn__=-UK-R&amp;c%5B0%5D=AT1b2kH7Z1_7nZpkZxu40R-AvwrfhZB8B2WO7mOiZkXOQaa-ejA3XuW0OZeL4zxhap6XU_9Zrx8GlcvNyfQIafQzt2s9PCFIBTSRbQmcrbb5H3bOJaD2LnyPRbobLZyMM-dFks84dfRKrIqIQlle2AR3QTJzvV8z1ZyMnIb0W1kHw78" TargetMode="External"/><Relationship Id="rId89" Type="http://schemas.openxmlformats.org/officeDocument/2006/relationships/hyperlink" Target="https://bit.ly/2XsfSmD?fbclid=IwAR0280q-eVSZE_8Yok6qFH_YeOg83I7TemPrqgifwhLtX_h8oOr2IS2FKz4" TargetMode="External"/><Relationship Id="rId90" Type="http://schemas.openxmlformats.org/officeDocument/2006/relationships/hyperlink" Target="https://l.facebook.com/l.php?u=https%3A%2F%2Fbit.ly%2F3nd7VuA%3Ffbclid%3DIwAR1YQTCTo_-E2TgHdC3-c_tKKs7CGBNqFPtMpyZHykj0ZIjJdfaU4LH5yRo&amp;h=AT1zZg6If1i2QKutR9wlIWanAJmg7ECgqQFxgezUuTSalOvGhd5bc0AfhMv4BWuxMVqKicUAvWdhiO5DNBtlu7mTsQAq132JC8H9Irm5C4rrDFyvX8ggbHbbZuSd3WYjrsKD&amp;__tn__=-UK-R&amp;c%5B0%5D=AT1b2kH7Z1_7nZpkZxu40R-AvwrfhZB8B2WO7mOiZkXOQaa-ejA3XuW0OZeL4zxhap6XU_9Zrx8GlcvNyfQIafQzt2s9PCFIBTSRbQmcrbb5H3bOJaD2LnyPRbobLZyMM-dFks84dfRKrIqIQlle2AR3QTJzvV8z1ZyMnIb0W1kHw78" TargetMode="External"/><Relationship Id="rId91" Type="http://schemas.openxmlformats.org/officeDocument/2006/relationships/hyperlink" Target="https://l.facebook.com/l.php?u=https%3A%2F%2Fbit.ly%2F3G6j0WG%3Ffbclid%3DIwAR29B-j4C3CMkO2LjTWEzI0WacKKvQtO3ezB15rXccTqPpc_UBp03piewEM&amp;h=AT1U-AEDlqglOumCAQU749KcSpcbQGlN5ynIR3yvdzKWA0aIjgkxAx3uw12Xwwg1WpcyorR6BLTfDxE5wXaux5zAj4pFI8YXG0u7VzltsDeP3mRg7nuXxJigZAd8hyEzqNZn&amp;__tn__=-UK-R&amp;c%5B0%5D=AT1b2kH7Z1_7nZpkZxu40R-AvwrfhZB8B2WO7mOiZkXOQaa-ejA3XuW0OZeL4zxhap6XU_9Zrx8GlcvNyfQIafQzt2s9PCFIBTSRbQmcrbb5H3bOJaD2LnyPRbobLZyMM-dFks84dfRKrIqIQlle2AR3QTJzvV8z1ZyMnIb0W1kHw78" TargetMode="External"/><Relationship Id="rId92" Type="http://schemas.openxmlformats.org/officeDocument/2006/relationships/hyperlink" Target="https://bit.ly/3C0GnhZ?fbclid=IwAR1tEwa5cm6wzNoy7nfC4pdvZS2NvyMNnSfqWqPDTY4BMSpbicpWrqD1B6E" TargetMode="External"/><Relationship Id="rId93" Type="http://schemas.openxmlformats.org/officeDocument/2006/relationships/hyperlink" Target="https://l.facebook.com/l.php?u=https%3A%2F%2Fbit.ly%2F3pjcV3j%3Ffbclid%3DIwAR2jOyHKNBzl5-l5kVZe7pKuzDOU_cAb2y9vGLx1iHY04yoqH4a125bTUxo&amp;h=AT0Ig6m_cVN_VaxbrEJyrDYAgCMjU4-cNbBJQz1Jz6_4eN92IoFeUJuWVt6vJVD3wOFFWIn2_ywwdJLc1pNTBAlvRfG_0c49bQIskhqKMWTxArRKPNYjzq1xz5su6_B4H3EU&amp;__tn__=-UK-R&amp;c%5B0%5D=AT1b2kH7Z1_7nZpkZxu40R-AvwrfhZB8B2WO7mOiZkXOQaa-ejA3XuW0OZeL4zxhap6XU_9Zrx8GlcvNyfQIafQzt2s9PCFIBTSRbQmcrbb5H3bOJaD2LnyPRbobLZyMM-dFks84dfRKrIqIQlle2AR3QTJzvV8z1ZyMnIb0W1kHw78" TargetMode="External"/><Relationship Id="rId94" Type="http://schemas.openxmlformats.org/officeDocument/2006/relationships/hyperlink" Target="https://bit.ly/3E4VSGC?fbclid=IwAR1SBHPKqt2sjzsDQ6Y2NnOO9OSZv1-4zO2oYf-lRXL5hEp1zu7VEUU1UFw" TargetMode="External"/><Relationship Id="rId95" Type="http://schemas.openxmlformats.org/officeDocument/2006/relationships/hyperlink" Target="https://bit.ly/3vAbChO?fbclid=IwAR04ZqDmeVqH933YUEglpOLi0ioyK88yFmGE51QCwSEpbO7WHHAd8fhiZoA" TargetMode="External"/><Relationship Id="rId96" Type="http://schemas.openxmlformats.org/officeDocument/2006/relationships/hyperlink" Target="https://bit.ly/3vuIwAh?fbclid=IwAR1uXpbW-ySfZ2twMQsbU6_HinHCz1VG1pjuw5YM5PZCax9I1LJPWdLyl5w" TargetMode="External"/><Relationship Id="rId97" Type="http://schemas.openxmlformats.org/officeDocument/2006/relationships/hyperlink" Target="https://l.facebook.com/l.php?u=https%3A%2F%2Fbit.ly%2F3m3mGAG%3Ffbclid%3DIwAR1uXpbW-ySfZ2twMQsbU6_HinHCz1VG1pjuw5YM5PZCax9I1LJPWdLyl5w&amp;h=AT0cC8t8fY14aaiJ1sv265Rqg7OLxJvFwBVexujMnFTjpo2juv4PZXAco4WsX7d6CVZnGOrZPdPPDZDTq2h0qhj76hZytJkRnEac1lpMmgaoi1Z5G4-PvE_vJ5p9FZeYPVzE&amp;__tn__=-UK-R&amp;c%5B0%5D=AT1pB86BKFl4uucdyWrk1ClFvM3EveuIeYYkSxnyXuGhRh0Jw8jR0bQyEUkiAavhIsUQ11lYidiQPRO-PSoLgFbdGyfc2oy6M02NTDmi6hQlcsUxV3DrKf9NbAzIQ1Wseoy40WYaD-R4jv_0Ed4c3v051ptxyZVCl3eeFcqYZrpPE8w" TargetMode="External"/><Relationship Id="rId98" Type="http://schemas.openxmlformats.org/officeDocument/2006/relationships/hyperlink" Target="https://l.facebook.com/l.php?u=https%3A%2F%2Fbit.ly%2F3B4liSL%3Ffbclid%3DIwAR1v3v_ovh1hgFilV9a9ccQ8UfxEJtlc39_-n-t917Qz2OqGvLMlTLVBugI&amp;h=AT2XpbE3fIvUryyn3iybvcWmInwmzUwEMzShiDS0g4mrfeCYQsb_b_NBCczIGxwCcAZCP5sJGYGJtezyPVOL1d03e2yu-Z-H9iwcytDSTJn9z_8SwJ-khW1E9V32CiRnkjZA&amp;__tn__=-UK-R&amp;c%5B0%5D=AT1pB86BKFl4uucdyWrk1ClFvM3EveuIeYYkSxnyXuGhRh0Jw8jR0bQyEUkiAavhIsUQ11lYidiQPRO-PSoLgFbdGyfc2oy6M02NTDmi6hQlcsUxV3DrKf9NbAzIQ1Wseoy40WYaD-R4jv_0Ed4c3v051ptxyZVCl3eeFcqYZrpPE8w" TargetMode="External"/><Relationship Id="rId99" Type="http://schemas.openxmlformats.org/officeDocument/2006/relationships/hyperlink" Target="https://l.facebook.com/l.php?u=https%3A%2F%2Fbit.ly%2F3jn8AZi%3Ffbclid%3DIwAR2AzFdWJmJyir8j8DBYEeHW-RmzqznNsrMzGEVvz3958rnZD6PbU3V-n-o&amp;h=AT1iR7gl3gtHXEn9qdH0UhtYcMDsyVldflkZwu9lWNX-lckPKSW-W8l4BrK2mnpLH0qoi-A3R2wbxkQu3W6uvj6RKT6DVRfNHcadawsdeJTf2JVNjjlcofV_YA2MjVI41xvb&amp;__tn__=-UK-R&amp;c%5B0%5D=AT1pB86BKFl4uucdyWrk1ClFvM3EveuIeYYkSxnyXuGhRh0Jw8jR0bQyEUkiAavhIsUQ11lYidiQPRO-PSoLgFbdGyfc2oy6M02NTDmi6hQlcsUxV3DrKf9NbAzIQ1Wseoy40WYaD-R4jv_0Ed4c3v051ptxyZVCl3eeFcqYZrpPE8w" TargetMode="External"/><Relationship Id="rId100" Type="http://schemas.openxmlformats.org/officeDocument/2006/relationships/hyperlink" Target="https://l.facebook.com/l.php?u=https%3A%2F%2Fbit.ly%2F3naSEKI%3Ffbclid%3DIwAR0cWO2jxVgyREJbv4phmrtkOV0aNzMxfN5JSX9O1rJ-oJXue1ZQ1IW5fFk&amp;h=AT0eCKp89vWTk8SRgjJSPqozuxWKZWPmDCWCf0WgdcEyeVrAb31BVTCe9AAHj5-gXiWQRUTG7JF7QavvM6i_R3XlT1inTssuDI2AqTSGTrLLV_1NpoQCDMBb9X1eS-0RlYAL&amp;__tn__=-UK-R&amp;c%5B0%5D=AT10RJAB1t6REzbiGhcq-fwbsvUS9p_fqs3LygNIJk4xbQAfhrep2oUUh1haResIIGhEvwCgPlji-3A3MpRVQVhU7ml64Vjo233pvyLdUfbQBFzCFua7gyQgxurZmZ0SQrtwCEMMt-CG9Pn2ATl4ia4gc0Tzj5gMmtZCurJaha5BJ84" TargetMode="External"/><Relationship Id="rId101" Type="http://schemas.openxmlformats.org/officeDocument/2006/relationships/hyperlink" Target="https://bit.ly/3B3Kwkc?fbclid=IwAR3JBrmF47KAkMNJqgjAQ_vEBOFFsnon_e8BFjKHeQu4VHEcbmt8iAYUG8o" TargetMode="External"/><Relationship Id="rId102" Type="http://schemas.openxmlformats.org/officeDocument/2006/relationships/hyperlink" Target="https://bit.ly/3GmP74X?fbclid=IwAR1YQTCTo_-E2TgHdC3-c_tKKs7CGBNqFPtMpyZHykj0ZIjJdfaU4LH5yRo" TargetMode="External"/><Relationship Id="rId103" Type="http://schemas.openxmlformats.org/officeDocument/2006/relationships/hyperlink" Target="https://l.facebook.com/l.php?u=https%3A%2F%2Fbit.ly%2F3nePaqI%3Ffbclid%3DIwAR3ghuNS-1J_mF8EDiegSRak1bLwOv7JYKCZx8ZjNMftXlLHnvsubvnkBAQ&amp;h=AT2oaWND5dhRdwY2P__BKaZynSSuW4_NSO5kDFjNzo8A1HZkSAwzxeyMYiaOq-6rFTBhfkKSrwdhIZPj9ewYHmYMlMyestXYmJx1MZyMloEDQmlD5W_InIP-xZboNux0rQow&amp;__tn__=-UK-R&amp;c%5B0%5D=AT10RJAB1t6REzbiGhcq-fwbsvUS9p_fqs3LygNIJk4xbQAfhrep2oUUh1haResIIGhEvwCgPlji-3A3MpRVQVhU7ml64Vjo233pvyLdUfbQBFzCFua7gyQgxurZmZ0SQrtwCEMMt-CG9Pn2ATl4ia4gc0Tzj5gMmtZCurJaha5BJ84" TargetMode="External"/><Relationship Id="rId104" Type="http://schemas.openxmlformats.org/officeDocument/2006/relationships/hyperlink" Target="https://l.facebook.com/l.php?u=https%3A%2F%2Fbit.ly%2F3B4qKos%3Ffbclid%3DIwAR23UWQ9KGJlhMVOiyMKj2kDbVPX8gXJJ6umzG8jOMj3acJP6UE6EtFtaJQ&amp;h=AT3EsqSAtmpUsdKFXbjEfx05oVRs06-8-xz_bhJCJSGknw4WU9LFLtstGsgnLqeOG6Ai7EsS9vfqnlLMphNhUtRN-8DH4t31puG-hYU6-Wyi-p_FX0FzWe6vOtFQVtZPymmN&amp;__tn__=-UK-R&amp;c%5B0%5D=AT10RJAB1t6REzbiGhcq-fwbsvUS9p_fqs3LygNIJk4xbQAfhrep2oUUh1haResIIGhEvwCgPlji-3A3MpRVQVhU7ml64Vjo233pvyLdUfbQBFzCFua7gyQgxurZmZ0SQrtwCEMMt-CG9Pn2ATl4ia4gc0Tzj5gMmtZCurJaha5BJ84" TargetMode="External"/><Relationship Id="rId105" Type="http://schemas.openxmlformats.org/officeDocument/2006/relationships/hyperlink" Target="https://l.facebook.com/l.php?u=https%3A%2F%2Fbit.ly%2F3pthBnw%3Ffbclid%3DIwAR0ct9xCUZgcSic2MoFFIV-JYXPXC_yz2GC5EX3qk8JYJ56Jf11v_UyOD-A&amp;h=AT05gcmi1UXKyQNXi32kLRqNv_JTV4l-vhBgPFDtX0mc70wuSVOooU0qmNcA-GfNLAyCeElkXrzFTU6Q1ySRjgMCAacYnyji8lrzB2w0rWc6XF_xElTMQJaD2ZJclmDEZ177&amp;__tn__=-UK-R&amp;c%5B0%5D=AT10RJAB1t6REzbiGhcq-fwbsvUS9p_fqs3LygNIJk4xbQAfhrep2oUUh1haResIIGhEvwCgPlji-3A3MpRVQVhU7ml64Vjo233pvyLdUfbQBFzCFua7gyQgxurZmZ0SQrtwCEMMt-CG9Pn2ATl4ia4gc0Tzj5gMmtZCurJaha5BJ84" TargetMode="External"/><Relationship Id="rId106" Type="http://schemas.openxmlformats.org/officeDocument/2006/relationships/hyperlink" Target="https://l.facebook.com/l.php?u=https%3A%2F%2Fbit.ly%2F3CjIrlH%3Ffbclid%3DIwAR1lu38RGggoPNUHs6V87NAIosjzNQtwIOAYQG4tcrkmaSIohe022VoSde0&amp;h=AT09ZBot0cEKGe6gjLMJmh13UcgAVpXy0eOZnAwJgSx8EsEyTrgySg1vXoUO0E7cSR6yvYreQerNCzlHOCOgh94PiDmtUVobiQZc6hnkIRjiX9DyU6DJJ3c634U4drOmEO7b&amp;__tn__=-UK-R&amp;c%5B0%5D=AT10RJAB1t6REzbiGhcq-fwbsvUS9p_fqs3LygNIJk4xbQAfhrep2oUUh1haResIIGhEvwCgPlji-3A3MpRVQVhU7ml64Vjo233pvyLdUfbQBFzCFua7gyQgxurZmZ0SQrtwCEMMt-CG9Pn2ATl4ia4gc0Tzj5gMmtZCurJaha5BJ84" TargetMode="External"/><Relationship Id="rId107" Type="http://schemas.openxmlformats.org/officeDocument/2006/relationships/hyperlink" Target="https://bit.ly/30WLXEE?fbclid=IwAR1F7IcOnIg4HkKNxk7yTdPDoGMOonzA1hYMtE9iyftxcHV8fAifdll7ILg" TargetMode="External"/><Relationship Id="rId108" Type="http://schemas.openxmlformats.org/officeDocument/2006/relationships/hyperlink" Target="https://bit.ly/3m7vm96?fbclid=IwAR2XTPY1sHRVFUbsSKB4WPYp1Xan3yoj4TLjlm2kT7fT2jR2ECB2HZ37n-c" TargetMode="External"/><Relationship Id="rId109" Type="http://schemas.openxmlformats.org/officeDocument/2006/relationships/hyperlink" Target="https://l.facebook.com/l.php?u=https%3A%2F%2Fbit.ly%2F3vCv8u1%3Ffbclid%3DIwAR23UWQ9KGJlhMVOiyMKj2kDbVPX8gXJJ6umzG8jOMj3acJP6UE6EtFtaJQ&amp;h=AT3m3d79hk2Qto-h1kGmXk2CMZAmwvgzaEGqlA4J8lSN-WtUve65a_Au_E0u7iKe4y6jLYiYUU1lTSamFBl2AWZgvVTCy1VxNg0I0r5lAVOFZ0g6JWCA9I6YNzNSTx20fmZm&amp;__tn__=-UK-R&amp;c%5B0%5D=AT3wqDCFf8RHOGyrn-JAeogAmIfw9eE4rrM9lWEp8rI4-CmBu6aXQXuC_r9MykdV1NqYVe0JF31QymZEs49nX4XpsWKUR_pSTqP_T3WRdGEUwNf75OTu4gvpudRSA6LmWhR7EkFujL6VlXutCBwNTNwSvkGJt3of--cWAi1YqaU5v4g" TargetMode="External"/><Relationship Id="rId110" Type="http://schemas.openxmlformats.org/officeDocument/2006/relationships/hyperlink" Target="https://l.facebook.com/l.php?u=https%3A%2F%2Fbit.ly%2F3EeDo6C%3Ffbclid%3DIwAR1d4cdMHlKVOasn1laN3uS0ht3pB15O8_bQ4L0uux9_LLCMBnOdnHD49gM&amp;h=AT0xa5ziD4AzUhMSO4aQrPxrZ9XjlONKNCOdKzBnepLUUFhp2Q3lEXSipVihTix10YnjWuaJeGWXbJ39hCWqYJVIBU0DcCt6VK--re1sIfzYn_a6c4wwG6vT6ADumrEhey8x&amp;__tn__=-UK-R&amp;c%5B0%5D=AT3wqDCFf8RHOGyrn-JAeogAmIfw9eE4rrM9lWEp8rI4-CmBu6aXQXuC_r9MykdV1NqYVe0JF31QymZEs49nX4XpsWKUR_pSTqP_T3WRdGEUwNf75OTu4gvpudRSA6LmWhR7EkFujL6VlXutCBwNTNwSvkGJt3of--cWAi1YqaU5v4g" TargetMode="External"/><Relationship Id="rId111" Type="http://schemas.openxmlformats.org/officeDocument/2006/relationships/hyperlink" Target="https://l.facebook.com/l.php?u=https%3A%2F%2Fbit.ly%2F2Zi3XIx%3Ffbclid%3DIwAR0edPBs9WTCZ0hDCPwTy_t6b6kC810jCjpKJXxCbSlLVKudA1JaDcvf_Rk&amp;h=AT0CI8jyC-6RJd5qEQ0SdRL7LUmt2Dz_ewdxEZ5ZniHsm0X9AhQ7ssrv6dlJ47PuGa2YTZM0IZA7hVpldUmSc7ffLPCCnn7ttuVPUk9IojKOPqcMtn7ARNc72KnfjrqxsLKf&amp;__tn__=-UK-R&amp;c%5B0%5D=AT3wqDCFf8RHOGyrn-JAeogAmIfw9eE4rrM9lWEp8rI4-CmBu6aXQXuC_r9MykdV1NqYVe0JF31QymZEs49nX4XpsWKUR_pSTqP_T3WRdGEUwNf75OTu4gvpudRSA6LmWhR7EkFujL6VlXutCBwNTNwSvkGJt3of--cWAi1YqaU5v4g" TargetMode="External"/><Relationship Id="rId112" Type="http://schemas.openxmlformats.org/officeDocument/2006/relationships/hyperlink" Target="https://l.facebook.com/l.php?u=https%3A%2F%2Fbit.ly%2F3EpVEdl%3Ffbclid%3DIwAR0xaZAArCKFTNO6GT2Q3oHJPdUlVGaQRrqfSV4J6dErkGvT4BfeXevTtoc&amp;h=AT1DVvvSzD0X9vZrB3hJFhnIYHB3ieMrGQ16qK0fcRTj-xRVsV4livdQvt20mOMJZ4ifPuG04ADicnwmUT9HrLaWYBcj_4ju5piRI5v1Rqq2Uyl0W93yAmrpC_azlPCcZok4&amp;__tn__=-UK-R&amp;c%5B0%5D=AT3wqDCFf8RHOGyrn-JAeogAmIfw9eE4rrM9lWEp8rI4-CmBu6aXQXuC_r9MykdV1NqYVe0JF31QymZEs49nX4XpsWKUR_pSTqP_T3WRdGEUwNf75OTu4gvpudRSA6LmWhR7EkFujL6VlXutCBwNTNwSvkGJt3of--cWAi1YqaU5v4g" TargetMode="External"/><Relationship Id="rId113" Type="http://schemas.openxmlformats.org/officeDocument/2006/relationships/hyperlink" Target="https://bit.ly/3Cpn5D6?fbclid=IwAR2zIqyHbiCK4xglQzZLs-Er6Te2TqHRo6bejdrNuierVBfabH8RKmEh32Q" TargetMode="External"/><Relationship Id="rId114" Type="http://schemas.openxmlformats.org/officeDocument/2006/relationships/hyperlink" Target="https://l.facebook.com/l.php?u=https%3A%2F%2Fbit.ly%2F2ZfLSej%3Ffbclid%3DIwAR1TCTuk_jkvxmuhbbOX6wQELH13WrSNOtSauJrAFuNBtkUiqSdAXf_pAXc&amp;h=AT1TjmRl-Ob8FX_FYDS3pEzLG0swiOWszyOfurlecCphdlm3GVrnU6jLcR3l2qeUbWyMceIGhqvprsa8gYxeXuQ8Pbiu6-fM2N_ZY6Ey9fnUuJUUjQQcBoJs2xTktS1Vbbcx&amp;__tn__=-UK-R&amp;c%5B0%5D=AT2hODFsAvCaFI3zsUkpq2NbSkFaQLkdt8TzNtlwbEYucZZD2WSpsrlpJNVuQKvxuwq5dNXMFp_tRLoMPLJQHaSpTLjKiNVQyL7Gu7GcPv91sjMgVxxbCPfdykbVaF89UQaJDWkb4nEYiPcD25PHoVusijUrZsCiiidkzz48u3tw5E0" TargetMode="External"/><Relationship Id="rId115" Type="http://schemas.openxmlformats.org/officeDocument/2006/relationships/hyperlink" Target="https://l.facebook.com/l.php?u=https%3A%2F%2Fbit.ly%2F3GhyEPk%3Ffbclid%3DIwAR0xaZAArCKFTNO6GT2Q3oHJPdUlVGaQRrqfSV4J6dErkGvT4BfeXevTtoc&amp;h=AT3r-ntFtX32a9Mk5RqnqI3jy3GymDQzN_BMGQq5pWozMatKd-XjbEG53Uusz1UkMuAsqh0zhSrEY-v9Mi49DJBwr8Ychb4NV7wLfgZ7ED4Cd51InMxueSK9cbP3ecgdyFAY&amp;__tn__=-UK-R&amp;c%5B0%5D=AT2hODFsAvCaFI3zsUkpq2NbSkFaQLkdt8TzNtlwbEYucZZD2WSpsrlpJNVuQKvxuwq5dNXMFp_tRLoMPLJQHaSpTLjKiNVQyL7Gu7GcPv91sjMgVxxbCPfdykbVaF89UQaJDWkb4nEYiPcD25PHoVusijUrZsCiiidkzz48u3tw5E0" TargetMode="External"/><Relationship Id="rId116" Type="http://schemas.openxmlformats.org/officeDocument/2006/relationships/hyperlink" Target="https://l.facebook.com/l.php?u=https%3A%2F%2Fbit.ly%2F3pB7cWD%3Ffbclid%3DIwAR0edPBs9WTCZ0hDCPwTy_t6b6kC810jCjpKJXxCbSlLVKudA1JaDcvf_Rk&amp;h=AT1kn91blQRRPf7sc5OpjC08otnUru7cXw9ZXsWAnPgDW1WujFHXEG3HpqbXZWaqsKoxiXvhESkroQ4eaylXXDWfVc2CDGnFlr-6QqiGmwtG2WNbJhduiKv63RF7d4rvGR_B&amp;__tn__=-UK-R&amp;c%5B0%5D=AT2hODFsAvCaFI3zsUkpq2NbSkFaQLkdt8TzNtlwbEYucZZD2WSpsrlpJNVuQKvxuwq5dNXMFp_tRLoMPLJQHaSpTLjKiNVQyL7Gu7GcPv91sjMgVxxbCPfdykbVaF89UQaJDWkb4nEYiPcD25PHoVusijUrZsCiiidkzz48u3tw5E0" TargetMode="External"/><Relationship Id="rId117" Type="http://schemas.openxmlformats.org/officeDocument/2006/relationships/hyperlink" Target="https://l.facebook.com/l.php?u=https%3A%2F%2Fbit.ly%2F3Glo7Cu%3Ffbclid%3DIwAR0ct9xCUZgcSic2MoFFIV-JYXPXC_yz2GC5EX3qk8JYJ56Jf11v_UyOD-A&amp;h=AT064j3RoMbAgESCJr59gs18A82lWjNU9yQnvtMW4f8pdMRm0POBkYm3Qrij2bRQI6r6OR48I2csizxfytSsfqcTL6M4p6pF459KaRRt27H7Jzd27z4nTW52FVwZ_r5kuL2c&amp;__tn__=-UK-R&amp;c%5B0%5D=AT2hODFsAvCaFI3zsUkpq2NbSkFaQLkdt8TzNtlwbEYucZZD2WSpsrlpJNVuQKvxuwq5dNXMFp_tRLoMPLJQHaSpTLjKiNVQyL7Gu7GcPv91sjMgVxxbCPfdykbVaF89UQaJDWkb4nEYiPcD25PHoVusijUrZsCiiidkzz48u3tw5E0" TargetMode="External"/><Relationship Id="rId118" Type="http://schemas.openxmlformats.org/officeDocument/2006/relationships/hyperlink" Target="https://l.facebook.com/l.php?u=https%3A%2F%2Fbit.ly%2F3EiFD8Z%3Ffbclid%3DIwAR3ghuNS-1J_mF8EDiegSRak1bLwOv7JYKCZx8ZjNMftXlLHnvsubvnkBAQ&amp;h=AT04SxxWr5UaUVvnu9BoGq90o2aOVIrww8B9jdqkqzXQx9m2RdRmu2BG1KyB0Y6F9_VKcNG1vLEc72aGEWPEDsWxkw27q_okg6zbtiVSx6tAVlRaX_YGBBgfvEj_V287Upwk&amp;__tn__=-UK-R&amp;c%5B0%5D=AT2hODFsAvCaFI3zsUkpq2NbSkFaQLkdt8TzNtlwbEYucZZD2WSpsrlpJNVuQKvxuwq5dNXMFp_tRLoMPLJQHaSpTLjKiNVQyL7Gu7GcPv91sjMgVxxbCPfdykbVaF89UQaJDWkb4nEYiPcD25PHoVusijUrZsCiiidkzz48u3tw5E0" TargetMode="External"/><Relationship Id="rId119" Type="http://schemas.openxmlformats.org/officeDocument/2006/relationships/hyperlink" Target="https://bit.ly/3Cs6G0I?fbclid=IwAR0ct9xCUZgcSic2MoFFIV-JYXPXC_yz2GC5EX3qk8JYJ56Jf11v_UyOD-A" TargetMode="External"/><Relationship Id="rId120" Type="http://schemas.openxmlformats.org/officeDocument/2006/relationships/hyperlink" Target="https://l.facebook.com/l.php?u=https%3A%2F%2Fbit.ly%2F3pDCZXk%3Ffbclid%3DIwAR2kw_pmnCms6sjf4eM4sOExWZAVpaomQ0-5KYd6ZkVtPB90k0OV9xuIoT0&amp;h=AT12rThRtHN0zpH6yVGbio-QKpIIZL-Y-YbVte7cSMa8m4NdFDStjd-UVVFtH5w7LnTTdYStvKAJrxrrlEB-qiGgchsaBS5_32mpbgZAQlOkjJ0zgq1TUKn7EhGwCwKee_DR&amp;__tn__=-UK-R&amp;c%5B0%5D=AT3VnrcLsiMk0JTP9kyUoy2xbMF8JnFbuNUhy1ijdB_NjrpNLkVpXIB8I7-uB1SpQPoudywLQheoohkfmyKEElwBhrKPQ348oXHvdV404QdiCtWmBUg_JNFrqZdK9BNjRgO_eAcHcw1446raS90qDhBj0eGlAVkBPkWm5HD1TCOhon4" TargetMode="External"/><Relationship Id="rId121" Type="http://schemas.openxmlformats.org/officeDocument/2006/relationships/hyperlink" Target="https://l.facebook.com/l.php?u=https%3A%2F%2Fbit.ly%2F3GndsaD%3Ffbclid%3DIwAR1r0vFVL_1UubEgF0KJQUAfekoD65WjeKpAgQfOOKWFw1tCqS4tdh3P20w&amp;h=AT0sLtGKtcMXUjxnfdTaySngqcF8xkzBTYHfutrTDSKIN52Oc2up5c7VGMj0ljOpTSVeawA6p8wwV0WCnIrqsJmLXoqoisTxyqbKyx9LTQY4NoGijxygknNMpj9CY5smODEv&amp;__tn__=-UK-R&amp;c%5B0%5D=AT3VnrcLsiMk0JTP9kyUoy2xbMF8JnFbuNUhy1ijdB_NjrpNLkVpXIB8I7-uB1SpQPoudywLQheoohkfmyKEElwBhrKPQ348oXHvdV404QdiCtWmBUg_JNFrqZdK9BNjRgO_eAcHcw1446raS90qDhBj0eGlAVkBPkWm5HD1TCOhon4" TargetMode="External"/><Relationship Id="rId122" Type="http://schemas.openxmlformats.org/officeDocument/2006/relationships/hyperlink" Target="https://l.facebook.com/l.php?u=https%3A%2F%2Fbit.ly%2F3nxlNzJ%3Ffbclid%3DIwAR1YQTCTo_-E2TgHdC3-c_tKKs7CGBNqFPtMpyZHykj0ZIjJdfaU4LH5yRo&amp;h=AT29zLOq49yuOvvgHK494GaN8zdSBm_2RMz6LpbFgwDhrfpcnjInRkaggdqXVFmquVc2htnDt6vgZu33UihWZNRXfQketQwmn2i-CG46tJEOBDJTozEq0XhI5C57wpyfJs5Y&amp;__tn__=-UK-R&amp;c%5B0%5D=AT3VnrcLsiMk0JTP9kyUoy2xbMF8JnFbuNUhy1ijdB_NjrpNLkVpXIB8I7-uB1SpQPoudywLQheoohkfmyKEElwBhrKPQ348oXHvdV404QdiCtWmBUg_JNFrqZdK9BNjRgO_eAcHcw1446raS90qDhBj0eGlAVkBPkWm5HD1TCOhon4" TargetMode="External"/><Relationship Id="rId123" Type="http://schemas.openxmlformats.org/officeDocument/2006/relationships/hyperlink" Target="https://l.facebook.com/l.php?u=https%3A%2F%2Fbit.ly%2F2ZvoEkL%3Ffbclid%3DIwAR2RHo5Ma569z2xLCT9amys-U9HaB7-4v_ahh8LUE2tVc5fq38d7C_lJ7k0&amp;h=AT1bN8udrkqg3eZsDzWyDaK5mddMthab3wA6DYdGAQ0yiHzFK4BUGITf87kBIDJ_oeMNNNODnKSLP0q3EIxqXvBF7HCmIYWP0itKliScXWsH8uz4rGmXRwPOqx2vwU3wuqPg&amp;__tn__=-UK-R&amp;c%5B0%5D=AT3VnrcLsiMk0JTP9kyUoy2xbMF8JnFbuNUhy1ijdB_NjrpNLkVpXIB8I7-uB1SpQPoudywLQheoohkfmyKEElwBhrKPQ348oXHvdV404QdiCtWmBUg_JNFrqZdK9BNjRgO_eAcHcw1446raS90qDhBj0eGlAVkBPkWm5HD1TCOhon4" TargetMode="External"/><Relationship Id="rId124" Type="http://schemas.openxmlformats.org/officeDocument/2006/relationships/hyperlink" Target="https://l.facebook.com/l.php?u=https%3A%2F%2Fbit.ly%2F30WgBOi%3Ffbclid%3DIwAR29B-j4C3CMkO2LjTWEzI0WacKKvQtO3ezB15rXccTqPpc_UBp03piewEM&amp;h=AT0UYi2P8W51UJDyAR2lsr9gy4SsjTos6YczxvDuDtWQ3K7IWWK7eWN0GpwoBj1Jjphxa8LEKv2O4xPuc6nRgekaKW_B4IfAcua0K7bkanNArVB8P3z777HkrEHwY9alvcmV&amp;__tn__=-UK-R&amp;c%5B0%5D=AT09noMjoxI4oD7QhNkOmvzacAW41SSXteHc7vSaNsLjvdSwpKNkAYnmLjX1tbCeSgEpRqMJ5o58NXP05VSUDMTZBcYn4M6uYuS8zGbd2PnEfuXa8SSsRQL12BGGsv-KRopodOp-cDDnxsxqme0w70wnJKKNQ89jz8w7IwwhkG3ju_A" TargetMode="External"/><Relationship Id="rId125" Type="http://schemas.openxmlformats.org/officeDocument/2006/relationships/hyperlink" Target="https://bit.ly/3CokKsg?fbclid=IwAR1tEwa5cm6wzNoy7nfC4pdvZS2NvyMNnSfqWqPDTY4BMSpbicpWrqD1B6E" TargetMode="External"/><Relationship Id="rId126" Type="http://schemas.openxmlformats.org/officeDocument/2006/relationships/hyperlink" Target="https://l.facebook.com/l.php?u=https%3A%2F%2Fbit.ly%2F3BieIrR%3Ffbclid%3DIwAR3djY5uie0-r3Uk3WRlhUW8PnDFBVbXn3SCAifLyx_Z3Flhg-S76_aUQ7M&amp;h=AT37UW0C0qYxgmv0rAZY5SoUVzWwU1IIJ2H_v-SexHO11EtACnBVpqIs5yjVkIEIVawHq2j-PHmedoRvijIkPtI6_T1PVjsllkmqw3AixE6QbOk_MnWyS9ITCmH1SNj59M9s&amp;__tn__=-UK-R&amp;c%5B0%5D=AT09noMjoxI4oD7QhNkOmvzacAW41SSXteHc7vSaNsLjvdSwpKNkAYnmLjX1tbCeSgEpRqMJ5o58NXP05VSUDMTZBcYn4M6uYuS8zGbd2PnEfuXa8SSsRQL12BGGsv-KRopodOp-cDDnxsxqme0w70wnJKKNQ89jz8w7IwwhkG3ju_A" TargetMode="External"/><Relationship Id="rId127" Type="http://schemas.openxmlformats.org/officeDocument/2006/relationships/hyperlink" Target="https://l.facebook.com/l.php?u=https%3A%2F%2Fbit.ly%2F3CjLytv%3Ffbclid%3DIwAR1x1m6TjNrg6nwHrkHGZ7W0vp5Ng83at9YasLIihkQY-SmK5bHB_Xeb2Y4&amp;h=AT2GsJRYYCixAup2fKzVzyuUIm_PGsRvh6o3Wk49RR2fzXLRMn_lAt4iI4yHWvFA5KeIBEVRIUXKZ198vTOVAdBNUNDrA_YrtWJLG5p6u_mVpfTgzftHSB8rLOnewPQXTR10&amp;__tn__=-UK-R&amp;c%5B0%5D=AT09noMjoxI4oD7QhNkOmvzacAW41SSXteHc7vSaNsLjvdSwpKNkAYnmLjX1tbCeSgEpRqMJ5o58NXP05VSUDMTZBcYn4M6uYuS8zGbd2PnEfuXa8SSsRQL12BGGsv-KRopodOp-cDDnxsxqme0w70wnJKKNQ89jz8w7IwwhkG3ju_A" TargetMode="External"/><Relationship Id="rId128" Type="http://schemas.openxmlformats.org/officeDocument/2006/relationships/hyperlink" Target="https://l.facebook.com/l.php?u=https%3A%2F%2Fbit.ly%2F3jN2LEK%3Ffbclid%3DIwAR2aQhDXaxU8dLjRmI-d020TEa2CxFRx0OoqmKFXEs5M2SxrPWIucVrUt-I&amp;h=AT2bK2MbC60NQA_R1jefNl7fQ9dhUgIti2tys1nlcqwagezN_vFc2vLezgScrImZL5UQHbUpwjA7xOWcxVND5YDdBsalahEzqGuakPALt7b6Fft206_CrE_BX3661pLnDtbo2ccG3A&amp;__tn__=-UK-R&amp;c%5B0%5D=AT15B6g1eTS2--HWydcwr6SON_iok7N6-tMwE4G9jGAwH1OIjotLd7cOusdE4F2TEiLABj3PibGoer-VxJ9D070Z-qxBiTwspcC1m7XjrwkR9MuZUsmYS1Zi78XXuTv1c9vpV9cmCgz11vj7aX3PUqafTRhp3771Z0k0N_o63ZATIdEliIeF-YmSlo7tPWj4fuLm186qm0ZpaA" TargetMode="External"/><Relationship Id="rId129" Type="http://schemas.openxmlformats.org/officeDocument/2006/relationships/hyperlink" Target="https://l.facebook.com/l.php?u=https%3A%2F%2Fbit.ly%2F3nBjI60%3Ffbclid%3DIwAR2aQhDXaxU8dLjRmI-d020TEa2CxFRx0OoqmKFXEs5M2SxrPWIucVrUt-I&amp;h=AT3A9qRZEIPkn896iM8mJTf2UK0RaDhaFNiaBr5bHVRh2wXHz525IFpFMGCn5DabH7AaEvSkH5L4oG3HqQb946dEOdXhQ7BYMj_YVCB4XedsvY4ejOYDtWLqbIcPDE2kxS56SXLVrA&amp;__tn__=-UK-R&amp;c%5B0%5D=AT15B6g1eTS2--HWydcwr6SON_iok7N6-tMwE4G9jGAwH1OIjotLd7cOusdE4F2TEiLABj3PibGoer-VxJ9D070Z-qxBiTwspcC1m7XjrwkR9MuZUsmYS1Zi78XXuTv1c9vpV9cmCgz11vj7aX3PUqafTRhp3771Z0k0N_o63ZATIdEliIeF-YmSlo7tPWj4fuLm186qm0ZpaA" TargetMode="External"/><Relationship Id="rId130" Type="http://schemas.openxmlformats.org/officeDocument/2006/relationships/hyperlink" Target="https://l.facebook.com/l.php?u=https%3A%2F%2Fbit.ly%2F3pMMzHq%3Ffbclid%3DIwAR344TAT50b7euDw7zgQKQM6icJcjOFC98XHvGyjhlrR-jjmxeOSdb21Y_s&amp;h=AT29jGGHW3mRlvuP29U1MC8MJGo-_3Ec3XZprS09Lu3Z3OfF16_DDg-7lqWeO-DSHEpXXTuyYMM674nRjA5mzxD78_NR6sFuDrvoWxpb8ZbpQBtmFJsio6UtzzUkE08QTBjaKTvTug&amp;__tn__=-UK-R&amp;c%5B0%5D=AT15B6g1eTS2--HWydcwr6SON_iok7N6-tMwE4G9jGAwH1OIjotLd7cOusdE4F2TEiLABj3PibGoer-VxJ9D070Z-qxBiTwspcC1m7XjrwkR9MuZUsmYS1Zi78XXuTv1c9vpV9cmCgz11vj7aX3PUqafTRhp3771Z0k0N_o63ZATIdEliIeF-YmSlo7tPWj4fuLm186qm0ZpaA" TargetMode="External"/><Relationship Id="rId131" Type="http://schemas.openxmlformats.org/officeDocument/2006/relationships/hyperlink" Target="https://l.facebook.com/l.php?u=https%3A%2F%2Fbit.ly%2F3nCCaev%3Ffbclid%3DIwAR0ZY3wNIgzGbDIE1JQaXgQ0Ojd2IUvW6NkyrcuZyqa-f_sTPE18Um5y50g&amp;h=AT2HgnSYjq-wLLIkUQY6ilfcnVbBa1z_xg7dIlKa05R_lnXRN49ppYtfyAqaV0YwCPY6uHGOANkjiXqfC2kLgivICeSsLvCWskZ5U4_UsDqdSGlwOn-rR8LRU0955zZOK_pKVL3TRg&amp;__tn__=-UK-R&amp;c%5B0%5D=AT15B6g1eTS2--HWydcwr6SON_iok7N6-tMwE4G9jGAwH1OIjotLd7cOusdE4F2TEiLABj3PibGoer-VxJ9D070Z-qxBiTwspcC1m7XjrwkR9MuZUsmYS1Zi78XXuTv1c9vpV9cmCgz11vj7aX3PUqafTRhp3771Z0k0N_o63ZATIdEliIeF-YmSlo7tPWj4fuLm186qm0ZpaA" TargetMode="External"/><Relationship Id="rId132" Type="http://schemas.openxmlformats.org/officeDocument/2006/relationships/hyperlink" Target="https://l.facebook.com/l.php?u=https%3A%2F%2Fbit.ly%2F3EoK16m%3Ffbclid%3DIwAR1Ha_epjD1BD9I6Jxl6AGBb01RazP-wqGZZDo3uL4qiDpZVClsYYf-jKUQ&amp;h=AT0-OJ8z7-98j-K0E-ajuLCxcBjZC5dX0RC5C-Pi_WuwJtTOt_cLB7DSgcBhoQoCvlEc0IVYj6DzxxDB8K3fyvhSYjs14RLs23GBpVO2sTdEr4hovsmCv3iQX8vWz6SA7hldQ1VQKg&amp;__tn__=-UK-R&amp;c%5B0%5D=AT15B6g1eTS2--HWydcwr6SON_iok7N6-tMwE4G9jGAwH1OIjotLd7cOusdE4F2TEiLABj3PibGoer-VxJ9D070Z-qxBiTwspcC1m7XjrwkR9MuZUsmYS1Zi78XXuTv1c9vpV9cmCgz11vj7aX3PUqafTRhp3771Z0k0N_o63ZATIdEliIeF-YmSlo7tPWj4fuLm186qm0ZpaA" TargetMode="External"/><Relationship Id="rId133" Type="http://schemas.openxmlformats.org/officeDocument/2006/relationships/hyperlink" Target="https://l.facebook.com/l.php?u=https%3A%2F%2Fbit.ly%2F3BhPda4%3Ffbclid%3DIwAR0qNPHPLf7e_7gymoAcBTEMxCCWDzehnZlUOZdKeecTBn2TOJIpE38ZUHU&amp;h=AT2zTDz2JPQ8gNgdnsD9DCTIK5QCON6gUVp0nIjjs7z0cAbvLFozZ3merLABxdQ2irzRByFvNRNO6_PB8LJP26IlMSAsgqMtn6RWbCq-R9N_ghbeL2DKNUcVj4M1fCMki0JkQtPp1w&amp;__tn__=-UK-R&amp;c%5B0%5D=AT15B6g1eTS2--HWydcwr6SON_iok7N6-tMwE4G9jGAwH1OIjotLd7cOusdE4F2TEiLABj3PibGoer-VxJ9D070Z-qxBiTwspcC1m7XjrwkR9MuZUsmYS1Zi78XXuTv1c9vpV9cmCgz11vj7aX3PUqafTRhp3771Z0k0N_o63ZATIdEliIeF-YmSlo7tPWj4fuLm186qm0ZpaA" TargetMode="External"/><Relationship Id="rId134" Type="http://schemas.openxmlformats.org/officeDocument/2006/relationships/hyperlink" Target="https://l.facebook.com/l.php?u=https%3A%2F%2Fbit.ly%2F3Br9Wsf%3Ffbclid%3DIwAR3I45md_pHhmVwJ8TVJ-WqzTDL6PLiq3DtiuiQjBvpxd6GbKJvSOEShfCw&amp;h=AT2sA4--eCqifcTs9ZQUQPt4zvpofb5nvh9q7X7BeUA84LRCfNGDMO7VwLVrkm0N2QH074IrogbeIhOV6H65AvjB_UBpvuFg9ygPqjl6aMJCkdu__RyYY0KxTXxl0Xxu1d4ri7efMQ&amp;__tn__=-UK-R&amp;c%5B0%5D=AT0_NHQk4T4B_uPm9lPxOEkqUVtfz8cDubKD_ZnuTZ3Suzd7BS-VTPPveyYPdaCrbo_gFw3J1oQ6Svfuyb-fIjenYnwYeuijdYCKTb6rjEnkx0yy6r-ApE_NrDLJoBO7T5D1rXuzwvuwlfECYBhm6sIy3wjq05o8NMalumVFMhIxvq8CJXI09iqnm1M5bVmYRBAfMqGb200jzNA" TargetMode="External"/><Relationship Id="rId135" Type="http://schemas.openxmlformats.org/officeDocument/2006/relationships/hyperlink" Target="https://l.facebook.com/l.php?u=https%3A%2F%2Fbit.ly%2F2ZzY0Yi%3Ffbclid%3DIwAR0p4VkNbl00cF0HzGMXazZeRJq5mDzV5ij9dsZ-yEvtN5sbFDFbk3y5PQo&amp;h=AT259hGznr3a5xsJDBoqrVeHAeQsofWbM4F_6CE_1BPplzzpu9Dk_w9kQMNL5UK27o8Nw2AJPAR7xIChGgJQuuNtl-d2LbjbJSfNxPM0wEThU4dEK-eNIooDRt58x_9NL6q5C_RQsA&amp;__tn__=-UK-R&amp;c%5B0%5D=AT0_NHQk4T4B_uPm9lPxOEkqUVtfz8cDubKD_ZnuTZ3Suzd7BS-VTPPveyYPdaCrbo_gFw3J1oQ6Svfuyb-fIjenYnwYeuijdYCKTb6rjEnkx0yy6r-ApE_NrDLJoBO7T5D1rXuzwvuwlfECYBhm6sIy3wjq05o8NMalumVFMhIxvq8CJXI09iqnm1M5bVmYRBAfMqGb200jzNA" TargetMode="External"/><Relationship Id="rId136" Type="http://schemas.openxmlformats.org/officeDocument/2006/relationships/hyperlink" Target="https://l.facebook.com/l.php?u=https%3A%2F%2Fbit.ly%2F3nFSyLh%3Ffbclid%3DIwAR306EXhpt29KUncAP_FakNrCWYq5uhQTIbIwjltiE16wKp2vsrmzKqtcQA&amp;h=AT30kNDeiDfEnQL5QxWRXTGFflKJAFXBN37GlnN7HzlYsoNtPonWv3DgN3g0zGk2fJnXSeSXjn4ss3p6qfIdfyArX6UPazq2OCqhrKrjX3kii0CKVsJAvRbQ81d1IQLu1PRQ_SZjrQ&amp;__tn__=-UK-R&amp;c%5B0%5D=AT0_NHQk4T4B_uPm9lPxOEkqUVtfz8cDubKD_ZnuTZ3Suzd7BS-VTPPveyYPdaCrbo_gFw3J1oQ6Svfuyb-fIjenYnwYeuijdYCKTb6rjEnkx0yy6r-ApE_NrDLJoBO7T5D1rXuzwvuwlfECYBhm6sIy3wjq05o8NMalumVFMhIxvq8CJXI09iqnm1M5bVmYRBAfMqGb200jzNA" TargetMode="External"/><Relationship Id="rId137" Type="http://schemas.openxmlformats.org/officeDocument/2006/relationships/hyperlink" Target="https://l.facebook.com/l.php?u=https%3A%2F%2Fbit.ly%2F3EvCu5N%3Ffbclid%3DIwAR14LN66qamJ1IaK1Z2nVfac_bgVURXMj9A4bw9wg2w7eNAXPMkT5tVnEkg&amp;h=AT1yOp63ikyouNUTxD7tTpNwIaGbdS8geFdENUyCvcSiOnwffrzZ9AGjNkE_-MFxHBsTZC-fCLTOf2ZXUWtdrNfgacWAsK4cDljHS3YNn0C65Y1GnfOSZmn6ELOytSY8aCEAEM3Z0A&amp;__tn__=-UK-R&amp;c%5B0%5D=AT0_NHQk4T4B_uPm9lPxOEkqUVtfz8cDubKD_ZnuTZ3Suzd7BS-VTPPveyYPdaCrbo_gFw3J1oQ6Svfuyb-fIjenYnwYeuijdYCKTb6rjEnkx0yy6r-ApE_NrDLJoBO7T5D1rXuzwvuwlfECYBhm6sIy3wjq05o8NMalumVFMhIxvq8CJXI09iqnm1M5bVmYRBAfMqGb200jzNA" TargetMode="External"/><Relationship Id="rId138" Type="http://schemas.openxmlformats.org/officeDocument/2006/relationships/hyperlink" Target="https://l.facebook.com/l.php?u=https%3A%2F%2Fbit.ly%2F316VmcJ%3Ffbclid%3DIwAR2Ff4bOWGjGPRJABPGlw_arZJ8FlcODja9Je46shkIINiKsbAIfZDjdWls&amp;h=AT0t1Ne4hiQTdT0kX898G89ERqsUv3Y-2aaMDPDsqifBWlcuQL2O7K1UsfiOHmTcKMRDW8TstLqkIfVHAm5MsOyRY7p7PcrT_RYdp7_qQSGT_KDKBP86Gqa7Ip4e9wnv5YaUcTp3Ig&amp;__tn__=-UK-R&amp;c%5B0%5D=AT0_NHQk4T4B_uPm9lPxOEkqUVtfz8cDubKD_ZnuTZ3Suzd7BS-VTPPveyYPdaCrbo_gFw3J1oQ6Svfuyb-fIjenYnwYeuijdYCKTb6rjEnkx0yy6r-ApE_NrDLJoBO7T5D1rXuzwvuwlfECYBhm6sIy3wjq05o8NMalumVFMhIxvq8CJXI09iqnm1M5bVmYRBAfMqGb200jzNA" TargetMode="External"/><Relationship Id="rId139" Type="http://schemas.openxmlformats.org/officeDocument/2006/relationships/hyperlink" Target="https://l.facebook.com/l.php?u=https%3A%2F%2Fbit.ly%2F2XTadWW%3Ffbclid%3DIwAR3JvQkvt8168iAp5QFk2VgBQk98jNLlruomTVz16ZnsdReWyNRkv-z9FVk&amp;h=AT3U9fXU9TpDI7b3ee3i7PThg-i6ZUmdEVjblASTiYVD0RkcJriZkSAa0UTPtuoE4ARvyY8iwNtOr6leKtIMBDb7MApsvAFDevGQHZO6Va0ldTW0l85pAiZU1AfTF7yjRxPqbgC8Tg&amp;__tn__=-UK-R&amp;c%5B0%5D=AT0_NHQk4T4B_uPm9lPxOEkqUVtfz8cDubKD_ZnuTZ3Suzd7BS-VTPPveyYPdaCrbo_gFw3J1oQ6Svfuyb-fIjenYnwYeuijdYCKTb6rjEnkx0yy6r-ApE_NrDLJoBO7T5D1rXuzwvuwlfECYBhm6sIy3wjq05o8NMalumVFMhIxvq8CJXI09iqnm1M5bVmYRBAfMqGb200jzNA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<Relationship Id="rId1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650</Words>
  <Characters>49310</Characters>
  <CharactersWithSpaces>57845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2:18:00Z</dcterms:created>
  <dc:creator>利州估價師 林</dc:creator>
  <dc:description/>
  <dc:language>en-US</dc:language>
  <cp:lastModifiedBy>利州 林</cp:lastModifiedBy>
  <dcterms:modified xsi:type="dcterms:W3CDTF">2021-10-3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