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-53" w:hanging="0"/>
        <w:rPr>
          <w:rFonts w:ascii="Microsoft JhengHei UI" w:hAnsi="Microsoft JhengHei UI" w:eastAsia="Microsoft JhengHei UI" w:cs="新細明體;PMingLiU"/>
          <w:b/>
          <w:b/>
          <w:bCs/>
          <w:color w:val="0563C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070</wp:posOffset>
            </wp:positionH>
            <wp:positionV relativeFrom="paragraph">
              <wp:posOffset>191135</wp:posOffset>
            </wp:positionV>
            <wp:extent cx="1565910" cy="15659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 UI" w:cs="Microsoft JhengHei UI" w:ascii="Microsoft JhengHei UI" w:hAnsi="Microsoft JhengHei UI"/>
          <w:b/>
          <w:bCs/>
          <w:color w:val="375623"/>
          <w:kern w:val="0"/>
          <w:sz w:val="72"/>
          <w:szCs w:val="72"/>
        </w:rPr>
        <w:t xml:space="preserve">         </w:t>
      </w:r>
      <w:hyperlink r:id="rId3">
        <w:r>
          <w:rPr>
            <w:rStyle w:val="InternetLink"/>
            <w:rFonts w:eastAsia="Microsoft JhengHei UI" w:cs="新細明體;PMingLiU" w:ascii="Microsoft JhengHei UI" w:hAnsi="Microsoft JhengHei UI"/>
            <w:b/>
            <w:bCs/>
            <w:kern w:val="0"/>
            <w:sz w:val="72"/>
            <w:szCs w:val="72"/>
          </w:rPr>
          <w:t>http://www.tnreaa.org.tw/index.php</w:t>
        </w:r>
      </w:hyperlink>
      <w:r>
        <w:rPr>
          <w:rStyle w:val="InternetLink"/>
          <w:rFonts w:eastAsia="Microsoft JhengHei UI" w:cs="新細明體;PMingLiU" w:ascii="Microsoft JhengHei UI" w:hAnsi="Microsoft JhengHei UI"/>
          <w:b/>
          <w:bCs/>
          <w:kern w:val="0"/>
          <w:sz w:val="72"/>
          <w:szCs w:val="72"/>
          <w:u w:val="none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76830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JhengHei UI" w:hAnsi="Microsoft JhengHei UI" w:eastAsia="Microsoft JhengHei UI" w:cs="新細明體;PMingLiU"/>
          <w:b/>
          <w:b/>
          <w:bCs/>
          <w:color w:val="375623"/>
          <w:kern w:val="0"/>
          <w:sz w:val="72"/>
          <w:szCs w:val="72"/>
        </w:rPr>
      </w:pP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</w:rPr>
        <w:t xml:space="preserve">         </w:t>
      </w: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</w:rPr>
        <w:t>&lt;</w:t>
      </w: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  <w:u w:val="single"/>
        </w:rPr>
        <w:t>3</w:t>
      </w: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</w:rPr>
        <w:t xml:space="preserve">&gt; </w:t>
      </w:r>
      <w:r>
        <w:rPr>
          <w:rFonts w:ascii="Microsoft JhengHei UI" w:hAnsi="Microsoft JhengHei UI" w:cs="新細明體;PMingLiU" w:eastAsia="Microsoft JhengHei UI"/>
          <w:b/>
          <w:bCs/>
          <w:color w:val="375623"/>
          <w:kern w:val="0"/>
          <w:sz w:val="72"/>
          <w:szCs w:val="72"/>
        </w:rPr>
        <w:t>月</w:t>
      </w: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</w:rPr>
        <w:t>-</w:t>
      </w:r>
      <w:r>
        <w:rPr>
          <w:rFonts w:ascii="Microsoft JhengHei UI" w:hAnsi="Microsoft JhengHei UI" w:cs="新細明體;PMingLiU" w:eastAsia="Microsoft JhengHei UI"/>
          <w:b/>
          <w:bCs/>
          <w:color w:val="375623"/>
          <w:kern w:val="0"/>
          <w:sz w:val="72"/>
          <w:szCs w:val="72"/>
        </w:rPr>
        <w:t>【外國】</w:t>
      </w: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</w:rPr>
        <w:t>-</w:t>
      </w:r>
      <w:r>
        <w:rPr>
          <w:rFonts w:ascii="Microsoft JhengHei UI" w:hAnsi="Microsoft JhengHei UI" w:cs="新細明體;PMingLiU" w:eastAsia="Microsoft JhengHei UI"/>
          <w:b/>
          <w:bCs/>
          <w:color w:val="375623"/>
          <w:kern w:val="0"/>
          <w:sz w:val="72"/>
          <w:szCs w:val="72"/>
        </w:rPr>
        <w:t>房市新聞</w:t>
      </w: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</w:rPr>
        <w:t>-</w:t>
      </w:r>
      <w:r>
        <w:rPr>
          <w:rFonts w:ascii="Microsoft JhengHei UI" w:hAnsi="Microsoft JhengHei UI" w:cs="新細明體;PMingLiU" w:eastAsia="Microsoft JhengHei UI"/>
          <w:b/>
          <w:bCs/>
          <w:color w:val="375623"/>
          <w:kern w:val="0"/>
          <w:sz w:val="72"/>
          <w:szCs w:val="72"/>
        </w:rPr>
        <w:t>分類</w:t>
      </w:r>
      <w:r>
        <w:rPr>
          <w:rFonts w:eastAsia="Microsoft JhengHei UI" w:cs="新細明體;PMingLiU" w:ascii="Microsoft JhengHei UI" w:hAnsi="Microsoft JhengHei UI"/>
          <w:b/>
          <w:bCs/>
          <w:color w:val="375623"/>
          <w:kern w:val="0"/>
          <w:sz w:val="72"/>
          <w:szCs w:val="72"/>
        </w:rPr>
        <w:t xml:space="preserve">-2023 </w:t>
      </w:r>
      <w:r>
        <w:rPr>
          <w:rFonts w:ascii="Microsoft JhengHei UI" w:hAnsi="Microsoft JhengHei UI" w:cs="新細明體;PMingLiU" w:eastAsia="Microsoft JhengHei UI"/>
          <w:b/>
          <w:bCs/>
          <w:color w:val="375623"/>
          <w:kern w:val="0"/>
          <w:sz w:val="72"/>
          <w:szCs w:val="72"/>
        </w:rPr>
        <w:t>年</w:t>
      </w:r>
    </w:p>
    <w:tbl>
      <w:tblPr>
        <w:tblW w:w="23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4"/>
        <w:gridCol w:w="3683"/>
        <w:gridCol w:w="4462"/>
        <w:gridCol w:w="3683"/>
        <w:gridCol w:w="3683"/>
        <w:gridCol w:w="3981"/>
      </w:tblGrid>
      <w:tr>
        <w:trPr>
          <w:trHeight w:val="476" w:hRule="atLeast"/>
        </w:trPr>
        <w:tc>
          <w:tcPr>
            <w:tcW w:w="3684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kern w:val="0"/>
                <w:sz w:val="40"/>
                <w:szCs w:val="40"/>
              </w:rPr>
              <w:t>星期一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二</w:t>
            </w:r>
          </w:p>
        </w:tc>
        <w:tc>
          <w:tcPr>
            <w:tcW w:w="4462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kern w:val="0"/>
                <w:sz w:val="40"/>
                <w:szCs w:val="40"/>
              </w:rPr>
              <w:t>星期三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四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kern w:val="0"/>
                <w:sz w:val="40"/>
                <w:szCs w:val="40"/>
              </w:rPr>
              <w:t>星期五</w:t>
            </w:r>
          </w:p>
        </w:tc>
        <w:tc>
          <w:tcPr>
            <w:tcW w:w="3981" w:type="dxa"/>
            <w:tcBorders>
              <w:right w:val="single" w:sz="4" w:space="0" w:color="FFFFFF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六</w:t>
            </w:r>
          </w:p>
        </w:tc>
      </w:tr>
      <w:tr>
        <w:trPr>
          <w:trHeight w:val="480" w:hRule="atLeast"/>
        </w:trPr>
        <w:tc>
          <w:tcPr>
            <w:tcW w:w="3684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kern w:val="0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kern w:val="0"/>
                <w:sz w:val="40"/>
                <w:szCs w:val="40"/>
                <w:u w:val="single"/>
              </w:rPr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4462" w:type="dxa"/>
            <w:tcBorders>
              <w:top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3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>1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0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2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>03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</w:p>
        </w:tc>
        <w:tc>
          <w:tcPr>
            <w:tcW w:w="3981" w:type="dxa"/>
            <w:tcBorders>
              <w:top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00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>04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3684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00"/>
                <w:sz w:val="40"/>
                <w:szCs w:val="24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00"/>
                <w:sz w:val="40"/>
                <w:szCs w:val="24"/>
                <w:u w:val="single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inherit;Cambria" w:hAnsi="inherit;Cambria" w:cs="Segoe UI Historic"/>
                <w:color w:val="050505"/>
                <w:szCs w:val="24"/>
              </w:rPr>
            </w:pPr>
            <w:r>
              <w:rPr>
                <w:rFonts w:cs="Segoe UI Historic" w:ascii="inherit;Cambria" w:hAnsi="inherit;Cambria"/>
                <w:color w:val="050505"/>
                <w:szCs w:val="24"/>
              </w:rPr>
            </w:r>
          </w:p>
        </w:tc>
        <w:tc>
          <w:tcPr>
            <w:tcW w:w="4462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InternetLink"/>
              </w:rPr>
            </w:pPr>
            <w:hyperlink r:id="rId5">
              <w:r>
                <w:rPr>
                  <w:rFonts w:cs="inherit;Cambria" w:ascii="inherit;Cambria" w:hAnsi="inherit;Cambria"/>
                  <w:color w:val="050505"/>
                  <w:szCs w:val="24"/>
                </w:rPr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inherit;Cambria" w:hAnsi="inherit;Cambria" w:cs="Arial"/>
                <w:szCs w:val="24"/>
              </w:rPr>
            </w:pPr>
            <w:hyperlink r:id="rId6">
              <w:r>
                <w:rPr>
                  <w:rStyle w:val="InternetLink"/>
                  <w:rFonts w:cs="Arial" w:ascii="inherit;Cambria" w:hAnsi="inherit;Cambria"/>
                  <w:color w:val="050505"/>
                  <w:szCs w:val="24"/>
                </w:rPr>
                <w:drawing>
                  <wp:inline distT="0" distB="0" distL="0" distR="0">
                    <wp:extent cx="876300" cy="87630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1" t="-41" r="-41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76300" cy="876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inherit;Cambria" w:hAnsi="inherit;Cambria" w:cs="Arial"/>
                <w:szCs w:val="24"/>
              </w:rPr>
            </w:pPr>
            <w:hyperlink r:id="rId8">
              <w:r>
                <w:rPr>
                  <w:rStyle w:val="InternetLink"/>
                  <w:rFonts w:cs="Arial" w:ascii="inherit;Cambria" w:hAnsi="inherit;Cambria"/>
                  <w:color w:val="050505"/>
                  <w:szCs w:val="24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inherit;Cambria" w:hAnsi="inherit;Cambria"/>
                  <w:szCs w:val="24"/>
                </w:rPr>
                <w:t>Yahoo</w:t>
              </w:r>
              <w:r>
                <w:rPr>
                  <w:rStyle w:val="InternetLink"/>
                  <w:rFonts w:ascii="inherit;Cambria" w:hAnsi="inherit;Cambria" w:cs="Arial"/>
                  <w:szCs w:val="24"/>
                </w:rPr>
                <w:t>財經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10">
              <w:r>
                <w:rPr/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inherit;Cambria" w:hAnsi="inherit;Cambria" w:cs="Arial"/>
                <w:szCs w:val="24"/>
              </w:rPr>
            </w:pPr>
            <w:hyperlink r:id="rId11">
              <w:r>
                <w:rPr>
                  <w:rStyle w:val="InternetLink"/>
                  <w:rFonts w:ascii="inherit;Cambria" w:hAnsi="inherit;Cambria" w:cs="Arial"/>
                  <w:szCs w:val="24"/>
                </w:rPr>
                <w:t>瑞典破產公司數量續增</w:t>
              </w:r>
              <w:r>
                <w:rPr>
                  <w:rStyle w:val="InternetLink"/>
                  <w:rFonts w:ascii="inherit;Cambria" w:hAnsi="inherit;Cambria" w:cs="inherit;Cambria" w:eastAsia="inherit;Cambria"/>
                  <w:szCs w:val="24"/>
                </w:rPr>
                <w:t xml:space="preserve"> </w:t>
              </w:r>
              <w:r>
                <w:rPr>
                  <w:rStyle w:val="InternetLink"/>
                  <w:rFonts w:ascii="inherit;Cambria" w:hAnsi="inherit;Cambria" w:cs="Arial"/>
                  <w:szCs w:val="24"/>
                </w:rPr>
                <w:t>零售、房產業舉步維艱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超級富豪大買商用不動產</w:t>
              </w:r>
            </w:hyperlink>
            <w:r>
              <w:rPr>
                <w:rFonts w:ascii="Arial" w:hAnsi="Arial" w:cs="Arial"/>
                <w:b w:val="false"/>
                <w:bCs w:val="false"/>
                <w:color w:val="424242"/>
                <w:sz w:val="24"/>
                <w:szCs w:val="24"/>
              </w:rPr>
              <w:t>  </w:t>
            </w:r>
            <w:r>
              <w:rPr>
                <w:rFonts w:ascii="Arial" w:hAnsi="Arial" w:cs="Arial" w:eastAsia="Arial"/>
                <w:b w:val="false"/>
                <w:bCs w:val="false"/>
                <w:color w:val="424242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424242"/>
                <w:sz w:val="24"/>
                <w:szCs w:val="24"/>
              </w:rPr>
            </w:r>
          </w:p>
          <w:p>
            <w:pPr>
              <w:pStyle w:val="Heading2"/>
              <w:spacing w:lineRule="exact" w:line="320" w:before="0" w:after="0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德州禁中國人買房源於中國富豪空軍基地旁買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13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萬畝地</w:t>
              </w:r>
            </w:hyperlink>
          </w:p>
          <w:p>
            <w:pPr>
              <w:pStyle w:val="Heading2"/>
              <w:spacing w:lineRule="exact" w:line="320" w:before="0" w:after="0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星國豪宅出租市場需求強勁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租金上揚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3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成</w:t>
              </w:r>
            </w:hyperlink>
            <w:r>
              <w:rPr>
                <w:rFonts w:ascii="Arial" w:hAnsi="Arial" w:cs="Arial"/>
                <w:b w:val="false"/>
                <w:bCs w:val="false"/>
                <w:color w:val="424242"/>
                <w:sz w:val="24"/>
                <w:szCs w:val="24"/>
              </w:rPr>
              <w:t>  </w:t>
            </w:r>
            <w:r>
              <w:rPr>
                <w:rFonts w:ascii="Arial" w:hAnsi="Arial" w:cs="Arial" w:eastAsia="Arial"/>
                <w:b w:val="false"/>
                <w:bCs w:val="false"/>
                <w:color w:val="424242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424242"/>
                <w:sz w:val="24"/>
                <w:szCs w:val="24"/>
              </w:rPr>
            </w:r>
          </w:p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引爆抗爭德州擬禁中國公民買房提案喊卡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|</w:t>
              </w:r>
            </w:hyperlink>
          </w:p>
          <w:p>
            <w:pPr>
              <w:pStyle w:val="Normal"/>
              <w:spacing w:lineRule="exact" w:line="300"/>
              <w:rPr>
                <w:rFonts w:ascii="inherit;Cambria" w:hAnsi="inherit;Cambria" w:cs="inherit;Cambria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rFonts w:cs="inherit;Cambria" w:ascii="inherit;Cambria" w:hAnsi="inherit;Cambria"/>
                <w:b/>
                <w:bCs/>
                <w:color w:val="424242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遠程辦公後遺症商業地產價跌華府稅收大縮水</w:t>
              </w:r>
            </w:hyperlink>
            <w:r>
              <w:rPr>
                <w:rFonts w:ascii="Arial" w:hAnsi="Arial" w:cs="Arial"/>
                <w:b w:val="false"/>
                <w:bCs w:val="false"/>
                <w:color w:val="424242"/>
                <w:sz w:val="24"/>
                <w:szCs w:val="24"/>
              </w:rPr>
              <w:t>    </w:t>
            </w:r>
            <w:r>
              <w:rPr>
                <w:rFonts w:ascii="Arial" w:hAnsi="Arial" w:cs="Arial" w:eastAsia="Arial"/>
                <w:b w:val="false"/>
                <w:bCs w:val="false"/>
                <w:color w:val="424242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424242"/>
                <w:sz w:val="24"/>
                <w:szCs w:val="24"/>
              </w:rPr>
            </w:r>
          </w:p>
          <w:p>
            <w:pPr>
              <w:pStyle w:val="Heading2"/>
              <w:spacing w:lineRule="exact" w:line="320" w:before="0" w:after="0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矽谷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2023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年三月份房地產市場現況及動態</w:t>
              </w:r>
            </w:hyperlink>
          </w:p>
          <w:p>
            <w:pPr>
              <w:pStyle w:val="Heading2"/>
              <w:spacing w:lineRule="exact" w:line="320" w:before="0" w:after="0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專家：今年美房價溫和修正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不至於重現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08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年崩盤</w:t>
              </w:r>
            </w:hyperlink>
            <w:r>
              <w:rPr>
                <w:rFonts w:ascii="Arial" w:hAnsi="Arial" w:cs="Arial"/>
                <w:b w:val="false"/>
                <w:bCs w:val="false"/>
                <w:color w:val="424242"/>
                <w:sz w:val="24"/>
                <w:szCs w:val="24"/>
              </w:rPr>
              <w:t>   </w:t>
            </w:r>
          </w:p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424242"/>
                <w:sz w:val="24"/>
                <w:szCs w:val="24"/>
              </w:rPr>
            </w:r>
          </w:p>
          <w:p>
            <w:pPr>
              <w:pStyle w:val="Heading2"/>
              <w:spacing w:lineRule="exact" w:line="320" w:before="0" w:after="0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424242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color w:val="424242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卡爾加里地產經紀擔心市地產局被合併</w:t>
              </w:r>
            </w:hyperlink>
          </w:p>
          <w:p>
            <w:pPr>
              <w:pStyle w:val="Heading2"/>
              <w:spacing w:lineRule="exact" w:line="320" w:before="0" w:after="0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西班牙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月通膨率升至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6.1%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，民眾實質購買力大幅減少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.</w:t>
              </w:r>
            </w:hyperlink>
            <w:r>
              <w:rPr>
                <w:rFonts w:cs="Arial" w:ascii="Arial" w:hAnsi="Arial"/>
                <w:b w:val="false"/>
                <w:bCs w:val="false"/>
                <w:color w:val="424242"/>
                <w:sz w:val="24"/>
                <w:szCs w:val="24"/>
              </w:rPr>
              <w:t>    </w:t>
            </w:r>
          </w:p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424242"/>
                <w:sz w:val="24"/>
                <w:szCs w:val="24"/>
              </w:rPr>
            </w:r>
          </w:p>
          <w:p>
            <w:pPr>
              <w:pStyle w:val="Heading2"/>
              <w:spacing w:lineRule="exact" w:line="320" w:before="0" w:after="0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424242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  <w:color w:val="424242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房地産銷售被迫推遲黑石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(BX.US)5.62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億美元證券出現違約</w:t>
              </w:r>
            </w:hyperlink>
          </w:p>
          <w:p>
            <w:pPr>
              <w:pStyle w:val="Heading2"/>
              <w:spacing w:lineRule="exact" w:line="320" w:before="0" w:after="0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【外圍經濟】美國人首次置業難度增加</w:t>
              </w:r>
            </w:hyperlink>
            <w:r>
              <w:rPr>
                <w:rFonts w:ascii="Arial" w:hAnsi="Arial" w:cs="Arial"/>
                <w:b w:val="false"/>
                <w:bCs w:val="false"/>
                <w:color w:val="424242"/>
                <w:sz w:val="24"/>
                <w:szCs w:val="24"/>
              </w:rPr>
              <w:t>  </w:t>
            </w:r>
            <w:r>
              <w:rPr>
                <w:rFonts w:ascii="Arial" w:hAnsi="Arial" w:cs="Arial" w:eastAsia="Arial"/>
                <w:b w:val="false"/>
                <w:bCs w:val="false"/>
                <w:color w:val="424242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424242"/>
                <w:sz w:val="24"/>
                <w:szCs w:val="24"/>
              </w:rPr>
            </w:r>
          </w:p>
          <w:p>
            <w:pPr>
              <w:pStyle w:val="Heading2"/>
              <w:spacing w:lineRule="exact" w:line="320" w:before="0" w:after="0"/>
              <w:rPr>
                <w:rFonts w:ascii="Arial" w:hAnsi="Arial" w:cs="Arial"/>
                <w:b w:val="false"/>
                <w:b w:val="false"/>
                <w:bCs w:val="false"/>
                <w:color w:val="424242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Arial" w:hAnsi="Arial" w:cs="Arial"/>
                  <w:b/>
                  <w:bCs/>
                  <w:sz w:val="24"/>
                  <w:szCs w:val="24"/>
                </w:rPr>
                <w:t>專家預計美國房價明年開始穩步上升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24"/>
                <w:szCs w:val="24"/>
              </w:rPr>
            </w:r>
          </w:p>
        </w:tc>
        <w:tc>
          <w:tcPr>
            <w:tcW w:w="3981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巴菲特</w:t>
              </w:r>
              <w:r>
                <w:rPr>
                  <w:rStyle w:val="InternetLink"/>
                </w:rPr>
                <w:t>65</w:t>
              </w:r>
              <w:r>
                <w:rPr>
                  <w:rStyle w:val="InternetLink"/>
                </w:rPr>
                <w:t>年前砸</w:t>
              </w:r>
              <w:r>
                <w:rPr>
                  <w:rStyle w:val="InternetLink"/>
                </w:rPr>
                <w:t>3.15</w:t>
              </w:r>
              <w:r>
                <w:rPr>
                  <w:rStyle w:val="InternetLink"/>
                </w:rPr>
                <w:t>萬美元買房現值好驚人</w:t>
              </w:r>
            </w:hyperlink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r>
              <w:rPr/>
            </w:r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聖地亞哥房屋銷量降至</w:t>
              </w:r>
              <w:r>
                <w:rPr>
                  <w:rStyle w:val="InternetLink"/>
                </w:rPr>
                <w:t>35</w:t>
              </w:r>
              <w:r>
                <w:rPr>
                  <w:rStyle w:val="InternetLink"/>
                </w:rPr>
                <w:t>年最低專家析因</w:t>
              </w:r>
            </w:hyperlink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r>
              <w:rPr/>
            </w:r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27">
              <w:r>
                <w:rPr>
                  <w:rStyle w:val="InternetLink"/>
                </w:rPr>
                <w:t>【</w:t>
              </w:r>
              <w:r>
                <w:rPr>
                  <w:rStyle w:val="InternetLink"/>
                </w:rPr>
                <w:t>GTA</w:t>
              </w:r>
              <w:r>
                <w:rPr>
                  <w:rStyle w:val="InternetLink"/>
                </w:rPr>
                <w:t>房價】二月同比降</w:t>
              </w:r>
              <w:r>
                <w:rPr>
                  <w:rStyle w:val="InternetLink"/>
                </w:rPr>
                <w:t>18%</w:t>
              </w:r>
              <w:r>
                <w:rPr>
                  <w:rStyle w:val="InternetLink"/>
                </w:rPr>
                <w:t>銷量減半觀望還是出手？</w:t>
              </w:r>
            </w:hyperlink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r>
              <w:rPr/>
            </w:r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28">
              <w:r>
                <w:rPr>
                  <w:rStyle w:val="InternetLink"/>
                </w:rPr>
                <w:t>全美百大都市成屋一般家庭僅四分之一「可負擔」</w:t>
              </w:r>
            </w:hyperlink>
          </w:p>
          <w:p>
            <w:pPr>
              <w:pStyle w:val="Web"/>
              <w:spacing w:lineRule="exact" w:line="320"/>
              <w:rPr>
                <w:rStyle w:val="InternetLink"/>
                <w:rFonts w:ascii="微軟正黑體" w:hAnsi="微軟正黑體" w:eastAsia="微軟正黑體" w:cs="微軟正黑體"/>
              </w:rPr>
            </w:pPr>
            <w:r>
              <w:rPr/>
            </w:r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29">
              <w:r>
                <w:rPr>
                  <w:rStyle w:val="InternetLink"/>
                </w:rPr>
                <w:t>美國單房公寓租金達</w:t>
              </w:r>
              <w:r>
                <w:rPr>
                  <w:rStyle w:val="InternetLink"/>
                </w:rPr>
                <w:t>1492</w:t>
              </w:r>
              <w:r>
                <w:rPr>
                  <w:rStyle w:val="InternetLink"/>
                </w:rPr>
                <w:t>美元紐約價格最嚇人</w:t>
              </w:r>
            </w:hyperlink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r>
              <w:rPr/>
            </w:r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30">
              <w:r>
                <w:rPr>
                  <w:rStyle w:val="InternetLink"/>
                </w:rPr>
                <w:t>細思極恐！鮑威爾抗通脹的副作用：美國購屋率大降</w:t>
              </w:r>
            </w:hyperlink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r>
              <w:rPr/>
            </w:r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31">
              <w:r>
                <w:rPr>
                  <w:rStyle w:val="InternetLink"/>
                </w:rPr>
                <w:t>公共住房長期「斷氣」惹民怨行政效率低下加劇</w:t>
              </w:r>
            </w:hyperlink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r>
              <w:rPr/>
            </w:r>
          </w:p>
          <w:p>
            <w:pPr>
              <w:pStyle w:val="Web"/>
              <w:spacing w:lineRule="exact" w:line="320"/>
              <w:rPr/>
            </w:pPr>
            <w:hyperlink r:id="rId32">
              <w:r>
                <w:rPr>
                  <w:rStyle w:val="InternetLink"/>
                </w:rPr>
                <w:t>亞裔家庭擁房率史上新高白人、非裔落差</w:t>
              </w:r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</w:rPr>
                <w:t>年最大</w:t>
              </w:r>
            </w:hyperlink>
          </w:p>
        </w:tc>
      </w:tr>
      <w:tr>
        <w:trPr>
          <w:trHeight w:val="480" w:hRule="atLeast"/>
        </w:trPr>
        <w:tc>
          <w:tcPr>
            <w:tcW w:w="3684" w:type="dxa"/>
            <w:tcBorders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lightGray"/>
                <w:u w:val="single"/>
              </w:rPr>
              <w:t>6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</w:p>
        </w:tc>
        <w:tc>
          <w:tcPr>
            <w:tcW w:w="4462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>8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00"/>
                <w:sz w:val="40"/>
                <w:szCs w:val="40"/>
                <w:highlight w:val="magenta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00"/>
                <w:sz w:val="40"/>
                <w:szCs w:val="40"/>
                <w:highlight w:val="magenta"/>
                <w:u w:val="single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00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00"/>
                <w:sz w:val="40"/>
                <w:szCs w:val="40"/>
                <w:highlight w:val="magenta"/>
                <w:u w:val="single"/>
              </w:rPr>
              <w:t xml:space="preserve"> </w:t>
            </w:r>
          </w:p>
        </w:tc>
        <w:tc>
          <w:tcPr>
            <w:tcW w:w="3981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3684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33">
              <w:r>
                <w:rPr>
                  <w:rStyle w:val="InternetLink"/>
                </w:rPr>
                <w:t>在加州自己蓋房可能比買便宜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34">
              <w:r>
                <w:rPr>
                  <w:rStyle w:val="InternetLink"/>
                </w:rPr>
                <w:t>留學澳洲學生租賃需求上升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環球地產專家：大學校區、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35">
              <w:r>
                <w:rPr>
                  <w:rStyle w:val="InternetLink"/>
                </w:rPr>
                <w:t>灣區因裁員房價跌洛杉磯沒影響</w:t>
              </w:r>
            </w:hyperlink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36">
              <w:r>
                <w:rPr>
                  <w:rStyle w:val="InternetLink"/>
                </w:rPr>
                <w:t>2023</w:t>
              </w:r>
              <w:r>
                <w:rPr>
                  <w:rStyle w:val="InternetLink"/>
                </w:rPr>
                <w:t>年房地產市場還能衝嗎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37">
              <w:r>
                <w:rPr>
                  <w:rStyle w:val="InternetLink"/>
                </w:rPr>
                <w:t>澳首府城市</w:t>
              </w:r>
              <w:r>
                <w:rPr>
                  <w:rStyle w:val="InternetLink"/>
                </w:rPr>
                <w:t>400</w:t>
              </w:r>
              <w:r>
                <w:rPr>
                  <w:rStyle w:val="InternetLink"/>
                </w:rPr>
                <w:t>元以下出租房正在消失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38">
              <w:r>
                <w:rPr>
                  <w:rStyle w:val="InternetLink"/>
                </w:rPr>
                <w:t>宇智「智慧烏托邦」打造永續社區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39">
              <w:r>
                <w:rPr>
                  <w:rStyle w:val="InternetLink"/>
                </w:rPr>
                <w:t>華爾街如何看中國約</w:t>
              </w:r>
              <w:r>
                <w:rPr>
                  <w:rStyle w:val="InternetLink"/>
                </w:rPr>
                <w:t>5%</w:t>
              </w:r>
              <w:r>
                <w:rPr>
                  <w:rStyle w:val="InternetLink"/>
                </w:rPr>
                <w:t>的</w:t>
              </w:r>
              <w:r>
                <w:rPr>
                  <w:rStyle w:val="InternetLink"/>
                </w:rPr>
                <w:t>GDP</w:t>
              </w:r>
              <w:r>
                <w:rPr>
                  <w:rStyle w:val="InternetLink"/>
                </w:rPr>
                <w:t>增長目標</w:t>
              </w:r>
            </w:hyperlink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462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40">
              <w:r>
                <w:rPr>
                  <w:rStyle w:val="InternetLink"/>
                </w:rPr>
                <w:t>Netmarble</w:t>
              </w:r>
              <w:r>
                <w:rPr>
                  <w:rStyle w:val="InternetLink"/>
                </w:rPr>
                <w:t>公開《旅遊大亨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：</w:t>
              </w:r>
              <w:r>
                <w:rPr>
                  <w:rStyle w:val="InternetLink"/>
                </w:rPr>
                <w:t>Meta World</w:t>
              </w:r>
              <w:r>
                <w:rPr>
                  <w:rStyle w:val="InternetLink"/>
                </w:rPr>
                <w:t>》，成為虛擬房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41">
              <w:r>
                <w:rPr>
                  <w:rStyle w:val="InternetLink"/>
                </w:rPr>
                <w:t>泰國觀光與房地產業額外助力，大量俄國人逃來避戰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42">
              <w:r>
                <w:rPr>
                  <w:rStyle w:val="InternetLink"/>
                </w:rPr>
                <w:t>超級富豪去年淨資產共減少</w:t>
              </w:r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</w:rPr>
                <w:t>兆美元歐洲有錢人損失最重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43">
              <w:r>
                <w:rPr>
                  <w:rStyle w:val="InternetLink"/>
                </w:rPr>
                <w:t>越南副總理：確保金融系統流動性，以舒緩房地產市場之困難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44">
              <w:r>
                <w:rPr>
                  <w:rStyle w:val="InternetLink"/>
                </w:rPr>
                <w:t>法國房貸利率遽升，抑制房地產市場需求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45">
              <w:r>
                <w:rPr>
                  <w:rStyle w:val="InternetLink"/>
                </w:rPr>
                <w:t>憂失業</w:t>
              </w:r>
              <w:r>
                <w:rPr>
                  <w:rStyle w:val="InternetLink"/>
                </w:rPr>
                <w:t>+</w:t>
              </w:r>
              <w:r>
                <w:rPr>
                  <w:rStyle w:val="InternetLink"/>
                </w:rPr>
                <w:t>高利率美民眾購屋信心逼近歷史低點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46">
              <w:r>
                <w:rPr>
                  <w:rStyle w:val="InternetLink"/>
                </w:rPr>
                <w:t>康斗房借朋友暫住紐約華人房東挨罰</w:t>
              </w:r>
              <w:r>
                <w:rPr>
                  <w:rStyle w:val="InternetLink"/>
                </w:rPr>
                <w:t>42</w:t>
              </w:r>
              <w:r>
                <w:rPr>
                  <w:rStyle w:val="InternetLink"/>
                </w:rPr>
                <w:t>萬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47">
              <w:r>
                <w:rPr>
                  <w:rStyle w:val="InternetLink"/>
                </w:rPr>
                <w:t>調查：英國房屋貸款違約率較其他主要發達國家高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48">
              <w:r>
                <w:rPr>
                  <w:rStyle w:val="InternetLink"/>
                </w:rPr>
                <w:t>鮑爾「最終利率」是房市毒藥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學者示警：恐掀建商斷頭潮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49">
              <w:r>
                <w:rPr>
                  <w:rStyle w:val="InternetLink"/>
                </w:rPr>
                <w:t>悉尼曼麗海灘進入全球前</w:t>
              </w:r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</w:rPr>
                <w:t>名周遭房價不菲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50">
              <w:r>
                <w:rPr>
                  <w:rStyle w:val="InternetLink"/>
                </w:rPr>
                <w:t>德州去年汽車保險漲</w:t>
              </w:r>
              <w:r>
                <w:rPr>
                  <w:rStyle w:val="InternetLink"/>
                </w:rPr>
                <w:t>24%</w:t>
              </w:r>
              <w:r>
                <w:rPr>
                  <w:rStyle w:val="InternetLink"/>
                </w:rPr>
                <w:t>房屋保險漲</w:t>
              </w:r>
              <w:r>
                <w:rPr>
                  <w:rStyle w:val="InternetLink"/>
                </w:rPr>
                <w:t>11%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51">
              <w:r>
                <w:rPr>
                  <w:rStyle w:val="InternetLink"/>
                </w:rPr>
                <w:t>外國投資澳洲房產申請中國買家居榜首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52">
              <w:r>
                <w:rPr>
                  <w:rStyle w:val="InternetLink"/>
                </w:rPr>
                <w:t>黑石集團</w:t>
              </w:r>
              <w:r>
                <w:rPr>
                  <w:rStyle w:val="InternetLink"/>
                </w:rPr>
                <w:t>150</w:t>
              </w:r>
              <w:r>
                <w:rPr>
                  <w:rStyle w:val="InternetLink"/>
                </w:rPr>
                <w:t>億商業地產抵押證券違約，金管會：大型行庫</w:t>
              </w:r>
            </w:hyperlink>
          </w:p>
        </w:tc>
        <w:tc>
          <w:tcPr>
            <w:tcW w:w="3981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53">
              <w:r>
                <w:rPr>
                  <w:rStyle w:val="InternetLink"/>
                </w:rPr>
                <w:t>港商在柬埔寨｜是泡沫還是金礦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金邊樓市的雙重現實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54">
              <w:r>
                <w:rPr>
                  <w:rStyle w:val="InternetLink"/>
                </w:rPr>
                <w:t>美房貸利率連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升直逼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>％</w:t>
              </w:r>
            </w:hyperlink>
          </w:p>
          <w:p>
            <w:pPr>
              <w:pStyle w:val="Normal"/>
              <w:spacing w:lineRule="exact" w:line="300"/>
              <w:rPr>
                <w:rFonts w:ascii="inherit;Cambria" w:hAnsi="inherit;Cambria" w:eastAsia="微軟正黑體" w:cs="inherit;Cambria"/>
                <w:szCs w:val="24"/>
              </w:rPr>
            </w:pPr>
            <w:r>
              <w:rPr>
                <w:rFonts w:eastAsia="微軟正黑體" w:cs="inherit;Cambria" w:ascii="inherit;Cambria" w:hAnsi="inherit;Cambria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84" w:type="dxa"/>
            <w:tcBorders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>13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yellow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>14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  <w:tc>
          <w:tcPr>
            <w:tcW w:w="4462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15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>16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>17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  <w:tc>
          <w:tcPr>
            <w:tcW w:w="3981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>18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3684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55">
              <w:r>
                <w:rPr>
                  <w:rStyle w:val="InternetLink"/>
                </w:rPr>
                <w:t>悉尼逾</w:t>
              </w:r>
              <w:r>
                <w:rPr>
                  <w:rStyle w:val="InternetLink"/>
                </w:rPr>
                <w:t>100</w:t>
              </w:r>
              <w:r>
                <w:rPr>
                  <w:rStyle w:val="InternetLink"/>
                </w:rPr>
                <w:t>個區房價跌出百萬元大關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56">
              <w:r>
                <w:rPr>
                  <w:rStyle w:val="InternetLink"/>
                </w:rPr>
                <w:t>倫敦房租難承擔藝術家打造垃圾箱小屋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57">
              <w:r>
                <w:rPr>
                  <w:rStyle w:val="InternetLink"/>
                </w:rPr>
                <w:t>貝爾維尤學區發布新整合計劃</w:t>
              </w:r>
            </w:hyperlink>
          </w:p>
          <w:p>
            <w:pPr>
              <w:pStyle w:val="Normal"/>
              <w:spacing w:lineRule="exact" w:line="300"/>
              <w:rPr>
                <w:rFonts w:ascii="inherit;Cambria" w:hAnsi="inherit;Cambria" w:eastAsia="微軟正黑體" w:cs="inherit;Cambria"/>
                <w:szCs w:val="24"/>
              </w:rPr>
            </w:pPr>
            <w:r>
              <w:rPr>
                <w:rFonts w:eastAsia="微軟正黑體" w:cs="inherit;Cambria" w:ascii="inherit;Cambria" w:hAnsi="inherit;Cambria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58">
              <w:r>
                <w:rPr>
                  <w:rStyle w:val="InternetLink"/>
                </w:rPr>
                <w:t>歐洲房地產債投資新寵</w:t>
              </w:r>
            </w:hyperlink>
          </w:p>
          <w:p>
            <w:pPr>
              <w:pStyle w:val="Normal"/>
              <w:spacing w:lineRule="exact" w:line="300"/>
              <w:rPr>
                <w:rFonts w:ascii="inherit;Cambria" w:hAnsi="inherit;Cambria" w:cs="inherit;Cambria"/>
                <w:szCs w:val="24"/>
              </w:rPr>
            </w:pPr>
            <w:hyperlink r:id="rId59">
              <w:r>
                <w:rPr>
                  <w:rStyle w:val="InternetLink"/>
                  <w:szCs w:val="24"/>
                </w:rPr>
                <w:t>卑詩省房地產協會：住房市場現復甦跡象</w:t>
              </w:r>
            </w:hyperlink>
          </w:p>
        </w:tc>
        <w:tc>
          <w:tcPr>
            <w:tcW w:w="4462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60">
              <w:r>
                <w:rPr>
                  <w:rStyle w:val="InternetLink"/>
                </w:rPr>
                <w:t>澳</w:t>
              </w:r>
              <w:r>
                <w:rPr>
                  <w:rStyle w:val="InternetLink"/>
                </w:rPr>
                <w:t>Airbnb</w:t>
              </w:r>
              <w:r>
                <w:rPr>
                  <w:rStyle w:val="InternetLink"/>
                </w:rPr>
                <w:t>房東年均收入近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萬全球第二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61">
              <w:r>
                <w:rPr>
                  <w:rStyle w:val="InternetLink"/>
                </w:rPr>
                <w:t>PBS</w:t>
              </w:r>
              <w:r>
                <w:rPr>
                  <w:rStyle w:val="InternetLink"/>
                </w:rPr>
                <w:t>建築公司倒閉堪培拉建房項目受阻</w:t>
              </w:r>
            </w:hyperlink>
          </w:p>
          <w:p>
            <w:pPr>
              <w:pStyle w:val="Normal"/>
              <w:spacing w:lineRule="exact" w:line="300"/>
              <w:rPr>
                <w:rFonts w:ascii="inherit;Cambria" w:hAnsi="inherit;Cambria" w:cs="inherit;Cambria"/>
                <w:szCs w:val="24"/>
              </w:rPr>
            </w:pPr>
            <w:r>
              <w:rPr>
                <w:rFonts w:cs="inherit;Cambria" w:ascii="inherit;Cambria" w:hAnsi="inherit;Cambria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62">
              <w:r>
                <w:rPr>
                  <w:rStyle w:val="InternetLink"/>
                </w:rPr>
                <w:t>美國銀行業噩耗接二連三住房建築商恐面臨痛苦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63">
              <w:r>
                <w:rPr>
                  <w:rStyle w:val="InternetLink"/>
                </w:rPr>
                <w:t>西雅圖房地產轉為買家市場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64">
              <w:r>
                <w:rPr>
                  <w:rStyle w:val="InternetLink"/>
                </w:rPr>
                <w:t>搶房者太多規劃師建議溫哥華徵更高投機稅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65">
              <w:r>
                <w:rPr>
                  <w:rStyle w:val="InternetLink"/>
                </w:rPr>
                <w:t>麥可貝瑞：看不到該為銀行危機驚慌失措的理由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66">
              <w:r>
                <w:rPr>
                  <w:rStyle w:val="InternetLink"/>
                </w:rPr>
                <w:t>阿市租賃市場持續吃緊低價物業占比減半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67">
              <w:r>
                <w:rPr>
                  <w:rStyle w:val="InternetLink"/>
                </w:rPr>
                <w:t>聖他克拉拉縣與蘋果換地建教師可負擔住房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68">
              <w:r>
                <w:rPr>
                  <w:rStyle w:val="InternetLink"/>
                </w:rPr>
                <w:t>布市將在</w:t>
              </w:r>
              <w:r>
                <w:rPr>
                  <w:rStyle w:val="InternetLink"/>
                </w:rPr>
                <w:t>42</w:t>
              </w:r>
              <w:r>
                <w:rPr>
                  <w:rStyle w:val="InternetLink"/>
                </w:rPr>
                <w:t>公頃地上修建</w:t>
              </w:r>
              <w:r>
                <w:rPr>
                  <w:rStyle w:val="InternetLink"/>
                </w:rPr>
                <w:t>600</w:t>
              </w:r>
              <w:r>
                <w:rPr>
                  <w:rStyle w:val="InternetLink"/>
                </w:rPr>
                <w:t>套新住房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69">
              <w:r>
                <w:rPr>
                  <w:rStyle w:val="InternetLink"/>
                </w:rPr>
                <w:t>內陸芳塔那賽</w:t>
              </w:r>
              <w:r>
                <w:rPr>
                  <w:rStyle w:val="InternetLink"/>
                </w:rPr>
                <w:t>NASCA</w:t>
              </w:r>
              <w:r>
                <w:rPr>
                  <w:rStyle w:val="InternetLink"/>
                </w:rPr>
                <w:t>賽車場售地開價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億</w:t>
              </w:r>
              <w:r>
                <w:rPr>
                  <w:rStyle w:val="InternetLink"/>
                </w:rPr>
                <w:t>4300</w:t>
              </w:r>
              <w:r>
                <w:rPr>
                  <w:rStyle w:val="InternetLink"/>
                </w:rPr>
                <w:t>萬元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70">
              <w:r>
                <w:rPr>
                  <w:rStyle w:val="InternetLink"/>
                </w:rPr>
                <w:t>山下智久搶繼承權！遺產爭奪戰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月開打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71">
              <w:r>
                <w:rPr>
                  <w:rStyle w:val="InternetLink"/>
                </w:rPr>
                <w:t>英藝術家租不到房</w:t>
              </w:r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</w:rPr>
                <w:t>萬台幣蓋垃圾箱小屋居住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72">
              <w:r>
                <w:rPr>
                  <w:rStyle w:val="InternetLink"/>
                </w:rPr>
                <w:t>東京住宅銷售遜、意外大減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成；租金破紀錄</w:t>
              </w:r>
            </w:hyperlink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  <w:tc>
          <w:tcPr>
            <w:tcW w:w="3981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73">
              <w:r>
                <w:rPr>
                  <w:rStyle w:val="InternetLink"/>
                </w:rPr>
                <w:t>紐森承諾建</w:t>
              </w:r>
              <w:r>
                <w:rPr>
                  <w:rStyle w:val="InternetLink"/>
                </w:rPr>
                <w:t>1200</w:t>
              </w:r>
              <w:r>
                <w:rPr>
                  <w:rStyle w:val="InternetLink"/>
                </w:rPr>
                <w:t>套微型房四城市安置遊民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74">
              <w:r>
                <w:rPr>
                  <w:rStyle w:val="InternetLink"/>
                </w:rPr>
                <w:t>SVB</w:t>
              </w:r>
              <w:r>
                <w:rPr>
                  <w:rStyle w:val="InternetLink"/>
                </w:rPr>
                <w:t>倒閉灣區</w:t>
              </w:r>
              <w:r>
                <w:rPr>
                  <w:rStyle w:val="InternetLink"/>
                </w:rPr>
                <w:t>11</w:t>
              </w:r>
              <w:r>
                <w:rPr>
                  <w:rStyle w:val="InternetLink"/>
                </w:rPr>
                <w:t>低收入住房施工延期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75">
              <w:r>
                <w:rPr>
                  <w:rStyle w:val="InternetLink"/>
                </w:rPr>
                <w:t>賓州居民或可獲得房屋修繕資金幫助</w:t>
              </w:r>
            </w:hyperlink>
            <w:r>
              <w:rPr>
                <w:rFonts w:eastAsia="Times New Roman"/>
              </w:rPr>
              <w:t xml:space="preserve">   </w:t>
            </w:r>
            <w:hyperlink r:id="rId76">
              <w:r>
                <w:rPr>
                  <w:rStyle w:val="InternetLink"/>
                </w:rPr>
                <w:t>大華銀新加坡房產靚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77">
              <w:r>
                <w:rPr>
                  <w:rStyle w:val="InternetLink"/>
                </w:rPr>
                <w:t>海外地產｜倫敦新盤</w:t>
              </w:r>
              <w:r>
                <w:rPr>
                  <w:rStyle w:val="InternetLink"/>
                </w:rPr>
                <w:t xml:space="preserve">Elephant Park </w:t>
              </w:r>
              <w:r>
                <w:rPr>
                  <w:rStyle w:val="InternetLink"/>
                </w:rPr>
                <w:t>入場售價</w:t>
              </w:r>
              <w:r>
                <w:rPr>
                  <w:rStyle w:val="InternetLink"/>
                </w:rPr>
                <w:t>654</w:t>
              </w:r>
              <w:r>
                <w:rPr>
                  <w:rStyle w:val="InternetLink"/>
                </w:rPr>
                <w:t>萬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78">
              <w:r>
                <w:rPr>
                  <w:rStyle w:val="InternetLink"/>
                </w:rPr>
                <w:t>英政府料樓價由高峰挫一成明年或</w:t>
              </w:r>
              <w:r>
                <w:rPr>
                  <w:rStyle w:val="InternetLink"/>
                </w:rPr>
                <w:t>55</w:t>
              </w:r>
              <w:r>
                <w:rPr>
                  <w:rStyle w:val="InternetLink"/>
                </w:rPr>
                <w:t>萬供樓者拖欠還款</w:t>
              </w:r>
            </w:hyperlink>
          </w:p>
        </w:tc>
      </w:tr>
      <w:tr>
        <w:trPr>
          <w:trHeight w:val="480" w:hRule="atLeast"/>
        </w:trPr>
        <w:tc>
          <w:tcPr>
            <w:tcW w:w="3684" w:type="dxa"/>
            <w:tcBorders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>20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21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</w:p>
        </w:tc>
        <w:tc>
          <w:tcPr>
            <w:tcW w:w="4462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>22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>23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>24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</w:p>
        </w:tc>
        <w:tc>
          <w:tcPr>
            <w:tcW w:w="3981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Microsoft JhengHei UI" w:hAnsi="Microsoft JhengHei UI" w:eastAsia="Microsoft JhengHei UI" w:cs="Microsoft JhengHei UI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>25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3684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79">
              <w:r>
                <w:rPr>
                  <w:rStyle w:val="InternetLink"/>
                </w:rPr>
                <w:t>花費少氣候暖…大批買不起房的美國人移居南歐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80">
              <w:r>
                <w:rPr>
                  <w:rStyle w:val="InternetLink"/>
                </w:rPr>
                <w:t>專家：現在是首次購房者進入房市最佳時機</w:t>
              </w:r>
            </w:hyperlink>
          </w:p>
          <w:p>
            <w:pPr>
              <w:pStyle w:val="Normal"/>
              <w:shd w:fill="FFFFFF" w:val="clear"/>
              <w:rPr>
                <w:rFonts w:ascii="inherit;Cambria" w:hAnsi="inherit;Cambria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inherit;Cambria" w:hAnsi="inherit;Cambria"/>
                <w:b/>
                <w:bCs/>
                <w:color w:val="FF0000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81">
              <w:r>
                <w:rPr>
                  <w:rStyle w:val="InternetLink"/>
                </w:rPr>
                <w:t>黑石集團「內爆」警訊！房市大量違約恐出現：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82">
              <w:r>
                <w:rPr>
                  <w:rStyle w:val="InternetLink"/>
                </w:rPr>
                <w:t>悉尼房價漲幅為通脹六倍可負擔性全球第二差</w:t>
              </w:r>
            </w:hyperlink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  <w:tc>
          <w:tcPr>
            <w:tcW w:w="4462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83">
              <w:r>
                <w:rPr>
                  <w:rStyle w:val="InternetLink"/>
                </w:rPr>
                <w:t>隨著房地產市場放緩灣區失去了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個「百萬美元城市」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84">
              <w:r>
                <w:rPr>
                  <w:rStyle w:val="InternetLink"/>
                </w:rPr>
                <w:t>Lineage Logistics</w:t>
              </w:r>
              <w:r>
                <w:rPr>
                  <w:rStyle w:val="InternetLink"/>
                </w:rPr>
                <w:t>在西班牙馬德里設立總部</w:t>
              </w:r>
              <w:r>
                <w:rPr>
                  <w:rStyle w:val="InternetLink"/>
                </w:rPr>
                <w:t xml:space="preserve">- </w:t>
              </w:r>
              <w:r>
                <w:rPr>
                  <w:rStyle w:val="InternetLink"/>
                </w:rPr>
                <w:t>美國商業資訊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85">
              <w:r>
                <w:rPr>
                  <w:rStyle w:val="InternetLink"/>
                </w:rPr>
                <w:t>解決高房價議會促加速建屋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86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</w:rPr>
                <w:t>21</w:t>
              </w:r>
              <w:r>
                <w:rPr>
                  <w:rStyle w:val="InternetLink"/>
                </w:rPr>
                <w:t>日財經快報</w:t>
              </w:r>
              <w:r>
                <w:rPr>
                  <w:rStyle w:val="InternetLink"/>
                </w:rPr>
                <w:t xml:space="preserve">| </w:t>
              </w:r>
              <w:r>
                <w:rPr>
                  <w:rStyle w:val="InternetLink"/>
                </w:rPr>
                <w:t>美國房價</w:t>
              </w:r>
              <w:r>
                <w:rPr>
                  <w:rStyle w:val="InternetLink"/>
                </w:rPr>
                <w:t xml:space="preserve">| </w:t>
              </w:r>
              <w:r>
                <w:rPr>
                  <w:rStyle w:val="InternetLink"/>
                </w:rPr>
                <w:t>美國公寓</w:t>
              </w:r>
              <w:r>
                <w:rPr>
                  <w:rStyle w:val="InternetLink"/>
                </w:rPr>
                <w:t xml:space="preserve">| 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87">
              <w:r>
                <w:rPr>
                  <w:rStyle w:val="InternetLink"/>
                </w:rPr>
                <w:t>葡萄牙停辦黃金簽證，冀控制房價及避免房市投機</w:t>
              </w:r>
            </w:hyperlink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bCs/>
                <w:color w:val="FF0000"/>
              </w:rPr>
            </w:pPr>
            <w:r>
              <w:rPr>
                <w:rFonts w:cs="inherit;Cambria" w:ascii="inherit;Cambria" w:hAnsi="inherit;Cambria"/>
                <w:b/>
                <w:bCs/>
                <w:color w:val="FF0000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88">
              <w:r>
                <w:rPr>
                  <w:rStyle w:val="InternetLink"/>
                </w:rPr>
                <w:t>房價下跌澳洲家庭財富蒸發</w:t>
              </w:r>
              <w:r>
                <w:rPr>
                  <w:rStyle w:val="InternetLink"/>
                </w:rPr>
                <w:t>570</w:t>
              </w:r>
              <w:r>
                <w:rPr>
                  <w:rStyle w:val="InternetLink"/>
                </w:rPr>
                <w:t>億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89">
              <w:r>
                <w:rPr>
                  <w:rStyle w:val="InternetLink"/>
                </w:rPr>
                <w:t>數字房地產交易平台</w:t>
              </w:r>
              <w:r>
                <w:rPr>
                  <w:rStyle w:val="InternetLink"/>
                </w:rPr>
                <w:t>ALT DRX</w:t>
              </w:r>
              <w:r>
                <w:rPr>
                  <w:rStyle w:val="InternetLink"/>
                </w:rPr>
                <w:t>完成</w:t>
              </w:r>
              <w:r>
                <w:rPr>
                  <w:rStyle w:val="InternetLink"/>
                </w:rPr>
                <w:t>360</w:t>
              </w:r>
              <w:r>
                <w:rPr>
                  <w:rStyle w:val="InternetLink"/>
                </w:rPr>
                <w:t>萬美元種子輪融資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90">
              <w:r>
                <w:rPr>
                  <w:rStyle w:val="InternetLink"/>
                </w:rPr>
                <w:t>《國際產業》利率升房市景氣吹寒風韓非銀行金融業者承壓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91">
              <w:r>
                <w:rPr>
                  <w:rStyle w:val="InternetLink"/>
                </w:rPr>
                <w:t>【樓市回暖】加息步伐放緩加拿大住房市場現小陽春？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92">
              <w:r>
                <w:rPr>
                  <w:rStyle w:val="InternetLink"/>
                </w:rPr>
                <w:t>美國影子銀行才是重中之重，操盤人現最擔心金融危機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93">
              <w:r>
                <w:rPr>
                  <w:rStyle w:val="InternetLink"/>
                </w:rPr>
                <w:t>澳洲資產過</w:t>
              </w:r>
              <w:r>
                <w:rPr>
                  <w:rStyle w:val="InternetLink"/>
                </w:rPr>
                <w:t>10</w:t>
              </w:r>
              <w:r>
                <w:rPr>
                  <w:rStyle w:val="InternetLink"/>
                </w:rPr>
                <w:t>億者已達</w:t>
              </w:r>
              <w:r>
                <w:rPr>
                  <w:rStyle w:val="InternetLink"/>
                </w:rPr>
                <w:t>139</w:t>
              </w:r>
              <w:r>
                <w:rPr>
                  <w:rStyle w:val="InternetLink"/>
                </w:rPr>
                <w:t>人</w:t>
              </w:r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</w:rPr>
                <w:t>位新人入列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94">
              <w:r>
                <w:rPr>
                  <w:rStyle w:val="InternetLink"/>
                </w:rPr>
                <w:t>達拉斯地區去年三成房屋銷售為投資房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95">
              <w:r>
                <w:rPr>
                  <w:rStyle w:val="InternetLink"/>
                </w:rPr>
                <w:t>日本徵空屋稅京都開第一槍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81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96">
              <w:r>
                <w:rPr>
                  <w:rStyle w:val="InternetLink"/>
                </w:rPr>
                <w:t>報告：元宇宙</w:t>
              </w:r>
              <w:r>
                <w:rPr>
                  <w:rStyle w:val="InternetLink"/>
                </w:rPr>
                <w:t>NFT</w:t>
              </w:r>
              <w:r>
                <w:rPr>
                  <w:rStyle w:val="InternetLink"/>
                </w:rPr>
                <w:t>第一季的銷售額飆升至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億美元以上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97">
              <w:r>
                <w:rPr>
                  <w:rStyle w:val="InternetLink"/>
                </w:rPr>
                <w:t>再戰白宮卻遇官司攔路川普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>大案一次看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98">
              <w:r>
                <w:rPr>
                  <w:rStyle w:val="InternetLink"/>
                </w:rPr>
                <w:t>專家預測</w:t>
              </w:r>
              <w:r>
                <w:rPr>
                  <w:rStyle w:val="InternetLink"/>
                </w:rPr>
                <w:t>2023</w:t>
              </w:r>
              <w:r>
                <w:rPr>
                  <w:rStyle w:val="InternetLink"/>
                </w:rPr>
                <w:t>年舊金山灣區房市怎麼走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99">
              <w:r>
                <w:rPr>
                  <w:rStyle w:val="InternetLink"/>
                  <w:color w:val="0000FF"/>
                  <w:u w:val="single"/>
                </w:rPr>
                <w:t>秋季前悉尼新上市房源數量回升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100">
              <w:r>
                <w:rPr>
                  <w:rStyle w:val="InternetLink"/>
                </w:rPr>
                <w:t>中文影片上線教你如何拿回庫克郡超付地稅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101">
              <w:r>
                <w:rPr>
                  <w:rStyle w:val="InternetLink"/>
                </w:rPr>
                <w:t>溫哥華超級富有房地產買家四處尋找目標重新進場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102">
              <w:r>
                <w:rPr>
                  <w:rStyle w:val="InternetLink"/>
                </w:rPr>
                <w:t>區塊鏈房產科技初創公司</w:t>
              </w:r>
              <w:r>
                <w:rPr>
                  <w:rStyle w:val="InternetLink"/>
                </w:rPr>
                <w:t>HousAfrica</w:t>
              </w:r>
              <w:r>
                <w:rPr>
                  <w:rStyle w:val="InternetLink"/>
                </w:rPr>
                <w:t>完成</w:t>
              </w:r>
              <w:r>
                <w:rPr>
                  <w:rStyle w:val="InternetLink"/>
                </w:rPr>
                <w:t>40</w:t>
              </w:r>
              <w:r>
                <w:rPr>
                  <w:rStyle w:val="InternetLink"/>
                </w:rPr>
                <w:t>萬美元融資</w:t>
              </w:r>
            </w:hyperlink>
          </w:p>
          <w:p>
            <w:pPr>
              <w:pStyle w:val="Normal"/>
              <w:spacing w:lineRule="exact" w:line="300"/>
              <w:rPr>
                <w:rFonts w:ascii="inherit;Cambria" w:hAnsi="inherit;Cambria" w:cs="inherit;Cambria"/>
                <w:b/>
                <w:b/>
                <w:bCs/>
                <w:color w:val="FF0000"/>
                <w:szCs w:val="24"/>
              </w:rPr>
            </w:pPr>
            <w:r>
              <w:rPr>
                <w:rFonts w:cs="inherit;Cambria" w:ascii="inherit;Cambria" w:hAnsi="inherit;Cambria"/>
                <w:b/>
                <w:bCs/>
                <w:color w:val="FF0000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4" w:type="dxa"/>
            <w:tcBorders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>27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cyan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0033CC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>28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magenta"/>
                <w:u w:val="single"/>
              </w:rPr>
              <w:t xml:space="preserve"> </w:t>
            </w:r>
          </w:p>
        </w:tc>
        <w:tc>
          <w:tcPr>
            <w:tcW w:w="4462" w:type="dxa"/>
            <w:tcBorders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A6A6A6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>29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lightGray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A6A6A6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>30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highlight w:val="yellow"/>
                <w:u w:val="single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A6A6A6"/>
                <w:sz w:val="40"/>
                <w:szCs w:val="40"/>
                <w:u w:val="single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>31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highlight w:val="green"/>
                <w:u w:val="single"/>
              </w:rPr>
              <w:t xml:space="preserve"> </w:t>
            </w:r>
          </w:p>
        </w:tc>
        <w:tc>
          <w:tcPr>
            <w:tcW w:w="3981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A6A6A6"/>
                <w:sz w:val="40"/>
                <w:szCs w:val="4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A6A6A6"/>
                <w:sz w:val="40"/>
                <w:szCs w:val="40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3684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103">
              <w:r>
                <w:rPr>
                  <w:rStyle w:val="InternetLink"/>
                </w:rPr>
                <w:t>女團成員息影搖身成房仲女王！創業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>年「納斯達克上市」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104">
              <w:r>
                <w:rPr>
                  <w:rStyle w:val="InternetLink"/>
                </w:rPr>
                <w:t>房租持續飆升更多昆州人在汽車和公園安家</w:t>
              </w:r>
            </w:hyperlink>
          </w:p>
          <w:p>
            <w:pPr>
              <w:pStyle w:val="Normal"/>
              <w:shd w:fill="FFFFFF" w:val="clear"/>
              <w:rPr>
                <w:rFonts w:ascii="inherit;Cambria" w:hAnsi="inherit;Cambria" w:cs="Arial"/>
                <w:color w:val="050505"/>
                <w:szCs w:val="24"/>
              </w:rPr>
            </w:pPr>
            <w:r>
              <w:rPr>
                <w:rFonts w:cs="Arial" w:ascii="inherit;Cambria" w:hAnsi="inherit;Cambria"/>
                <w:color w:val="050505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Style w:val="StrongEmphasis"/>
                <w:b w:val="false"/>
                <w:b w:val="false"/>
                <w:bCs w:val="false"/>
              </w:rPr>
            </w:pPr>
            <w:hyperlink r:id="rId105">
              <w:r>
                <w:rPr>
                  <w:rStyle w:val="InternetLink"/>
                </w:rPr>
                <w:t>房價上演雙城記西部</w:t>
              </w:r>
              <w:r>
                <w:rPr>
                  <w:rStyle w:val="InternetLink"/>
                </w:rPr>
                <w:t>12</w:t>
              </w:r>
              <w:r>
                <w:rPr>
                  <w:rStyle w:val="InternetLink"/>
                </w:rPr>
                <w:t>都會區下跌東部</w:t>
              </w:r>
              <w:r>
                <w:rPr>
                  <w:rStyle w:val="InternetLink"/>
                </w:rPr>
                <w:t>37</w:t>
              </w:r>
              <w:r>
                <w:rPr>
                  <w:rStyle w:val="InternetLink"/>
                </w:rPr>
                <w:t>都會區卻漲</w:t>
              </w:r>
            </w:hyperlink>
            <w:r>
              <w:rPr>
                <w:rStyle w:val="StrongEmphasis"/>
                <w:b w:val="false"/>
                <w:bCs w:val="false"/>
              </w:rPr>
              <w:t>  </w:t>
            </w:r>
          </w:p>
          <w:p>
            <w:pPr>
              <w:pStyle w:val="Web"/>
              <w:spacing w:lineRule="exact" w:line="32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hyperlink r:id="rId106">
              <w:r>
                <w:rPr>
                  <w:rStyle w:val="InternetLink"/>
                </w:rPr>
                <w:t>經濟陷衰退還敢買佛州房產嗎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  <w:p>
            <w:pPr>
              <w:pStyle w:val="Web"/>
              <w:spacing w:lineRule="exact" w:line="320"/>
              <w:rPr>
                <w:rStyle w:val="StrongEmphasis"/>
                <w:b w:val="false"/>
                <w:b w:val="false"/>
                <w:bCs w:val="false"/>
              </w:rPr>
            </w:pPr>
            <w:hyperlink r:id="rId107">
              <w:r>
                <w:rPr>
                  <w:rStyle w:val="InternetLink"/>
                </w:rPr>
                <w:t>法國「達羅法」，真能讓你合法占屋？</w:t>
              </w:r>
            </w:hyperlink>
            <w:r>
              <w:rPr>
                <w:rStyle w:val="StrongEmphasis"/>
                <w:b w:val="false"/>
                <w:bCs w:val="false"/>
              </w:rPr>
              <w:t>  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Web"/>
              <w:spacing w:lineRule="exact" w:line="320"/>
              <w:rPr/>
            </w:pPr>
            <w:hyperlink r:id="rId108">
              <w:r>
                <w:rPr>
                  <w:rStyle w:val="InternetLink"/>
                </w:rPr>
                <w:t>昆州擬設上限限制房租上漲次數每年一次</w:t>
              </w:r>
            </w:hyperlink>
          </w:p>
          <w:p>
            <w:pPr>
              <w:pStyle w:val="Web"/>
              <w:spacing w:lineRule="exact" w:line="320"/>
              <w:rPr>
                <w:rStyle w:val="InternetLink"/>
              </w:rPr>
            </w:pPr>
            <w:hyperlink r:id="rId109">
              <w:r>
                <w:rPr>
                  <w:rStyle w:val="InternetLink"/>
                </w:rPr>
                <w:t>疫情與「住宅過剩社會」：日本住宅越蓋越多、買房卻更不易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462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110">
              <w:r>
                <w:rPr>
                  <w:rStyle w:val="InternetLink"/>
                </w:rPr>
                <w:t>紐約美東聯成公所火災樓面遭人惡意塗鴉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111">
              <w:r>
                <w:rPr>
                  <w:rStyle w:val="InternetLink"/>
                </w:rPr>
                <w:t>耶魯學者：美國房價仍超高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半年後可能便宜一點</w:t>
              </w:r>
            </w:hyperlink>
          </w:p>
          <w:p>
            <w:pPr>
              <w:pStyle w:val="Web"/>
              <w:spacing w:lineRule="exact" w:line="320"/>
              <w:rPr>
                <w:rFonts w:ascii="微軟正黑體" w:hAnsi="微軟正黑體" w:eastAsia="微軟正黑體" w:cs="微軟正黑體"/>
              </w:rPr>
            </w:pPr>
            <w:hyperlink r:id="rId112">
              <w:r>
                <w:rPr>
                  <w:rStyle w:val="InternetLink"/>
                </w:rPr>
                <w:t>聯邦修改規定外國人買房禁令取消了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113">
              <w:r>
                <w:rPr>
                  <w:rStyle w:val="InternetLink"/>
                </w:rPr>
                <w:t>房地產巨頭</w:t>
              </w:r>
              <w:r>
                <w:rPr>
                  <w:rStyle w:val="InternetLink"/>
                </w:rPr>
                <w:t>Meriton</w:t>
              </w:r>
              <w:r>
                <w:rPr>
                  <w:rStyle w:val="InternetLink"/>
                </w:rPr>
                <w:t>遭黑客攻擊數據被竊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>
                <w:rStyle w:val="InternetLink"/>
                <w:rFonts w:ascii="新細明體;PMingLiU" w:hAnsi="新細明體;PMingLiU" w:cs="新細明體;PMingLiU"/>
              </w:rPr>
            </w:pPr>
            <w:hyperlink r:id="rId114">
              <w:r>
                <w:rPr>
                  <w:rStyle w:val="InternetLink"/>
                  <w:rFonts w:ascii="新細明體;PMingLiU" w:hAnsi="新細明體;PMingLiU" w:cs="新細明體;PMingLiU"/>
                </w:rPr>
                <w:t>北海道二世古溫泉別墅｜買滿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$400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餘萬指定物業全家可獲</w:t>
              </w:r>
            </w:hyperlink>
          </w:p>
          <w:p>
            <w:pPr>
              <w:pStyle w:val="Web"/>
              <w:spacing w:lineRule="exact" w:line="320"/>
              <w:rPr>
                <w:rStyle w:val="InternetLink"/>
                <w:b/>
                <w:b/>
                <w:bCs/>
              </w:rPr>
            </w:pPr>
            <w:hyperlink r:id="rId115">
              <w:r>
                <w:rPr>
                  <w:rStyle w:val="InternetLink"/>
                  <w:rFonts w:ascii="新細明體;PMingLiU" w:hAnsi="新細明體;PMingLiU" w:cs="新細明體;PMingLiU"/>
                </w:rPr>
                <w:t>西悉尼市長抱怨人多屋少敦促政府多建房</w:t>
              </w:r>
            </w:hyperlink>
            <w:r>
              <w:rPr>
                <w:rStyle w:val="InternetLink"/>
                <w:rFonts w:ascii="新細明體;PMingLiU" w:hAnsi="新細明體;PMingLiU" w:cs="新細明體;PMingLiU"/>
                <w:b/>
                <w:bCs/>
              </w:rPr>
              <w:t>      </w:t>
            </w:r>
          </w:p>
          <w:p>
            <w:pPr>
              <w:pStyle w:val="Normal"/>
              <w:spacing w:lineRule="exact" w:line="300"/>
              <w:rPr>
                <w:rFonts w:ascii="inherit;Cambria" w:hAnsi="inherit;Cambria" w:cs="inherit;Cambria"/>
                <w:szCs w:val="24"/>
              </w:rPr>
            </w:pPr>
            <w:hyperlink r:id="rId116">
              <w:r>
                <w:rPr>
                  <w:rStyle w:val="InternetLink"/>
                  <w:rFonts w:ascii="新細明體;PMingLiU" w:hAnsi="新細明體;PMingLiU" w:cs="新細明體;PMingLiU"/>
                  <w:szCs w:val="24"/>
                </w:rPr>
                <w:t>瑞典為何從歐洲模範生變成房地產泡沫中心？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Web"/>
              <w:spacing w:lineRule="exact" w:line="320"/>
              <w:rPr/>
            </w:pPr>
            <w:hyperlink r:id="rId117">
              <w:r>
                <w:rPr>
                  <w:rStyle w:val="InternetLink"/>
                </w:rPr>
                <w:t>歐美銀行暴雷「下位受害者出現」！慘遭借貸成本上升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118">
              <w:r>
                <w:rPr>
                  <w:rStyle w:val="InternetLink"/>
                </w:rPr>
                <w:t>卡爾加里是單身人士購買房地產最昂貴的城市之一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119">
              <w:r>
                <w:rPr>
                  <w:rStyle w:val="InternetLink"/>
                </w:rPr>
                <w:t>巴爾金稱，商業地產價值下跌是銀行業真實風險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120">
              <w:r>
                <w:rPr>
                  <w:rStyle w:val="InternetLink"/>
                </w:rPr>
                <w:t>德州參議院批准</w:t>
              </w:r>
              <w:r>
                <w:rPr>
                  <w:rStyle w:val="InternetLink"/>
                </w:rPr>
                <w:t>165</w:t>
              </w:r>
              <w:r>
                <w:rPr>
                  <w:rStyle w:val="InternetLink"/>
                </w:rPr>
                <w:t>億美元房產稅減免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121">
              <w:r>
                <w:rPr>
                  <w:rStyle w:val="InternetLink"/>
                </w:rPr>
                <w:t>德州新房價格走軟市場趨向平衡</w:t>
              </w:r>
            </w:hyperlink>
          </w:p>
          <w:p>
            <w:pPr>
              <w:pStyle w:val="Web"/>
              <w:spacing w:lineRule="exact" w:line="320"/>
              <w:rPr/>
            </w:pPr>
            <w:hyperlink r:id="rId122">
              <w:r>
                <w:rPr>
                  <w:rStyle w:val="InternetLink"/>
                </w:rPr>
                <w:t>達拉斯地區房價連續第七月下降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tcBorders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7F7F7F"/>
                <w:kern w:val="0"/>
                <w:szCs w:val="24"/>
                <w:u w:val="single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7F7F7F"/>
                <w:kern w:val="0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3176" w:type="dxa"/>
            <w:gridSpan w:val="6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kern w:val="0"/>
                <w:sz w:val="40"/>
                <w:szCs w:val="40"/>
                <w:u w:val="single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40"/>
                <w:szCs w:val="40"/>
                <w:u w:val="single"/>
              </w:rPr>
              <w:t>記事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FF"/>
                <w:kern w:val="0"/>
                <w:sz w:val="40"/>
                <w:szCs w:val="40"/>
                <w:u w:val="single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23176" w:type="dxa"/>
            <w:gridSpan w:val="6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</w:tcPr>
          <w:p>
            <w:pPr>
              <w:pStyle w:val="Normal"/>
              <w:widowControl/>
              <w:snapToGrid w:val="false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262626"/>
                <w:kern w:val="0"/>
                <w:sz w:val="20"/>
                <w:szCs w:val="20"/>
                <w:u w:val="single"/>
              </w:rPr>
            </w:pPr>
            <w:r>
              <w:rPr>
                <w:rFonts w:eastAsia="Microsoft JhengHei UI" w:cs="新細明體;PMingLiU" w:ascii="Microsoft JhengHei UI" w:hAnsi="Microsoft JhengHei UI"/>
                <w:b/>
                <w:bCs/>
                <w:color w:val="262626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sz w:val="56"/>
          <w:szCs w:val="56"/>
        </w:rPr>
      </w:pPr>
      <w:r>
        <w:rPr>
          <w:rFonts w:eastAsia="微軟正黑體" w:cs="微軟正黑體" w:ascii="微軟正黑體" w:hAnsi="微軟正黑體"/>
          <w:b/>
          <w:bCs/>
          <w:sz w:val="56"/>
          <w:szCs w:val="5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56"/>
          <w:szCs w:val="56"/>
        </w:rPr>
      </w:pP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&lt;</w:t>
      </w: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臺南市不動產估價師公會彙編整理</w:t>
      </w: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&gt;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56"/>
          <w:szCs w:val="56"/>
        </w:rPr>
      </w:pPr>
      <w:r>
        <w:rPr>
          <w:rFonts w:eastAsia="微軟正黑體" w:cs="微軟正黑體" w:ascii="微軟正黑體" w:hAnsi="微軟正黑體"/>
          <w:b/>
          <w:bCs/>
          <w:sz w:val="56"/>
          <w:szCs w:val="56"/>
        </w:rPr>
      </w:r>
    </w:p>
    <w:sectPr>
      <w:headerReference w:type="default" r:id="rId123"/>
      <w:type w:val="nextPage"/>
      <w:pgSz w:orient="landscape" w:w="23811" w:h="16838"/>
      <w:pgMar w:left="426" w:right="847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  <w:font w:name="inherit">
    <w:altName w:val="Cambria"/>
    <w:charset w:val="00"/>
    <w:family w:val="roma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48775" cy="9248775"/>
          <wp:effectExtent l="0" t="0" r="0" b="0"/>
          <wp:wrapNone/>
          <wp:docPr id="5" name="WordPictureWatermark86703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7031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924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reaa.org.tw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hk.finance.yahoo.com/news/&#27161;&#26222;-&#25976;&#25818;&#21453;&#26144;&#20839;&#25151;&#24066;&#22580;&#22238;&#31337;-&#22320;&#26041;&#25919;&#24220;&#25910;&#20837;&#21487;&#26395;&#19978;&#21319;-084140081.html" TargetMode="External"/><Relationship Id="rId6" Type="http://schemas.openxmlformats.org/officeDocument/2006/relationships/hyperlink" Target="https://hk.finance.yahoo.com/news/&#27161;&#26222;-&#25976;&#25818;&#21453;&#26144;&#20839;&#25151;&#24066;&#22580;&#22238;&#31337;-&#22320;&#26041;&#25919;&#24220;&#25910;&#20837;&#21487;&#26395;&#19978;&#21319;-084140081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hk.finance.yahoo.com/news/&#27161;&#26222;-&#25976;&#25818;&#21453;&#26144;&#20839;&#25151;&#24066;&#22580;&#22238;&#31337;-&#22320;&#26041;&#25919;&#24220;&#25910;&#20837;&#21487;&#26395;&#19978;&#21319;-084140081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ec.ltn.com.tw/article/breakingnews/4226066" TargetMode="External"/><Relationship Id="rId11" Type="http://schemas.openxmlformats.org/officeDocument/2006/relationships/hyperlink" Target="https://ec.ltn.com.tw/article/breakingnews/4226066" TargetMode="External"/><Relationship Id="rId12" Type="http://schemas.openxmlformats.org/officeDocument/2006/relationships/hyperlink" Target="https://ec.ltn.com.tw/article/breakingnews/4226066" TargetMode="External"/><Relationship Id="rId13" Type="http://schemas.openxmlformats.org/officeDocument/2006/relationships/hyperlink" Target="https://www.google.com.tw/url?sa=t&amp;rct=j&amp;q=&amp;esrc=s&amp;source=newssearch&amp;cd=&amp;cad=rja&amp;uact=8&amp;ved=2ahUKEwi2j7TY3bz9AhWWGogKHS84CLEQxfQBKAB6BAgVEAE&amp;url=https%3A%2F%2Fwww.worldjournal.com%2Fwj%2Fstory%2F121209%2F7003341&amp;usg=AOvVaw30r6m3rd_BxViG3vlLGPRS" TargetMode="External"/><Relationship Id="rId14" Type="http://schemas.openxmlformats.org/officeDocument/2006/relationships/hyperlink" Target="https://www.google.com.tw/url?sa=t&amp;rct=j&amp;q=&amp;esrc=s&amp;source=newssearch&amp;cd=&amp;cad=rja&amp;uact=8&amp;ved=2ahUKEwiSwsCa4Lz9AhUHSfUHHS2CCKIQxfQBKAB6BAgHEAE&amp;url=https%3A%2F%2Fudn.com%2Fnews%2Fstory%2F6813%2F7004324%3Ffrom%3Dudn-catebreaknews_ch2&amp;usg=AOvVaw3yd0LNiQR4Z6tB-P02N6ze" TargetMode="External"/><Relationship Id="rId15" Type="http://schemas.openxmlformats.org/officeDocument/2006/relationships/hyperlink" Target="https://www.google.com.tw/url?sa=t&amp;rct=j&amp;q=&amp;esrc=s&amp;source=newssearch&amp;cd=&amp;cad=rja&amp;uact=8&amp;ved=2ahUKEwivvam74Lz9AhVNMd4KHQzuB7A4ChDF9AEoAHoECBgQAQ&amp;url=https%3A%2F%2Fturnnewsapp.com%2Fchoice%2F288012.html&amp;usg=AOvVaw0lCReokqKKiLnVZ3hlZOPO" TargetMode="External"/><Relationship Id="rId16" Type="http://schemas.openxmlformats.org/officeDocument/2006/relationships/hyperlink" Target="https://www.google.com.tw/url?sa=t&amp;rct=j&amp;q=&amp;esrc=s&amp;source=newssearch&amp;cd=&amp;cad=rja&amp;uact=8&amp;ved=2ahUKEwjf5ODH4bz9AhXUGogKHb4hDvQQxfQBKAB6BAgNEAE&amp;url=https%3A%2F%2Fudn.com%2Fnews%2Fstory%2F6813%2F7003887%3Ffrom%3Dudn-catebreaknews_ch2&amp;usg=AOvVaw1zRf8zCGA5ESg6nU_116sF" TargetMode="External"/><Relationship Id="rId17" Type="http://schemas.openxmlformats.org/officeDocument/2006/relationships/hyperlink" Target="https://www.google.com.tw/url?sa=t&amp;rct=j&amp;q=&amp;esrc=s&amp;source=newssearch&amp;cd=&amp;cad=rja&amp;uact=8&amp;ved=2ahUKEwi1hKr-n7_9AhVTIYgKHUv_C3QQxfQBKAB6BAgaEAE&amp;url=https%3A%2F%2Ftw.news.yahoo.com%2F%25E9%2581%25A0%25E7%25A8%258B%25E8%25BE%25A6%25E5%2585%25AC%25E5%25BE%258C%25E9%2581%25BA%25E7%2597%2587-%25E5%2595%2586%25E6%25A5%25AD%25E5%259C%25B0%25E7%2594%25A2%25E5%2583%25B9%25E8%25B7%258C-%25E8%258F%25AF%25E5%25BA%259C%25E7%25A8%2585%25E6%2594%25B6%25E5%25A4%25A7%25E7%25B8%25AE%25E6%25B0%25B4-071500618.html&amp;usg=AOvVaw1rvlsNdP1CXfffRQSiUnlv" TargetMode="External"/><Relationship Id="rId18" Type="http://schemas.openxmlformats.org/officeDocument/2006/relationships/hyperlink" Target="https://www.google.com.tw/url?sa=t&amp;rct=j&amp;q=&amp;esrc=s&amp;source=newssearch&amp;cd=&amp;cad=rja&amp;uact=8&amp;ved=2ahUKEwjLgcbaoL_9AhWOHnAKHW_gDZo4HhDF9AEoAHoECA0QAQ&amp;url=https%3A%2F%2Fwww.worldjournal.com%2Fwj%2Fstory%2F121375%2F7005904&amp;usg=AOvVaw36NKEOS_UtIzhza7hiHWh3" TargetMode="External"/><Relationship Id="rId19" Type="http://schemas.openxmlformats.org/officeDocument/2006/relationships/hyperlink" Target="https://www.google.com.tw/url?sa=t&amp;rct=j&amp;q=&amp;esrc=s&amp;source=newssearch&amp;cd=&amp;cad=rja&amp;uact=8&amp;ved=2ahUKEwi1hKr-n7_9AhVTIYgKHUv_C3QQxfQBKAB6BAgIEAE&amp;url=https%3A%2F%2Ftoday.line.me%2Ftw%2Fv2%2Farticle%2F9mr10mq&amp;usg=AOvVaw12fPtef24YnrWalw0SUIL2" TargetMode="External"/><Relationship Id="rId20" Type="http://schemas.openxmlformats.org/officeDocument/2006/relationships/hyperlink" Target="https://www.google.com.tw/url?sa=t&amp;rct=j&amp;q=&amp;esrc=s&amp;source=newssearch&amp;cd=&amp;cad=rja&amp;uact=8&amp;ved=2ahUKEwj2zI2doL_9AhWOPHAKHYE8Bbo4ChDF9AEoAHoECA0QAQ&amp;url=https%3A%2F%2Fwww.epochtimes.com%2Fb5%2F23%2F3%2F3%2Fn13941998.htm&amp;usg=AOvVaw2QLExbPc3pSRJIIkGdI-2A" TargetMode="External"/><Relationship Id="rId21" Type="http://schemas.openxmlformats.org/officeDocument/2006/relationships/hyperlink" Target="https://www.google.com.tw/url?sa=t&amp;rct=j&amp;q=&amp;esrc=s&amp;source=newssearch&amp;cd=&amp;cad=rja&amp;uact=8&amp;ved=2ahUKEwj2zI2doL_9AhWOPHAKHYE8Bbo4ChDF9AEoAHoECAcQAQ&amp;url=https%3A%2F%2Ftoday.line.me%2Ftw%2Fv2%2Farticle%2FnXNZg9x&amp;usg=AOvVaw1HnTgSMKpcGH8n4yN9-GJm" TargetMode="External"/><Relationship Id="rId22" Type="http://schemas.openxmlformats.org/officeDocument/2006/relationships/hyperlink" Target="https://www.google.com.tw/url?sa=t&amp;rct=j&amp;q=&amp;esrc=s&amp;source=newssearch&amp;cd=&amp;cad=rja&amp;uact=8&amp;ved=2ahUKEwip_dWdnr_9AhUF-2EKHRcDAqg4FBDF9AEoAHoECAsQAQ&amp;url=https%3A%2F%2Fhk.investing.com%2Fnews%2Fstock-market-news%2Farticle-303383&amp;usg=AOvVaw3NM-K4UW8qf0xcJhxAgL2r" TargetMode="External"/><Relationship Id="rId23" Type="http://schemas.openxmlformats.org/officeDocument/2006/relationships/hyperlink" Target="https://www.google.com.tw/url?sa=t&amp;rct=j&amp;q=&amp;esrc=s&amp;source=newssearch&amp;cd=&amp;cad=rja&amp;uact=8&amp;ved=2ahUKEwiGn4Hknr_9AhVO-WEKHYYGBMI4HhDF9AEoAHoECAkQAQ&amp;url=https%3A%2F%2Fm.cnyes.com%2Fnews%2Fid%2F5102635&amp;usg=AOvVaw1H_qTJ234SMLbI-inHzFvo" TargetMode="External"/><Relationship Id="rId24" Type="http://schemas.openxmlformats.org/officeDocument/2006/relationships/hyperlink" Target="https://www.google.com.tw/url?sa=t&amp;rct=j&amp;q=&amp;esrc=s&amp;source=newssearch&amp;cd=&amp;cad=rja&amp;uact=8&amp;ved=2ahUKEwjW3daznL_9AhUVb94KHR24Aig4KBDF9AEoAHoECBgQAQ&amp;url=https%3A%2F%2Fwww.epochtimes.com%2Fb5%2F23%2F3%2F2%2Fn13941809.htm&amp;usg=AOvVaw0cRmuqC2psoRNY3BoAcYje" TargetMode="External"/><Relationship Id="rId25" Type="http://schemas.openxmlformats.org/officeDocument/2006/relationships/hyperlink" Target="https://www.google.com.tw/url?sa=t&amp;rct=j&amp;q=&amp;esrc=s&amp;source=newssearch&amp;cd=&amp;cad=rja&amp;uact=8&amp;ved=2ahUKEwjl3vmK_sH9AhWadXAKHWaCCOQQxfQBKAB6BAgLEAE&amp;url=https%3A%2F%2Fec.ltn.com.tw%2Farticle%2Fbreakingnews%2F4228943&amp;usg=AOvVaw3dPX9_OJNnrT7zlvs-x-17" TargetMode="External"/><Relationship Id="rId26" Type="http://schemas.openxmlformats.org/officeDocument/2006/relationships/hyperlink" Target="https://www.google.com.tw/url?sa=t&amp;rct=j&amp;q=&amp;esrc=s&amp;source=newssearch&amp;cd=&amp;cad=rja&amp;uact=8&amp;ved=2ahUKEwjw1_qk_sH9AhXUfd4KHcGOCRg4FBDF9AEoAHoECBsQAQ&amp;url=https%3A%2F%2Fwww.epochtimes.com%2Fb5%2F23%2F3%2F4%2Fn13942687.htm&amp;usg=AOvVaw19qBIQvo2FTUFQuH0Y4uH6" TargetMode="External"/><Relationship Id="rId27" Type="http://schemas.openxmlformats.org/officeDocument/2006/relationships/hyperlink" Target="https://www.google.com.tw/url?sa=t&amp;rct=j&amp;q=&amp;esrc=s&amp;source=newssearch&amp;cd=&amp;cad=rja&amp;uact=8&amp;ved=2ahUKEwjglfbE_sH9AhXWNN4KHUbbA5c4PBDF9AEoAHoECAcQAQ&amp;url=https%3A%2F%2Fwww.singtao.ca%2F6191379%2F2023-03-03%2Fnews-%25E3%2580%2590GTA%25E6%2588%25BF%25E5%2583%25B9%25E3%2580%2591%25E4%25BA%258C%25E6%259C%2588%25E5%2590%258C%25E6%25AF%2594%25E9%2599%258D18%2525%25E9%258A%25B7%25E9%2587%258F%25E6%25B8%259B%25E5%258D%258A%2B%25E8%25A7%2580%25E6%259C%259B%25E9%2582%2584%25E6%2598%25AF%25E5%2587%25BA%25E6%2589%258B%25EF%25BC%259F%2F%3Fvariant%3Dzh-hk&amp;usg=AOvVaw16AN9WxsPDdMlkD0BATU1Q" TargetMode="External"/><Relationship Id="rId28" Type="http://schemas.openxmlformats.org/officeDocument/2006/relationships/hyperlink" Target="https://www.google.com.tw/url?sa=t&amp;rct=j&amp;q=&amp;esrc=s&amp;source=newssearch&amp;cd=&amp;cad=rja&amp;uact=8&amp;ved=2ahUKEwjl3vmK_sH9AhWadXAKHWaCCOQQxfQBKAB6BAgVEAE&amp;url=https%3A%2F%2Fudn.com%2Fnews%2Fstory%2F6813%2F7008649%3Ffrom%3Dudn-catelistnews_ch2&amp;usg=AOvVaw1E389RKG8lWvnDdmqvbF5D" TargetMode="External"/><Relationship Id="rId29" Type="http://schemas.openxmlformats.org/officeDocument/2006/relationships/hyperlink" Target="https://www.google.com.tw/url?sa=t&amp;rct=j&amp;q=&amp;esrc=s&amp;source=newssearch&amp;cd=&amp;cad=rja&amp;uact=8&amp;ved=2ahUKEwimrq6z_MH9AhUZPnAKHaulAm44ChDF9AEoAHoECAoQAQ&amp;url=https%3A%2F%2Fudn.com%2Fnews%2Fstory%2F6813%2F7008657&amp;usg=AOvVaw1GMqKtgEEUX50xU_wBps5h" TargetMode="External"/><Relationship Id="rId30" Type="http://schemas.openxmlformats.org/officeDocument/2006/relationships/hyperlink" Target="https://www.google.com.tw/url?sa=t&amp;rct=j&amp;q=&amp;esrc=s&amp;source=newssearch&amp;cd=&amp;cad=rja&amp;uact=8&amp;ved=2ahUKEwjc1oC-_cH9AhVO-WEKHefQCb84KBDF9AEoAHoECA0QAQ&amp;url=https%3A%2F%2Fhk.investing.com%2Fnews%2Fstock-market-news%2Farticle-303752&amp;usg=AOvVaw1scFulB6uDopALUT9VSQqS" TargetMode="External"/><Relationship Id="rId31" Type="http://schemas.openxmlformats.org/officeDocument/2006/relationships/hyperlink" Target="https://www.google.com.tw/url?sa=t&amp;rct=j&amp;q=&amp;esrc=s&amp;source=newssearch&amp;cd=&amp;cad=rja&amp;uact=8&amp;ved=2ahUKEwj64eKZ_cH9AhXSc3AKHQBgCZk4FBDF9AEoAHoECAwQAQ&amp;url=https%3A%2F%2Fwww.worldjournal.com%2Fwj%2Fstory%2F121390%2F7008766&amp;usg=AOvVaw2Nxm-tcCVjRyYnTk6UW8RV" TargetMode="External"/><Relationship Id="rId32" Type="http://schemas.openxmlformats.org/officeDocument/2006/relationships/hyperlink" Target="https://www.google.com.tw/url?sa=t&amp;rct=j&amp;q=&amp;esrc=s&amp;source=newssearch&amp;cd=&amp;cad=rja&amp;uact=8&amp;ved=2ahUKEwimrq6z_MH9AhUZPnAKHaulAm44ChDF9AEoAHoECA0QAQ&amp;url=https%3A%2F%2Ftw.news.yahoo.com%2F%25E4%25BA%259E%25E8%25A3%2594%25E5%25AE%25B6%25E5%25BA%25AD%25E6%2593%2581%25E6%2588%25BF%25E7%258E%2587%25E5%258F%25B2%25E4%25B8%258A%25E6%2596%25B0%25E9%25AB%2598-%25E7%2599%25BD%25E4%25BA%25BA-%25E9%259D%259E%25E8%25A3%2594%25E8%2590%25BD%25E5%25B7%25AE10%25E5%25B9%25B4%25E6%259C%2580%25E5%25A4%25A7-072500972.html&amp;usg=AOvVaw1P7WiCddns2q6zl0x26W4i" TargetMode="External"/><Relationship Id="rId33" Type="http://schemas.openxmlformats.org/officeDocument/2006/relationships/hyperlink" Target="https://www.google.com.tw/url?sa=t&amp;rct=j&amp;q=&amp;esrc=s&amp;source=newssearch&amp;cd=&amp;cad=rja&amp;uact=8&amp;ved=2ahUKEwih_q3t6cb9AhVyhMYKHS_EBws4ChDF9AEoAHoECAwQAQ&amp;url=https%3A%2F%2Fwww.worldjournal.com%2Fwj%2Fstory%2F122693%2F7012054&amp;usg=AOvVaw0acUCI-1pX8FHa6fhNq2dy" TargetMode="External"/><Relationship Id="rId34" Type="http://schemas.openxmlformats.org/officeDocument/2006/relationships/hyperlink" Target="https://www.google.com.tw/url?sa=t&amp;rct=j&amp;q=&amp;esrc=s&amp;source=newssearch&amp;cd=&amp;cad=rja&amp;uact=8&amp;ved=2ahUKEwiI9uKu6sb9AhVDxWEKHQ2lCkw4ChDF9AEoAHoECA0QAQ&amp;url=https%3A%2F%2Fwww.edigest.hk%2F%25E5%25B0%2588%25E6%25AC%2584%2F%25E7%2595%2599%25E6%25BE%25B3%25E5%25AD%25B8%25E7%2594%259F-%25E7%25A7%259F%25E8%25B3%2583-%25E5%25B0%2588%25E5%25AE%25B6-%25E5%25A4%25A7%25E5%25AD%25B8%25E6%25A0%25A1%25E5%258D%2580-%25E5%258F%2597%25E6%25AD%25A1%25E8%25BF%258E-ed04-1131427%2F&amp;usg=AOvVaw28MvfWXQdp8K-zkiGr-1sR" TargetMode="External"/><Relationship Id="rId35" Type="http://schemas.openxmlformats.org/officeDocument/2006/relationships/hyperlink" Target="https://www.google.com.tw/url?sa=t&amp;rct=j&amp;q=&amp;esrc=s&amp;source=newssearch&amp;cd=&amp;cad=rja&amp;uact=8&amp;ved=2ahUKEwi7-6zb6sb9AhUCRd4KHS9iCSo4ChDF9AEoAHoECBkQAQ&amp;url=https%3A%2F%2Fwww.worldjournal.com%2Fwj%2Fstory%2F122693%2F7012050&amp;usg=AOvVaw2-1mjBMfVTKadTTPTGEHMl" TargetMode="External"/><Relationship Id="rId36" Type="http://schemas.openxmlformats.org/officeDocument/2006/relationships/hyperlink" Target="https://www.google.com.tw/url?sa=t&amp;rct=j&amp;q=&amp;esrc=s&amp;source=newssearch&amp;cd=&amp;cad=rja&amp;uact=8&amp;ved=2ahUKEwi-1Oicpsn9AhWaBIgKHfHlC4E4MhDF9AEoAHoECAkQAQ&amp;url=https%3A%2F%2Fhk.investing.com%2Fnews%2Fstock-market-news%2Farticle-304376&amp;usg=AOvVaw3-I6N-xnilzVqOWeZWc4s4" TargetMode="External"/><Relationship Id="rId37" Type="http://schemas.openxmlformats.org/officeDocument/2006/relationships/hyperlink" Target="https://www.google.com.tw/url?sa=t&amp;rct=j&amp;q=&amp;esrc=s&amp;source=newssearch&amp;cd=&amp;cad=rja&amp;uact=8&amp;ved=2ahUKEwj4scuIp8n9AhVF1GEKHVHaB7E4FBDF9AEoAHoECBsQAQ&amp;url=https%3A%2F%2Fwww.epochtimes.com%2Fb5%2F23%2F3%2F7%2Fn13944601.htm&amp;usg=AOvVaw3Lj93arV6eShuviVaM7VZf" TargetMode="External"/><Relationship Id="rId38" Type="http://schemas.openxmlformats.org/officeDocument/2006/relationships/hyperlink" Target="https://www.google.com.tw/url?sa=t&amp;rct=j&amp;q=&amp;esrc=s&amp;source=newssearch&amp;cd=&amp;cad=rja&amp;uact=8&amp;ved=2ahUKEwiysrCUpsn9AhXDGIgKHU8OBqw4KBDF9AEoAHoECAcQAQ&amp;url=https%3A%2F%2Fctee.com.tw%2Findustrynews%2Fbuilding%2F820155.html&amp;usg=AOvVaw3GS1TTGS_tKzflKrN5NNr5" TargetMode="External"/><Relationship Id="rId39" Type="http://schemas.openxmlformats.org/officeDocument/2006/relationships/hyperlink" Target="https://www.google.com.tw/url?sa=t&amp;rct=j&amp;q=&amp;esrc=s&amp;source=newssearch&amp;cd=&amp;cad=rja&amp;uact=8&amp;ved=2ahUKEwj0x_-ho8n9AhWE62EKHROaCLI4KBDF9AEoAHoECBcQAQ&amp;url=https%3A%2F%2Fcn.wsj.com%2Farticles%2FCT-CEC-20230307091019&amp;usg=AOvVaw05SErZpWPI4zDu7MFQJfer" TargetMode="External"/><Relationship Id="rId40" Type="http://schemas.openxmlformats.org/officeDocument/2006/relationships/hyperlink" Target="https://www.google.com.tw/url?sa=t&amp;rct=j&amp;q=&amp;esrc=s&amp;source=newssearch&amp;cd=&amp;cad=rja&amp;uact=8&amp;ved=2ahUKEwj_zb748cv9AhWJAd4KHRoLBy8QxfQBKAB6BAgHEAE&amp;url=https%3A%2F%2Ftoday.line.me%2Ftw%2Fv2%2Farticle%2FkEeWJXZ&amp;usg=AOvVaw2w1lOpNAd9edAtNvEAvp7O" TargetMode="External"/><Relationship Id="rId41" Type="http://schemas.openxmlformats.org/officeDocument/2006/relationships/hyperlink" Target="https://www.google.com.tw/url?sa=t&amp;rct=j&amp;q=&amp;esrc=s&amp;source=newssearch&amp;cd=&amp;cad=rja&amp;uact=8&amp;ved=2ahUKEwj_zb748cv9AhWJAd4KHRoLBy8QxfQBKAB6BAgaEAE&amp;url=https%3A%2F%2Ftoday.line.me%2Ftw%2Fv2%2Farticle%2F1Djkjap&amp;usg=AOvVaw0Dk7HKVVfoGJRuOH2e2_KH" TargetMode="External"/><Relationship Id="rId42" Type="http://schemas.openxmlformats.org/officeDocument/2006/relationships/hyperlink" Target="https://www.google.com.tw/url?sa=t&amp;rct=j&amp;q=&amp;esrc=s&amp;source=newssearch&amp;cd=&amp;cad=rja&amp;uact=8&amp;ved=2ahUKEwjSgP6f8sv9AhWPdd4KHT9ZCl84ChDF9AEoAHoECAoQAQ&amp;url=https%3A%2F%2Fm.cnyes.com%2Fnews%2Fid%2F5107538%3Fexp%3Da&amp;usg=AOvVaw2i3YxgIDd6ApkzdxYfm3zI" TargetMode="External"/><Relationship Id="rId43" Type="http://schemas.openxmlformats.org/officeDocument/2006/relationships/hyperlink" Target="https://www.google.com.tw/url?sa=t&amp;rct=j&amp;q=&amp;esrc=s&amp;source=newssearch&amp;cd=&amp;cad=rja&amp;uact=8&amp;ved=2ahUKEwjSgP6f8sv9AhWPdd4KHT9ZCl84ChDF9AEoAHoECAkQAQ&amp;url=https%3A%2F%2Ftoday.line.me%2Ftw%2Fv2%2Farticle%2F8nZJNJV&amp;usg=AOvVaw3DpnUcTbPoY0RcnwQItT36" TargetMode="External"/><Relationship Id="rId44" Type="http://schemas.openxmlformats.org/officeDocument/2006/relationships/hyperlink" Target="https://www.google.com.tw/url?sa=t&amp;rct=j&amp;q=&amp;esrc=s&amp;source=newssearch&amp;cd=&amp;cad=rja&amp;uact=8&amp;ved=2ahUKEwitxcjKqc79AhWa_2EKHQkIBZ8QxfQBKAB6BAgNEAE&amp;url=https%3A%2F%2Ftoday.line.me%2Ftw%2Fv2%2Farticle%2FwJ7Lewr&amp;usg=AOvVaw1ylP9uB9sm6hayc20Avg4B" TargetMode="External"/><Relationship Id="rId45" Type="http://schemas.openxmlformats.org/officeDocument/2006/relationships/hyperlink" Target="https://www.google.com.tw/url?sa=t&amp;rct=j&amp;q=&amp;esrc=s&amp;source=newssearch&amp;cd=&amp;cad=rja&amp;uact=8&amp;ved=2ahUKEwjh3M6Cp879AhWKAd4KHQutC9Q4ChDF9AEoAHoECAgQAQ&amp;url=https%3A%2F%2Ftoday.line.me%2Ftw%2Fv2%2Farticle%2FaGWn9z8&amp;usg=AOvVaw1nKFqgd4puMARLrUTubGF1" TargetMode="External"/><Relationship Id="rId46" Type="http://schemas.openxmlformats.org/officeDocument/2006/relationships/hyperlink" Target="https://www.google.com.tw/url?sa=t&amp;rct=j&amp;q=&amp;esrc=s&amp;source=newssearch&amp;cd=&amp;cad=rja&amp;uact=8&amp;ved=2ahUKEwjpxL_ap879AhWMCN4KHVtZCag4FBDF9AEoAHoECBgQAQ&amp;url=https%3A%2F%2Fwww.epochtimes.com%2Fb5%2F23%2F3%2F9%2Fn13946151.htm&amp;usg=AOvVaw3obrAd2OxzUyC-16Eb9wt9" TargetMode="External"/><Relationship Id="rId47" Type="http://schemas.openxmlformats.org/officeDocument/2006/relationships/hyperlink" Target="https://www.google.com.tw/url?sa=t&amp;rct=j&amp;q=&amp;esrc=s&amp;source=newssearch&amp;cd=&amp;cad=rja&amp;uact=8&amp;ved=2ahUKEwje8Y2HqM79AhWX3GEKHTxgB7c4HhDF9AEoAHoECAkQAQ&amp;url=https%3A%2F%2Ftoday.line.me%2Ftw%2Fv2%2Farticle%2Fl2arBB3&amp;usg=AOvVaw2Qdr4x5BK-IMZHzK14zXwK" TargetMode="External"/><Relationship Id="rId48" Type="http://schemas.openxmlformats.org/officeDocument/2006/relationships/hyperlink" Target="https://www.google.com.tw/url?sa=t&amp;rct=j&amp;q=&amp;esrc=s&amp;source=newssearch&amp;cd=&amp;cad=rja&amp;uact=8&amp;ved=2ahUKEwiF97TeqM79AhUqbN4KHa8DDx84PBDF9AEoAHoECAgQAQ&amp;url=https%3A%2F%2Ffnc.ebc.net.tw%2Ffncnews%2Fhouse%2F159012&amp;usg=AOvVaw3LbVen5_sHJAzELIAiGGoV" TargetMode="External"/><Relationship Id="rId49" Type="http://schemas.openxmlformats.org/officeDocument/2006/relationships/hyperlink" Target="https://www.google.com.tw/url?sa=t&amp;rct=j&amp;q=&amp;esrc=s&amp;source=newssearch&amp;cd=&amp;cad=rja&amp;uact=8&amp;ved=2ahUKEwiUtIK_2ND9AhUCb94KHZBNBe04ChDF9AEoAHoECA0QAQ&amp;url=https%3A%2F%2Fwww.epochtimes.com%2Fb5%2F23%2F3%2F10%2Fn13947062.htm&amp;usg=AOvVaw1pKnR_VtLQQAoOJbMCemx3" TargetMode="External"/><Relationship Id="rId50" Type="http://schemas.openxmlformats.org/officeDocument/2006/relationships/hyperlink" Target="https://www.google.com.tw/url?sa=t&amp;rct=j&amp;q=&amp;esrc=s&amp;source=newssearch&amp;cd=&amp;cad=rja&amp;uact=8&amp;ved=2ahUKEwjq1Ybc2dD9AhUQ62EKHYdzA9A4RhDF9AEoAHoECBYQAQ&amp;url=https%3A%2F%2Fwww.epochtimes.com%2Fb5%2F23%2F3%2F10%2Fn13946951.htm&amp;usg=AOvVaw1uR8qU4p1r0EX6ew59J485" TargetMode="External"/><Relationship Id="rId51" Type="http://schemas.openxmlformats.org/officeDocument/2006/relationships/hyperlink" Target="https://www.google.com.tw/url?sa=t&amp;rct=j&amp;q=&amp;esrc=s&amp;source=newssearch&amp;cd=&amp;ved=2ahUKEwjS96-h29D9AhUHSPUHHfjEBRQQxfQBKAB6BAgLEAE&amp;url=https%3A%2F%2Fwww.epochtimes.com%2Fb5%2F23%2F3%2F10%2Fn13947067.htm&amp;usg=AOvVaw0JYiioH00GbLrhL4cAF5YK" TargetMode="External"/><Relationship Id="rId52" Type="http://schemas.openxmlformats.org/officeDocument/2006/relationships/hyperlink" Target="https://www.google.com.tw/url?sa=t&amp;rct=j&amp;q=&amp;esrc=s&amp;source=newssearch&amp;cd=&amp;cad=rja&amp;uact=8&amp;ved=2ahUKEwjTufvt2tD9AhXQVPUHHdinC2E4HhDF9AEoAHoECAcQAQ&amp;url=https%3A%2F%2Fwww.storm.mg%2Farticle%2F4752971&amp;usg=AOvVaw3EpaqILmS96gvM4AIQcqBJ" TargetMode="External"/><Relationship Id="rId53" Type="http://schemas.openxmlformats.org/officeDocument/2006/relationships/hyperlink" Target="https://www.google.com.tw/url?sa=t&amp;rct=j&amp;q=&amp;esrc=s&amp;source=newssearch&amp;cd=&amp;cad=rja&amp;uact=8&amp;ved=2ahUKEwiK3_DwidP9AhWPdd4KHRl7DgwQxfQBKAB6BAgLEAE&amp;url=https%3A%2F%2Fwww.hk01.com%2F%25E4%25B8%2596%25E7%2595%258C%25E5%25B0%2588%25E9%25A1%258C%2F875919%2F%25E6%25B8%25AF%25E5%2595%2586%25E5%259C%25A8%25E6%259F%25AC%25E5%259F%2594%25E5%25AF%25A8-%25E6%2598%25AF%25E6%25B3%25A1%25E6%25B2%25AB%25E9%2582%2584%25E6%2598%25AF%25E9%2587%2591%25E7%25A4%25A6-%25E9%2587%2591%25E9%2582%258A%25E6%25A8%2593%25E5%25B8%2582%25E7%259A%2584%25E9%259B%2599%25E9%2587%258D%25E7%258F%25BE%25E5%25AF%25A6&amp;usg=AOvVaw0g2-TV49nHqnjpDSZ93ylJ" TargetMode="External"/><Relationship Id="rId54" Type="http://schemas.openxmlformats.org/officeDocument/2006/relationships/hyperlink" Target="https://www.google.com.tw/url?sa=t&amp;rct=j&amp;q=&amp;esrc=s&amp;source=newssearch&amp;cd=&amp;cad=rja&amp;uact=8&amp;ved=2ahUKEwjEkdrHidP9AhWBEIgKHdUdBl44FBDF9AEoAHoECBMQAQ&amp;url=https%3A%2F%2Fwantrich.chinatimes.com%2Fnews%2F20230311900153-420501&amp;usg=AOvVaw0gWagEFBCMLRe6-WH89Qia" TargetMode="External"/><Relationship Id="rId55" Type="http://schemas.openxmlformats.org/officeDocument/2006/relationships/hyperlink" Target="https://www.google.com.tw/url?sa=t&amp;rct=j&amp;q=&amp;esrc=s&amp;source=newssearch&amp;cd=&amp;cad=rja&amp;uact=8&amp;ved=2ahUKEwj2x_Kmsdj9AhWM-mEKHYVNB34QxfQBKAB6BAgNEAE&amp;url=https%3A%2F%2Fwww.epochtimes.com%2Fb5%2F23%2F3%2F13%2Fn13949038.htm&amp;usg=AOvVaw0MtJjKrhzwMHoNBythC3xq" TargetMode="External"/><Relationship Id="rId56" Type="http://schemas.openxmlformats.org/officeDocument/2006/relationships/hyperlink" Target="https://www.google.com.tw/url?sa=t&amp;rct=j&amp;q=&amp;esrc=s&amp;source=newssearch&amp;cd=&amp;cad=rja&amp;uact=8&amp;ved=2ahUKEwjv-qLEtdj9AhVo72EKHTIyC5c4FBDF9AEoAHoECAkQAQ&amp;url=https%3A%2F%2Ftw.news.yahoo.com%2F%25E5%2580%25AB%25E6%2595%25A6%25E6%2588%25BF%25E7%25A7%259F%25E9%259B%25A3%25E6%2589%25BF%25E6%2593%2594-%25E8%2597%259D%25E8%25A1%2593%25E5%25AE%25B6%25E6%2589%2593%25E9%2580%25A0%25E5%259E%2583%25E5%259C%25BE%25E7%25AE%25B1%25E5%25B0%258F%25E5%25B1%258B-112151745.html&amp;usg=AOvVaw3mUTYOWLdSlx1ehIvpdjI1" TargetMode="External"/><Relationship Id="rId57" Type="http://schemas.openxmlformats.org/officeDocument/2006/relationships/hyperlink" Target="https://www.google.com.tw/url?sa=t&amp;rct=j&amp;q=&amp;esrc=s&amp;source=newssearch&amp;cd=&amp;cad=rja&amp;uact=8&amp;ved=2ahUKEwiizsmftdj9AhVVHnAKHV-gAG84ChDF9AEoAHoECAsQAQ&amp;url=https%3A%2F%2Fwww.epochtimes.com%2Fb5%2F23%2F3%2F13%2Fn13948900.htm&amp;usg=AOvVaw1LDWH9PE0ebD6zv_7DWg9l" TargetMode="External"/><Relationship Id="rId58" Type="http://schemas.openxmlformats.org/officeDocument/2006/relationships/hyperlink" Target="https://www.google.com.tw/url?sa=t&amp;rct=j&amp;q=&amp;esrc=s&amp;source=newssearch&amp;cd=&amp;cad=rja&amp;uact=8&amp;ved=2ahUKEwjb1_qz-tr9AhUNc3AKHbhGBiw4KBDF9AEoAHoECA0QAQ&amp;url=https%3A%2F%2Fnews.housefun.com.tw%2Fnews%2Farticle%2F120836368673.html&amp;usg=AOvVaw3AyOTUefJUYQO5l_KO4aiY" TargetMode="External"/><Relationship Id="rId59" Type="http://schemas.openxmlformats.org/officeDocument/2006/relationships/hyperlink" Target="https://www.google.com.tw/url?sa=t&amp;rct=j&amp;q=&amp;esrc=s&amp;source=newssearch&amp;cd=&amp;cad=rja&amp;uact=8&amp;ved=2ahUKEwjOw6nOhtv9AhVyr1YBHQDPCVkQxfQBKAB6BAgJEAE&amp;url=https%3A%2F%2Fwww.epochtimes.com%2Fb5%2F23%2F3%2F14%2Fn13949927.htm&amp;usg=AOvVaw2QfnrfIH5ENaGh6bZz54U3" TargetMode="External"/><Relationship Id="rId60" Type="http://schemas.openxmlformats.org/officeDocument/2006/relationships/hyperlink" Target="https://www.google.com.tw/url?sa=t&amp;rct=j&amp;q=&amp;esrc=s&amp;source=newssearch&amp;cd=&amp;cad=rja&amp;uact=8&amp;ved=2ahUKEwiho5rNrd39AhUOyGEKHanHAmw4RhDF9AEoAHoECA4QAQ&amp;url=https%3A%2F%2Fwww.epochtimes.com%2Fb5%2F23%2F3%2F15%2Fn13950396.htm&amp;usg=AOvVaw2b98a4T9EPi_ru_bVCAUxT" TargetMode="External"/><Relationship Id="rId61" Type="http://schemas.openxmlformats.org/officeDocument/2006/relationships/hyperlink" Target="https://www.google.com.tw/url?sa=t&amp;rct=j&amp;q=&amp;esrc=s&amp;source=newssearch&amp;cd=&amp;cad=rja&amp;uact=8&amp;ved=2ahUKEwjnzqSSrt39AhXkUPUHHTmaDRc4oAEQxfQBKAB6BAgHEAE&amp;url=https%3A%2F%2Fwww.epochtimes.com%2Fb5%2F23%2F3%2F14%2Fn13950014.htm&amp;usg=AOvVaw3lLvotuKpYNTfKJz7CBrk_" TargetMode="External"/><Relationship Id="rId62" Type="http://schemas.openxmlformats.org/officeDocument/2006/relationships/hyperlink" Target="https://www.google.com.tw/url?sa=t&amp;rct=j&amp;q=&amp;esrc=s&amp;source=newssearch&amp;cd=&amp;cad=rja&amp;uact=8&amp;ved=2ahUKEwjL4rKOkuD9AhUxSmwGHdw5BKA4HhDF9AEoAHoECAsQAQ&amp;url=https%3A%2F%2Ftw.news.yahoo.com%2F%25E7%25BE%258E%25E5%259C%258B%25E9%258A%2580%25E8%25A1%258C%25E6%25A5%25AD%25E5%2599%25A9%25E8%2580%2597%25E6%258E%25A5%25E4%25BA%258C%25E9%2580%25A3%25E4%25B8%2589-%25E4%25BD%258F%25E6%2588%25BF%25E5%25BB%25BA%25E7%25AF%2589%25E5%2595%2586%25E6%2581%2590%25E9%259D%25A2%25E8%2587%25A8%25E7%2597%259B%25E8%258B%25A6-063859681.html&amp;usg=AOvVaw2IAQFcDwzULZaKUHIUWIIp" TargetMode="External"/><Relationship Id="rId63" Type="http://schemas.openxmlformats.org/officeDocument/2006/relationships/hyperlink" Target="https://www.google.com.tw/url?sa=t&amp;rct=j&amp;q=&amp;esrc=s&amp;source=newssearch&amp;cd=&amp;cad=rja&amp;uact=8&amp;ved=2ahUKEwjyodLsk-D9AhUuXmwGHY0kDgE4MhDF9AEoAHoECAcQAQ&amp;url=https%3A%2F%2Fwww.epochtimes.com%2Fb5%2F23%2F3%2F16%2Fn13951241.htm&amp;usg=AOvVaw3r40n7HLG4BiriHh2gB9UK" TargetMode="External"/><Relationship Id="rId64" Type="http://schemas.openxmlformats.org/officeDocument/2006/relationships/hyperlink" Target="https://www.google.com.tw/url?sa=t&amp;rct=j&amp;q=&amp;esrc=s&amp;source=newssearch&amp;cd=&amp;cad=rja&amp;uact=8&amp;ved=2ahUKEwjPq9ySleD9AhWuSmwGHcZaDEU4ChDF9AEoAHoECA0QAQ&amp;url=https%3A%2F%2Fwww.singtao.ca%2F6202993%2F2023-03-15%2Fnews-%25E6%2590%25B6%25E6%2588%25BF%25E8%2580%2585%25E5%25A4%25AA%25E5%25A4%259A%2B%2B%25E8%25A6%258F%25E5%258A%2583%25E5%25B8%25AB%25E5%25BB%25BA%25E8%25AD%25B0%25E6%25BA%25AB%25E5%2593%25A5%25E8%258F%25AF%25E5%25BE%25B5%25E6%259B%25B4%25E9%25AB%2598%25E6%258A%2595%25E6%25A9%259F%25E7%25A8%2585%2F&amp;usg=AOvVaw0Whp6138kHtnv0AUSDTdoR" TargetMode="External"/><Relationship Id="rId65" Type="http://schemas.openxmlformats.org/officeDocument/2006/relationships/hyperlink" Target="https://www.google.com.tw/url?sa=t&amp;rct=j&amp;q=&amp;esrc=s&amp;source=newssearch&amp;cd=&amp;cad=rja&amp;uact=8&amp;ved=2ahUKEwj83r6jkeD9AhUzTGwGHWXFCK44KBDF9AEoAHoECA0QAQ&amp;url=https%3A%2F%2Fwww.moneydj.com%2Ffunddj%2Fya%2Fyp050000.djhtm%3Fa%3Ddb8cb2b8-03f1-420e-9f33-0b029555cf12&amp;usg=AOvVaw0DMwZn7Uqyg6GMDG2ArZSJ" TargetMode="External"/><Relationship Id="rId66" Type="http://schemas.openxmlformats.org/officeDocument/2006/relationships/hyperlink" Target="https://www.google.com.tw/url?sa=t&amp;rct=j&amp;q=&amp;esrc=s&amp;source=newssearch&amp;cd=&amp;cad=rja&amp;uact=8&amp;ved=2ahUKEwjFkN2tkuD9AhVmUGwGHQTSChE4KBDF9AEoAHoECAgQAQ&amp;url=https%3A%2F%2Fwww.epochtimes.com%2Fb5%2F23%2F3%2F16%2Fn13951413.htm&amp;usg=AOvVaw03BjyBTfK7CJrDqlXPRm5A" TargetMode="External"/><Relationship Id="rId67" Type="http://schemas.openxmlformats.org/officeDocument/2006/relationships/hyperlink" Target="https://www.google.com.tw/url?sa=t&amp;rct=j&amp;q=&amp;esrc=s&amp;source=newssearch&amp;cd=&amp;cad=rja&amp;uact=8&amp;ved=2ahUKEwipnoLYkuD9AhXiT2wGHfP6B2Q4RhDF9AEoAHoECBkQAQ&amp;url=https%3A%2F%2Fwww.worldjournal.com%2Fwj%2Fstory%2F121368%2F7035338&amp;usg=AOvVaw30uAlLNRvb-gha-JmptwO5" TargetMode="External"/><Relationship Id="rId68" Type="http://schemas.openxmlformats.org/officeDocument/2006/relationships/hyperlink" Target="https://www.google.com.tw/url?sa=t&amp;rct=j&amp;q=&amp;esrc=s&amp;source=newssearch&amp;cd=&amp;cad=rja&amp;uact=8&amp;ved=2ahUKEwiTpITWk-D9AhWFR2wGHfpsD5c4KBDF9AEoAHoECAoQAQ&amp;url=https%3A%2F%2Fwww.epochtimes.com%2Fb5%2F23%2F3%2F12%2Fn13948176.htm&amp;usg=AOvVaw2BZTQZCiqNkJ8lFmg_emWu" TargetMode="External"/><Relationship Id="rId69" Type="http://schemas.openxmlformats.org/officeDocument/2006/relationships/hyperlink" Target="https://www.google.com.tw/url?sa=t&amp;rct=j&amp;q=&amp;esrc=s&amp;source=newssearch&amp;cd=&amp;cad=rja&amp;uact=8&amp;ved=2ahUKEwihnbiTzuL9AhU2TmwGHabIDFE4ChDF9AEoAHoECAoQAQ&amp;url=https%3A%2F%2Fwww.worldjournal.com%2Fwj%2Fstory%2F121362%2F7033136&amp;usg=AOvVaw2xtDnNZo1xgKlycsjdWKyM" TargetMode="External"/><Relationship Id="rId70" Type="http://schemas.openxmlformats.org/officeDocument/2006/relationships/hyperlink" Target="https://www.google.com.tw/url?sa=t&amp;rct=j&amp;q=&amp;esrc=s&amp;source=newssearch&amp;cd=&amp;cad=rja&amp;uact=8&amp;ved=2ahUKEwj3oca3zuL9AhX4XWwGHevgCUQ4FBDF9AEoAHoECAsQAQ&amp;url=https%3A%2F%2Fent.ltn.com.tw%2Fnews%2Fbreakingnews%2F4242698&amp;usg=AOvVaw0qxXUNQ6Y4wy0l4D4duTVY" TargetMode="External"/><Relationship Id="rId71" Type="http://schemas.openxmlformats.org/officeDocument/2006/relationships/hyperlink" Target="https://www.google.com.tw/url?sa=t&amp;rct=j&amp;q=&amp;esrc=s&amp;source=newssearch&amp;cd=&amp;cad=rja&amp;uact=8&amp;ved=2ahUKEwjsja3Kz-L9AhUCcGwGHRAuA-EQxfQBKAB6BAgIEAE&amp;url=https%3A%2F%2Ftw.news.yahoo.com%2F%25E8%258B%25B1%25E8%2597%259D%25E8%25A1%2593%25E5%25AE%25B6%25E7%25A7%259F%25E4%25B8%258D%25E5%2588%25B0%25E6%2588%25BF-15%25E8%2590%25AC%25E5%258F%25B0%25E5%25B9%25A3%25E8%2593%258B%25E5%259E%2583%25E5%259C%25BE%25E7%25AE%25B1%25E5%25B0%258F%25E5%25B1%258B%25E5%25B1%2585%25E4%25BD%258F-082417285.html&amp;usg=AOvVaw2a_d3-3RAo-hkurfK5LMCr" TargetMode="External"/><Relationship Id="rId72" Type="http://schemas.openxmlformats.org/officeDocument/2006/relationships/hyperlink" Target="https://www.google.com.tw/url?sa=t&amp;rct=j&amp;q=&amp;esrc=s&amp;source=newssearch&amp;cd=&amp;cad=rja&amp;uact=8&amp;ved=2ahUKEwjZltHvzuL9AhXpXGwGHaYlBTk4HhDF9AEoAHoECAwQAQ&amp;url=https%3A%2F%2Fwww.ttv.com.tw%2Ffinance%2Fview%2F032023170833CA515F025FFC4AA29BFEB54C8779374A45B6%2F587&amp;usg=AOvVaw3cdrpAEbaCjld0HYbS0itB" TargetMode="External"/><Relationship Id="rId73" Type="http://schemas.openxmlformats.org/officeDocument/2006/relationships/hyperlink" Target="https://www.google.com.tw/url?sa=t&amp;rct=j&amp;q=&amp;esrc=s&amp;source=newssearch&amp;cd=&amp;cad=rja&amp;uact=8&amp;ved=2ahUKEwjdx7z5g-X9AhWgUWwGHTOFDnc4FBDF9AEoAHoECAgQAQ&amp;url=https%3A%2F%2Fwww.epochtimes.com%2Fb5%2F23%2F3%2F18%2Fn13952901.htm&amp;usg=AOvVaw02zOreoy7ftK2_KKvDWjEM" TargetMode="External"/><Relationship Id="rId74" Type="http://schemas.openxmlformats.org/officeDocument/2006/relationships/hyperlink" Target="https://www.google.com.tw/url?sa=t&amp;rct=j&amp;q=&amp;esrc=s&amp;source=newssearch&amp;cd=&amp;cad=rja&amp;uact=8&amp;ved=2ahUKEwjs9tjTg-X9AhVXU2wGHVNJC-Q4ChDF9AEoAHoECBYQAQ&amp;url=https%3A%2F%2Fwww.worldjournal.com%2Fwj%2Fstory%2F121519%2F7040248&amp;usg=AOvVaw3vRt2Xjpm3lQgoyepP3KVI" TargetMode="External"/><Relationship Id="rId75" Type="http://schemas.openxmlformats.org/officeDocument/2006/relationships/hyperlink" Target="https://www.google.com.tw/url?sa=t&amp;rct=j&amp;q=&amp;esrc=s&amp;source=newssearch&amp;cd=&amp;cad=rja&amp;uact=8&amp;ved=2ahUKEwio8dPKheX9AhUiRmwGHXsqB_k4ggEQxfQBKAB6BAgYEAE&amp;url=https%3A%2F%2Fwww.epochtimes.com%2Fb5%2F23%2F3%2F17%2Fn13952643.htm&amp;usg=AOvVaw3_1pTn807E1EvOxUKLkL97" TargetMode="External"/><Relationship Id="rId76" Type="http://schemas.openxmlformats.org/officeDocument/2006/relationships/hyperlink" Target="https://www.google.com.tw/url?sa=t&amp;rct=j&amp;q=&amp;esrc=s&amp;source=newssearch&amp;cd=&amp;cad=rja&amp;uact=8&amp;ved=2ahUKEwjwxOuRhuX9AhWeTGwGHcZrB4k4KBDF9AEoAHoECAoQAQ&amp;url=https%3A%2F%2Ffund.udn.com%2Ffund%2Fstory%2F5844%2F7039535&amp;usg=AOvVaw21kkmrWEwCmEPIGmLgxdW8" TargetMode="External"/><Relationship Id="rId77" Type="http://schemas.openxmlformats.org/officeDocument/2006/relationships/hyperlink" Target="https://www.google.com.tw/url?sa=t&amp;rct=j&amp;q=&amp;esrc=s&amp;source=newssearch&amp;cd=&amp;cad=rja&amp;uact=8&amp;ved=2ahUKEwiT_b2cheX9AhVQUWwGHUK6BO84UBDF9AEoAHoECAkQAQ&amp;url=https%3A%2F%2Fwww.stheadline.com%2Foverseas-property%2F3210527%2F%25E6%25B5%25B7%25E5%25A4%2596%25E5%259C%25B0%25E7%2594%25A2%25E5%2580%25AB%25E6%2595%25A6%25E6%2596%25B0%25E7%259B%25A4Elephant-Park-%25E5%2585%25A5%25E5%25A0%25B4%25E5%2594%25AE%25E5%2583%25B9654%25E8%2590%25AC&amp;usg=AOvVaw14V99b11Zx3k7sFIYvPfR1" TargetMode="External"/><Relationship Id="rId78" Type="http://schemas.openxmlformats.org/officeDocument/2006/relationships/hyperlink" Target="https://www.google.com.tw/url?sa=t&amp;rct=j&amp;q=&amp;esrc=s&amp;source=newssearch&amp;cd=&amp;cad=rja&amp;uact=8&amp;ved=2ahUKEwj_v6-khuX9AhX-XmwGHYzCCwg4MhDF9AEoAHoECBMQAQ&amp;url=https%3A%2F%2Fhk.on.cc%2Fhk%2Fbkn%2Fcnt%2Ffinance%2F20230317%2Fbkn-20230317211826450-0317_00842_001.html&amp;usg=AOvVaw1pilXlDPpusTJ-0TYNF27k" TargetMode="External"/><Relationship Id="rId79" Type="http://schemas.openxmlformats.org/officeDocument/2006/relationships/hyperlink" Target="https://www.google.com.tw/url?sa=t&amp;rct=j&amp;q=&amp;esrc=s&amp;source=newssearch&amp;cd=&amp;cad=rja&amp;uact=8&amp;ved=2ahUKEwiH_Kfc9-n9AhWnXGwGHR8PCVoQxfQBKAB6BAgYEAE&amp;url=https%3A%2F%2Fwww.worldjournal.com%2Fwj%2Fstory%2F121186%2F7043636&amp;usg=AOvVaw09hJOK42k-n0rm5z3GxJN4" TargetMode="External"/><Relationship Id="rId80" Type="http://schemas.openxmlformats.org/officeDocument/2006/relationships/hyperlink" Target="https://www.google.com.tw/url?sa=t&amp;rct=j&amp;q=&amp;esrc=s&amp;source=newssearch&amp;cd=&amp;cad=rja&amp;uact=8&amp;ved=2ahUKEwj15IiRgOr9AhXoSmwGHSH7Bnw4PBDF9AEoAHoECAgQAQ&amp;url=https%3A%2F%2Fwww.epochtimes.com%2Fb5%2F23%2F3%2F17%2Fn13952292.htm&amp;usg=AOvVaw0JeoXPfboqMG5-W-SSn4dI" TargetMode="External"/><Relationship Id="rId81" Type="http://schemas.openxmlformats.org/officeDocument/2006/relationships/hyperlink" Target="https://www.google.com.tw/url?sa=t&amp;rct=j&amp;q=&amp;esrc=s&amp;source=newssearch&amp;cd=&amp;cad=rja&amp;uact=8&amp;ved=2ahUKEwipgMbiqOz9AhWPTWwGHfQwAfoQxfQBKAB6BAgOEAE&amp;url=https%3A%2F%2Fhk.investing.com%2Fnews%2Fstock-market-news%2Farticle-310315&amp;usg=AOvVaw3eNDS-LeYVob72H71KCh9L" TargetMode="External"/><Relationship Id="rId82" Type="http://schemas.openxmlformats.org/officeDocument/2006/relationships/hyperlink" Target="https://www.google.com.tw/url?sa=t&amp;rct=j&amp;q=&amp;esrc=s&amp;source=newssearch&amp;cd=&amp;cad=rja&amp;uact=8&amp;ved=2ahUKEwjAxqa-rez9AhVLUGwGHcDlD684FBDF9AEoAHoECAgQAQ&amp;url=https%3A%2F%2Fwww.epochtimes.com%2Fb5%2F23%2F3%2F21%2Fn13954717.htm&amp;usg=AOvVaw0Tk1xUyQhhy4Af752myA76" TargetMode="External"/><Relationship Id="rId83" Type="http://schemas.openxmlformats.org/officeDocument/2006/relationships/hyperlink" Target="https://www.google.com.tw/url?sa=t&amp;rct=j&amp;q=&amp;esrc=s&amp;source=newssearch&amp;cd=&amp;cad=rja&amp;uact=8&amp;ved=2ahUKEwiIjPOTje_9AhXvSmwGHZfTAsIQxfQBKAB6BAgNEAE&amp;url=https%3A%2F%2Fwww.epochtimes.com%2Fb5%2F23%2F3%2F22%2Fn13955750.htm&amp;usg=AOvVaw1WlSr7PbxRR7gc0TeQC33H" TargetMode="External"/><Relationship Id="rId84" Type="http://schemas.openxmlformats.org/officeDocument/2006/relationships/hyperlink" Target="https://www.google.com.tw/url?sa=t&amp;rct=j&amp;q=&amp;esrc=s&amp;source=newssearch&amp;cd=&amp;cad=rja&amp;uact=8&amp;ved=2ahUKEwiIjPOTje_9AhXvSmwGHZfTAsIQxfQBKAB6BAgGEAE&amp;url=http%3A%2F%2Fwww.businesswirechina.com%2Fhk%2Fnews%2F53247.html&amp;usg=AOvVaw0x1X0gk-YsA0Kc36e3i1-b" TargetMode="External"/><Relationship Id="rId85" Type="http://schemas.openxmlformats.org/officeDocument/2006/relationships/hyperlink" Target="https://www.google.com.tw/url?sa=t&amp;rct=j&amp;q=&amp;esrc=s&amp;source=newssearch&amp;cd=&amp;cad=rja&amp;uact=8&amp;ved=2ahUKEwiIjPOTje_9AhXvSmwGHZfTAsIQxfQBKAB6BAgVEAE&amp;url=https%3A%2F%2Ftw.news.yahoo.com%2F%25E8%25A7%25A3%25E6%25B1%25BA%25E9%25AB%2598%25E6%2588%25BF%25E5%2583%25B9-%25E8%25AD%25B0%25E6%259C%2583%25E4%25BF%2583%25E5%258A%25A0%25E9%2580%259F%25E5%25BB%25BA%25E5%25B1%258B-060027285.html&amp;usg=AOvVaw1ATdyKes4oroyhYR2IPi99" TargetMode="External"/><Relationship Id="rId86" Type="http://schemas.openxmlformats.org/officeDocument/2006/relationships/hyperlink" Target="https://www.google.com.tw/url?sa=t&amp;rct=j&amp;q=&amp;esrc=s&amp;source=newssearch&amp;cd=&amp;cad=rja&amp;uact=8&amp;ved=2ahUKEwjmhOH2ju_9AhV7RWwGHYt-BiU4MhDF9AEoAHoECAsQAQ&amp;url=https%3A%2F%2Fwww.ntdtv.com%2Fb5%2F2023%2F03%2F22%2Fa103673735.html&amp;usg=AOvVaw3AijbutpYb62cHz-9pNcEK" TargetMode="External"/><Relationship Id="rId87" Type="http://schemas.openxmlformats.org/officeDocument/2006/relationships/hyperlink" Target="https://www.google.com.tw/url?sa=t&amp;rct=j&amp;q=&amp;esrc=s&amp;source=newssearch&amp;cd=&amp;cad=rja&amp;uact=8&amp;ved=2ahUKEwj1o8q8ju_9AhXTcGwGHSV3CMg4HhDF9AEoAHoECAkQAQ&amp;url=https%3A%2F%2Ftoday.line.me%2Ftw%2Fv2%2Farticle%2F1DjqGl8&amp;usg=AOvVaw2nYBBeBaR7GbjWPV9urxzy" TargetMode="External"/><Relationship Id="rId88" Type="http://schemas.openxmlformats.org/officeDocument/2006/relationships/hyperlink" Target="https://www.google.com.tw/url?sa=t&amp;rct=j&amp;q=&amp;esrc=s&amp;source=newssearch&amp;cd=&amp;cad=rja&amp;uact=8&amp;ved=2ahUKEwiJnejZy_H9AhUVRmwGHUuWBeM4ChDF9AEoAHoECAwQAQ&amp;url=https%3A%2F%2Fwww.epochtimes.com%2Fb5%2F23%2F3%2F23%2Fn13956416.htm&amp;usg=AOvVaw3GzuaakiT62LSB9WBKpmqr" TargetMode="External"/><Relationship Id="rId89" Type="http://schemas.openxmlformats.org/officeDocument/2006/relationships/hyperlink" Target="https://www.google.com.tw/url?sa=t&amp;rct=j&amp;q=&amp;esrc=s&amp;source=newssearch&amp;cd=&amp;cad=rja&amp;uact=8&amp;ved=2ahUKEwjLzfrJyvH9AhXOSGwGHeANA8o4MhDF9AEoAHoECAwQAQ&amp;url=https%3A%2F%2Fnews.cnyes.com%2Fnews%2Fid%2F5122493&amp;usg=AOvVaw1a3g_xbh4nd97wm380h69F" TargetMode="External"/><Relationship Id="rId90" Type="http://schemas.openxmlformats.org/officeDocument/2006/relationships/hyperlink" Target="https://www.google.com.tw/url?sa=t&amp;rct=j&amp;q=&amp;esrc=s&amp;source=newssearch&amp;cd=&amp;cad=rja&amp;uact=8&amp;ved=2ahUKEwjMiJ2Ey_H9AhXgRmwGHfBHCssQxfQBKAB6BAgLEAE&amp;url=https%3A%2F%2Ftw.stock.yahoo.com%2Fnews%2F%25E5%259C%258B%25E9%259A%259B%25E7%2594%25A2%25E6%25A5%25AD-%25E5%2588%25A9%25E7%258E%2587%25E5%258D%2587%25E6%2588%25BF%25E5%25B8%2582%25E6%2599%25AF%25E6%25B0%25A3%25E5%2590%25B9%25E5%25AF%2592%25E9%25A2%25A8-%25E9%259F%2593%25E9%259D%259E%25E9%258A%2580%25E8%25A1%258C%25E9%2587%2591%25E8%259E%258D%25E6%25A5%25AD%25E8%2580%2585%25E6%2589%25BF%25E5%25A3%2593-063650266.html&amp;usg=AOvVaw2EevwvhNUnfTpNozeJAO6n" TargetMode="External"/><Relationship Id="rId91" Type="http://schemas.openxmlformats.org/officeDocument/2006/relationships/hyperlink" Target="https://www.google.com.tw/url?sa=t&amp;rct=j&amp;q=&amp;esrc=s&amp;source=newssearch&amp;cd=&amp;cad=rja&amp;uact=8&amp;ved=2ahUKEwimpJGkx_H9AhXRSWwGHbkUCaw4KBDF9AEoAHoECA0QAQ&amp;url=https%3A%2F%2Fwww.singtao.ca%2F6209654%2F2023-03-22%2Fnews-%25E3%2580%2590%25E6%25A8%2593%25E5%25B8%2582%25E5%259B%259E%25E6%259A%2596%25E3%2580%2591%25E5%258A%25A0%25E6%2581%25AF%25E6%25AD%25A5%25E4%25BC%2590%25E6%2594%25BE%25E7%25B7%25A9%2B%25E5%258A%25A0%25E6%258B%25BF%25E5%25A4%25A7%25E4%25BD%258F%25E6%2588%25BF%25E5%25B8%2582%25E5%25A0%25B4%25E7%258F%25BE%25E5%25B0%258F%25E9%2599%25BD%25E6%2598%25A5%25EF%25BC%259F%2F&amp;usg=AOvVaw06_z41X_jneIHPZi2hBoyw" TargetMode="External"/><Relationship Id="rId92" Type="http://schemas.openxmlformats.org/officeDocument/2006/relationships/hyperlink" Target="https://www.google.com.tw/url?sa=t&amp;rct=j&amp;q=&amp;esrc=s&amp;source=newssearch&amp;cd=&amp;cad=rja&amp;uact=8&amp;ved=2ahUKEwiHv_T3ifT9AhXLTmwGHcW7DwQ4ChDF9AEoAHoECA4QAQ&amp;url=https%3A%2F%2Ftoday.line.me%2Ftw%2Fv2%2Farticle%2Fj7qJB2x&amp;usg=AOvVaw3bAhTQTAJPeHDmSi-TmZ7J" TargetMode="External"/><Relationship Id="rId93" Type="http://schemas.openxmlformats.org/officeDocument/2006/relationships/hyperlink" Target="https://www.google.com.tw/url?sa=t&amp;rct=j&amp;q=&amp;esrc=s&amp;source=newssearch&amp;cd=&amp;cad=rja&amp;uact=8&amp;ved=2ahUKEwjYjr-civT9AhVaSGwGHeRiCoo4FBDF9AEoAHoECA0QAQ&amp;url=https%3A%2F%2Fwww.epochtimes.com%2Fb5%2F23%2F3%2F23%2Fn13957129.htm&amp;usg=AOvVaw1UaDkr1dPbzDwKFRoiCTBh" TargetMode="External"/><Relationship Id="rId94" Type="http://schemas.openxmlformats.org/officeDocument/2006/relationships/hyperlink" Target="https://www.google.com.tw/url?sa=t&amp;rct=j&amp;q=&amp;esrc=s&amp;source=newssearch&amp;cd=&amp;cad=rja&amp;uact=8&amp;ved=2ahUKEwjSh-_DivT9AhXkR2wGHemxClo4HhDF9AEoAHoECBYQAQ&amp;url=https%3A%2F%2Fwww.epochtimes.com%2Fb5%2F23%2F3%2F24%2Fn13957159.htm&amp;usg=AOvVaw0e_VJRZ2G-l_U1JvYdp8Ld" TargetMode="External"/><Relationship Id="rId95" Type="http://schemas.openxmlformats.org/officeDocument/2006/relationships/hyperlink" Target="https://www.google.com.tw/url?sa=t&amp;rct=j&amp;q=&amp;esrc=s&amp;source=newssearch&amp;cd=&amp;cad=rja&amp;uact=8&amp;ved=2ahUKEwil4MqAi_T9AhVaUGwGHbr_CSw4ChDF9AEoAHoECAcQAQ&amp;url=https%3A%2F%2Fwww.worldjournal.com%2Fwj%2Fstory%2F121209%2F7053738&amp;usg=AOvVaw3BoBkqLte1GUTX2si9VvxJ" TargetMode="External"/><Relationship Id="rId96" Type="http://schemas.openxmlformats.org/officeDocument/2006/relationships/hyperlink" Target="https://www.google.com.tw/url?sa=t&amp;rct=j&amp;q=&amp;esrc=s&amp;source=newssearch&amp;cd=&amp;cad=rja&amp;uact=8&amp;ved=2ahUKEwi4-OX4xfb9AhVZS2wGHegMDCQQxfQBKAB6BAgLEAE&amp;url=https%3A%2F%2Fnews.cnyes.com%2Fnews%2Fid%2F5126642&amp;usg=AOvVaw2Oxzk1H3wGaPe9X-PZ219g" TargetMode="External"/><Relationship Id="rId97" Type="http://schemas.openxmlformats.org/officeDocument/2006/relationships/hyperlink" Target="https://www.google.com.tw/url?sa=t&amp;rct=j&amp;q=&amp;esrc=s&amp;source=newssearch&amp;cd=&amp;cad=rja&amp;uact=8&amp;ved=2ahUKEwiozrDsyvb9AhU7TGwGHUruCBk4ChDF9AEoAHoECAkQAQ&amp;url=https%3A%2F%2Fmoney.udn.com%2Fmoney%2Fstory%2F10511%2F7055680%3Ffrom%3Dedn_newest_index&amp;usg=AOvVaw0a3BicGVFsnYSaqGdoNxDW" TargetMode="External"/><Relationship Id="rId98" Type="http://schemas.openxmlformats.org/officeDocument/2006/relationships/hyperlink" Target="https://www.google.com.tw/url?sa=t&amp;rct=j&amp;q=&amp;esrc=s&amp;source=newssearch&amp;cd=&amp;ved=2ahUKEwiozrDsyvb9AhU7TGwGHUruCBk4ChDF9AEoAHoECAcQAQ&amp;url=https%3A%2F%2Fwww.worldjournal.com%2Fwj%2Fstory%2F121472%2F7055464&amp;usg=AOvVaw1PtNFN94t-PzxuiuXI2gJK" TargetMode="External"/><Relationship Id="rId99" Type="http://schemas.openxmlformats.org/officeDocument/2006/relationships/hyperlink" Target="https://www.google.com.tw/url?sa=t&amp;rct=j&amp;q=&amp;esrc=s&amp;source=newssearch&amp;cd=&amp;cad=rja&amp;uact=8&amp;ved=2ahUKEwjp9Zmyyfb9AhVVXmwGHTW0AsY4MhDF9AEoAHoECAgQAQ&amp;url=https%3A%2F%2Fwww.epochtimes.com%2Fb5%2F23%2F3%2F22%2Fn13955558.htm&amp;usg=AOvVaw0DPAkwFK52Vrn3FIAYyA7I" TargetMode="External"/><Relationship Id="rId100" Type="http://schemas.openxmlformats.org/officeDocument/2006/relationships/hyperlink" Target="https://www.google.com.tw/url?sa=t&amp;rct=j&amp;q=&amp;esrc=s&amp;source=newssearch&amp;cd=&amp;cad=rja&amp;uact=8&amp;ved=2ahUKEwiuje-_yvb9AhWIUGwGHdWYD_EQxfQBKAB6BAgSEAE&amp;url=https%3A%2F%2Ftw.news.yahoo.com%2F%25E4%25B8%25AD%25E6%2596%2587%25E5%25BD%25B1%25E7%2589%2587%25E4%25B8%258A%25E7%25B7%259A-%25E6%2595%2599%25E4%25BD%25A0%25E5%25A6%2582%25E4%25BD%2595%25E6%258B%25BF%25E5%259B%259E%25E5%25BA%25AB%25E5%2585%258B%25E9%2583%25A1%25E8%25B6%2585%25E4%25BB%2598%25E5%259C%25B0%25E7%25A8%2585-061504508.html&amp;usg=AOvVaw3fqBKMtutlUzUmGqfP7d4N" TargetMode="External"/><Relationship Id="rId101" Type="http://schemas.openxmlformats.org/officeDocument/2006/relationships/hyperlink" Target="https://www.google.com.tw/url?sa=t&amp;rct=j&amp;q=&amp;esrc=s&amp;source=newssearch&amp;cd=&amp;cad=rja&amp;uact=8&amp;ved=2ahUKEwiuje-_yvb9AhWIUGwGHdWYD_EQxfQBKAB6BAgQEAE&amp;url=https%3A%2F%2Fwww.singtao.ca%2F6212410%2F2023-03-24%2Fnews-%25E6%25BA%25AB%25E5%2593%25A5%25E8%258F%25AF%25E8%25B6%2585%25E7%25B4%259A%25E5%25AF%258C%25E6%259C%2589%25E6%2588%25BF%25E5%259C%25B0%25E7%2594%25A2%25E8%25B2%25B7%25E5%25AE%25B6%25E5%259B%259B%25E8%2599%2595%25E5%25B0%258B%25E6%2589%25BE%25E7%259B%25AE%25E6%25A8%2599%25E9%2587%258D%25E6%2596%25B0%25E9%2580%25B2%25E5%25A0%25B4%2F%3Fvariant%3Dzh-hk&amp;usg=AOvVaw0PhMcJBFeiVqVmjjlMV8Tg" TargetMode="External"/><Relationship Id="rId102" Type="http://schemas.openxmlformats.org/officeDocument/2006/relationships/hyperlink" Target="https://www.google.com.tw/url?sa=t&amp;rct=j&amp;q=&amp;esrc=s&amp;source=newssearch&amp;cd=&amp;cad=rja&amp;uact=8&amp;ved=2ahUKEwiuje-_yvb9AhWIUGwGHdWYD_EQxfQBKAB6BAgOEAE&amp;url=https%3A%2F%2Fnews.cnyes.com%2Fnews%2Fid%2F5126762&amp;usg=AOvVaw0l-_ebfGbl_oPU86-LxYhv" TargetMode="External"/><Relationship Id="rId103" Type="http://schemas.openxmlformats.org/officeDocument/2006/relationships/hyperlink" Target="https://www.google.com.tw/url?sa=t&amp;rct=j&amp;q=&amp;esrc=s&amp;source=newssearch&amp;cd=&amp;cad=rja&amp;uact=8&amp;ved=2ahUKEwjvoOqT0vv9AhUdaGwGHaPwBoo4FBDF9AEoAHoECA0QAQ&amp;url=https%3A%2F%2Ftw.news.yahoo.com%2F%25E5%25A5%25B3%25E5%259C%2598%25E6%2588%2590%25E5%2593%25A1%25E6%2581%25AF%25E5%25BD%25B1%25E6%2590%2596%25E8%25BA%25AB%25E6%2588%2590%25E6%2588%25BF%25E4%25BB%25B2%25E5%25A5%25B3%25E7%258E%258B-%25E5%2589%25B5%25E6%25A5%25AD7%25E5%25B9%25B4-%25E7%25B4%258D%25E6%2596%25AF%25E9%2581%2594%25E5%2585%258B%25E4%25B8%258A%25E5%25B8%2582-%25E6%25A0%25B9%25E6%259C%25AC%25E4%25BA%25BA%25E7%2594%259F%25E5%258B%259D%25E5%2588%25A9%25E7%25B5%2584-013941772.html&amp;usg=AOvVaw0jAuW5kyZaOJ01HfgWZk1Q" TargetMode="External"/><Relationship Id="rId104" Type="http://schemas.openxmlformats.org/officeDocument/2006/relationships/hyperlink" Target="https://www.google.com.tw/url?sa=t&amp;rct=j&amp;q=&amp;esrc=s&amp;source=newssearch&amp;cd=&amp;cad=rja&amp;uact=8&amp;ved=2ahUKEwiztLDk0vv9AhW8S2wGHUJlCro4KBDF9AEoAHoECAwQAQ&amp;url=https%3A%2F%2Fwww.epochtimes.com%2Fb5%2F23%2F3%2F27%2Fn13959280.htm&amp;usg=AOvVaw0V4_bz7sNtDroFBReRb-4J" TargetMode="External"/><Relationship Id="rId105" Type="http://schemas.openxmlformats.org/officeDocument/2006/relationships/hyperlink" Target="https://www.google.com.tw/url?sa=t&amp;rct=j&amp;q=&amp;esrc=s&amp;source=newssearch&amp;cd=&amp;cad=rja&amp;uact=8&amp;ved=2ahUKEwjq2evqhv79AhXN1GEKHU5YBMA4FBDF9AEoAHoECAsQAQ&amp;url=https%3A%2F%2Fwww.worldjournal.com%2Fwj%2Fstory%2F121352%2F7061447&amp;usg=AOvVaw0e-GAbjEC_CElpfQFxZCp6" TargetMode="External"/><Relationship Id="rId106" Type="http://schemas.openxmlformats.org/officeDocument/2006/relationships/hyperlink" Target="https://www.google.com.tw/url?sa=t&amp;rct=j&amp;q=&amp;esrc=s&amp;source=newssearch&amp;cd=&amp;cad=rja&amp;uact=8&amp;ved=2ahUKEwjr06nHif79AhUHCYgKHUjPCaI4ChDF9AEoAHoECBkQAQ&amp;url=https%3A%2F%2Fwww.epochtimes.com%2Fb5%2F23%2F3%2F28%2Fn13960065.htm&amp;usg=AOvVaw2AgaACwHCCRWcryzTTTbyB" TargetMode="External"/><Relationship Id="rId107" Type="http://schemas.openxmlformats.org/officeDocument/2006/relationships/hyperlink" Target="https://www.google.com.tw/url?sa=t&amp;rct=j&amp;q=&amp;esrc=s&amp;source=newssearch&amp;cd=&amp;cad=rja&amp;uact=8&amp;ved=2ahUKEwj-zpDb_f39AhXLGYgKHWciDPoQxfQBKAB6BAgbEAE&amp;url=https%3A%2F%2Fyes-news.com%2Fyespick%2F524487%2F%25E6%25B3%2595%25E5%259C%258B%25E9%2581%2594%25E7%25BE%2585%25E6%25B3%2595%25E7%259C%259F%25E8%2583%25BD%25E8%25AE%2593%25E4%25BD%25A0%25E5%2590%2588%25E6%25B3%2595%25E5%258D%25A0%25E5%25B1%258B&amp;usg=AOvVaw0gVykyZxznlW0Bg248JeB4" TargetMode="External"/><Relationship Id="rId108" Type="http://schemas.openxmlformats.org/officeDocument/2006/relationships/hyperlink" Target="https://www.google.com.tw/url?sa=t&amp;rct=j&amp;q=&amp;esrc=s&amp;source=newssearch&amp;cd=&amp;cad=rja&amp;uact=8&amp;ved=2ahUKEwiPp-Hdiv79AhULGIgKHS6bAF04HhDF9AEoAHoECBoQAQ&amp;url=https%3A%2F%2Fwww.epochtimes.com%2Fb5%2F23%2F3%2F28%2Fn13959941.htm&amp;usg=AOvVaw0kRROURwXnZKD63KAEWuI9" TargetMode="External"/><Relationship Id="rId109" Type="http://schemas.openxmlformats.org/officeDocument/2006/relationships/hyperlink" Target="https://www.google.com.tw/url?sa=t&amp;rct=j&amp;q=&amp;esrc=s&amp;source=newssearch&amp;cd=&amp;ved=2ahUKEwiVs5Hnif79AhVDBt4KHammBSI4FBDF9AEoAHoECBcQAQ&amp;url=https%3A%2F%2Fwww.thenewslens.com%2Farticle%2F182074&amp;usg=AOvVaw0lziLEyOlP1VuWQ2T4OvZP" TargetMode="External"/><Relationship Id="rId110" Type="http://schemas.openxmlformats.org/officeDocument/2006/relationships/hyperlink" Target="https://www.google.com.tw/url?sa=t&amp;rct=j&amp;q=&amp;esrc=s&amp;source=newssearch&amp;cd=&amp;cad=rja&amp;uact=8&amp;ved=2ahUKEwi5xcuWuYD-AhUUBN4KHW6XBaMQxfQBKAB6BAgOEAE&amp;url=https%3A%2F%2Fwww.epochtimes.com%2Fb5%2F23%2F3%2F29%2Fn13960712.htm&amp;usg=AOvVaw1EAscs9AQ_n5o_-5fQ1TBx" TargetMode="External"/><Relationship Id="rId111" Type="http://schemas.openxmlformats.org/officeDocument/2006/relationships/hyperlink" Target="https://www.google.com.tw/url?sa=t&amp;rct=j&amp;q=&amp;esrc=s&amp;source=newssearch&amp;cd=&amp;cad=rja&amp;uact=8&amp;ved=2ahUKEwj7586hvYD-AhUVyGEKHccvCvo4ChDF9AEoAHoECAsQAQ&amp;url=https%3A%2F%2Ftoday.line.me%2Ftw%2Fv2%2Farticle%2F8nZPyWn&amp;usg=AOvVaw133cYOhQmJZaBoRPFkYFbF" TargetMode="External"/><Relationship Id="rId112" Type="http://schemas.openxmlformats.org/officeDocument/2006/relationships/hyperlink" Target="https://www.google.com.tw/url?sa=t&amp;rct=j&amp;q=&amp;esrc=s&amp;source=newssearch&amp;cd=&amp;cad=rja&amp;uact=8&amp;ved=2ahUKEwjMnbzRvID-AhWmHIgKHQGzDt84FBDF9AEoAHoECBgQAQ&amp;url=https%3A%2F%2Fwww.singtao.ca%2F6215750%2F2023-03-28%2Fnews-%25E8%2581%25AF%25E9%2582%25A6%25E4%25BF%25AE%25E6%2594%25B9%25E8%25A6%258F%25E5%25AE%259A%2B%2B%25E5%25A4%2596%25E5%259C%258B%25E4%25BA%25BA%25E8%25B2%25B7%25E6%2588%25BF%25E7%25A6%2581%25E4%25BB%25A4%25E5%258F%2596%25E6%25B6%2588%25E4%25BA%2586%2F&amp;usg=AOvVaw2X1jTdnEXb-5hsGvLdcU-r" TargetMode="External"/><Relationship Id="rId113" Type="http://schemas.openxmlformats.org/officeDocument/2006/relationships/hyperlink" Target="https://www.google.com.tw/url?sa=t&amp;rct=j&amp;q=&amp;esrc=s&amp;source=newssearch&amp;cd=&amp;cad=rja&amp;uact=8&amp;ved=2ahUKEwjMnbzRvID-AhWmHIgKHQGzDt84FBDF9AEoAHoECBcQAQ&amp;url=https%3A%2F%2Fwww.epochtimes.com%2Fb5%2F23%2F3%2F28%2Fn13960535.htm&amp;usg=AOvVaw1FaxJl8fNs40rOkl8vjh_z" TargetMode="External"/><Relationship Id="rId114" Type="http://schemas.openxmlformats.org/officeDocument/2006/relationships/hyperlink" Target="https://www.google.com.tw/url?sa=t&amp;rct=j&amp;q=&amp;esrc=s&amp;source=newssearch&amp;cd=&amp;cad=rja&amp;uact=8&amp;ved=2ahUKEwj9_dbViIP-AhUBQ94KHc84BYA4KBDF9AEoAHoECAgQAQ&amp;url=https%3A%2F%2Fwww.stheadline.com%2Fcm%2F3215374%2F%25E5%258C%2597%25E6%25B5%25B7%25E9%2581%2593%25E4%25BA%258C%25E4%25B8%2596%25E5%258F%25A4%25E6%25BA%25AB%25E6%25B3%2589%25E5%2588%25A5%25E5%25A2%2585%25E8%25B2%25B7%25E6%25BB%25BF-400%25E9%25A4%2598%25E8%2590%25AC%25E6%258C%2587%25E5%25AE%259A%25E7%2589%25A9%25E6%25A5%25AD-%25E5%2585%25A8%25E5%25AE%25B6%25E5%258F%25AF%25E7%258D%25B2%25E6%2597%25A5%25E6%259C%25AC%25E6%25B0%25B8%25E4%25B9%2585%25E5%25B1%2585%25E6%25B0%2591%25E8%25BA%25AB%25E4%25BB%25BD%25E6%259C%25AC%25E9%2580%25B1%25E6%259C%25AB%25E5%25B0%2587%25E8%25BB%258D%25E6%25BE%25B3%25E5%25B1%2595%25E9%258A%25B7&amp;usg=AOvVaw3ZE63AMhZByVGK1NlQf8pf" TargetMode="External"/><Relationship Id="rId115" Type="http://schemas.openxmlformats.org/officeDocument/2006/relationships/hyperlink" Target="https://www.google.com.tw/url?sa=t&amp;rct=j&amp;q=&amp;esrc=s&amp;source=newssearch&amp;cd=&amp;cad=rja&amp;uact=8&amp;ved=2ahUKEwjqvufMioP-AhXQUPUHHfCeCWU4HhDF9AEoAHoECAkQAQ&amp;url=https%3A%2F%2Fwww.epochtimes.com%2Fb5%2F23%2F3%2F30%2Fn13961397.htm&amp;usg=AOvVaw341xkSA-FGDRhPqu6u-spJ" TargetMode="External"/><Relationship Id="rId116" Type="http://schemas.openxmlformats.org/officeDocument/2006/relationships/hyperlink" Target="https://www.google.com.tw/url?sa=t&amp;rct=j&amp;q=&amp;esrc=s&amp;source=newssearch&amp;cd=&amp;cad=rja&amp;uact=8&amp;ved=2ahUKEwjs5MqUioP-AhWDFogKHVh2B7s4MhDF9AEoAHoECBoQAQ&amp;url=https%3A%2F%2Fwww.cw.com.tw%2Farticle%2F5125228&amp;usg=AOvVaw27wzR3LBgwAsAzb8cN1AER" TargetMode="External"/><Relationship Id="rId117" Type="http://schemas.openxmlformats.org/officeDocument/2006/relationships/hyperlink" Target="https://www.google.com.tw/url?sa=t&amp;rct=j&amp;q=&amp;esrc=s&amp;source=newssearch&amp;cd=&amp;cad=rja&amp;uact=8&amp;ved=2ahUKEwiRpYHGs4X-AhXHZt4KHZoTABYQxfQBKAB6BAgaEAE&amp;url=https%3A%2F%2Fwww.storm.mg%2Flifestyle%2F4769314&amp;usg=AOvVaw1uM-CLj8oU1A2lnYHU7aGx" TargetMode="External"/><Relationship Id="rId118" Type="http://schemas.openxmlformats.org/officeDocument/2006/relationships/hyperlink" Target="https://www.google.com.tw/url?sa=t&amp;rct=j&amp;q=&amp;esrc=s&amp;source=newssearch&amp;cd=&amp;cad=rja&amp;uact=8&amp;ved=2ahUKEwiopdDftoX-AhVCRd4KHUoSCSw4ChDF9AEoAHoECBoQAQ&amp;url=https%3A%2F%2Fwww.epochtimes.com%2Fb5%2F23%2F3%2F31%2Fn13962217.htm&amp;usg=AOvVaw2SyY51cDd5rErim--BYpjM" TargetMode="External"/><Relationship Id="rId119" Type="http://schemas.openxmlformats.org/officeDocument/2006/relationships/hyperlink" Target="https://www.google.com.tw/url?sa=t&amp;rct=j&amp;q=&amp;esrc=s&amp;source=newssearch&amp;cd=&amp;cad=rja&amp;uact=8&amp;ved=2ahUKEwiRzcPYs4X-AhVKbd4KHax1Dkw4FBDF9AEoAHoECAwQAQ&amp;url=https%3A%2F%2Ftw.stock.yahoo.com%2Fnews%2F%25E5%25B7%25B4%25E7%2588%25BE%25E9%2587%2591%25E7%25A8%25B1-%25E5%2595%2586%25E6%25A5%25AD%25E5%259C%25B0%25E7%2594%25A2%25E5%2583%25B9%25E5%2580%25BC%25E4%25B8%258B%25E8%25B7%258C%25E6%2598%25AF%25E9%258A%2580%25E8%25A1%258C%25E6%25A5%25AD%25E7%259C%259F%25E5%25AF%25A6%25E9%25A2%25A8%25E9%259A%25AA-%25E4%25BD%2586%25E6%259C%2589%25E8%25B6%25B3%25E5%25A4%25A0%25E8%25B3%2587%25E9%2587%2591%25E4%25BE%2586%25E6%258A%25B5%25E7%25A6%25A6-005756156.html&amp;usg=AOvVaw0aY3DUVWMgMvw39XEbTs0C" TargetMode="External"/><Relationship Id="rId120" Type="http://schemas.openxmlformats.org/officeDocument/2006/relationships/hyperlink" Target="https://www.google.com.tw/url?sa=t&amp;rct=j&amp;q=&amp;esrc=s&amp;source=newssearch&amp;cd=&amp;cad=rja&amp;uact=8&amp;ved=2ahUKEwiotp79tIX-AhWYAN4KHV5eDDw4KBDF9AEoAHoECBsQAQ&amp;url=https%3A%2F%2Fwww.epochtimes.com%2Fb5%2F23%2F3%2F31%2Fn13962202.htm&amp;usg=AOvVaw2jHDgXUvThXeq7B0n76M20" TargetMode="External"/><Relationship Id="rId121" Type="http://schemas.openxmlformats.org/officeDocument/2006/relationships/hyperlink" Target="https://www.google.com.tw/url?sa=t&amp;rct=j&amp;q=&amp;esrc=s&amp;source=newssearch&amp;cd=&amp;cad=rja&amp;uact=8&amp;ved=2ahUKEwiOnbjwtoX-AhWEF4gKHfpgCfE4FBDF9AEoAHoECBIQAQ&amp;url=https%3A%2F%2Fwww.epochtimes.com%2Fb5%2F23%2F3%2F31%2Fn13962195.htm&amp;usg=AOvVaw0ZUM5fa0i4UiJvBvNmeLCl" TargetMode="External"/><Relationship Id="rId122" Type="http://schemas.openxmlformats.org/officeDocument/2006/relationships/hyperlink" Target="https://www.google.com.tw/url?sa=t&amp;rct=j&amp;q=&amp;esrc=s&amp;source=newssearch&amp;cd=&amp;cad=rja&amp;uact=8&amp;ved=2ahUKEwi25febtYX-AhUgU_UHHQFVA2w4MhDF9AEoAHoECAkQAQ&amp;url=https%3A%2F%2Fwww.epochtimes.com%2Fb5%2F23%2F3%2F31%2Fn13962174.htm&amp;usg=AOvVaw0LDaHu5z1I5on6LD1H_4Ax" TargetMode="External"/><Relationship Id="rId123" Type="http://schemas.openxmlformats.org/officeDocument/2006/relationships/header" Target="head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18:00Z</dcterms:created>
  <dc:creator>利州估價師 林</dc:creator>
  <dc:description/>
  <cp:keywords/>
  <dc:language>en-US</dc:language>
  <cp:lastModifiedBy>萬德 林</cp:lastModifiedBy>
  <dcterms:modified xsi:type="dcterms:W3CDTF">2023-04-01T11:44:00Z</dcterms:modified>
  <cp:revision>3</cp:revision>
  <dc:subject/>
  <dc:title/>
</cp:coreProperties>
</file>