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-53" w:hanging="0"/>
        <w:rPr>
          <w:rFonts w:ascii="Microsoft JhengHei UI" w:hAnsi="Microsoft JhengHei UI" w:eastAsia="Microsoft JhengHei UI" w:cs="新細明體;PMingLiU"/>
          <w:b/>
          <w:b/>
          <w:bCs/>
          <w:color w:val="0563C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070</wp:posOffset>
            </wp:positionH>
            <wp:positionV relativeFrom="paragraph">
              <wp:posOffset>191135</wp:posOffset>
            </wp:positionV>
            <wp:extent cx="1565910" cy="15659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 UI" w:cs="Microsoft JhengHei UI" w:ascii="Microsoft JhengHei UI" w:hAnsi="Microsoft JhengHei UI"/>
          <w:b/>
          <w:bCs/>
          <w:color w:val="375623"/>
          <w:kern w:val="0"/>
          <w:sz w:val="72"/>
          <w:szCs w:val="72"/>
        </w:rPr>
        <w:t xml:space="preserve">         </w:t>
      </w:r>
      <w:hyperlink r:id="rId3">
        <w:r>
          <w:rPr>
            <w:rStyle w:val="InternetLink"/>
            <w:rFonts w:eastAsia="Microsoft JhengHei UI" w:cs="新細明體;PMingLiU" w:ascii="Microsoft JhengHei UI" w:hAnsi="Microsoft JhengHei UI"/>
            <w:b/>
            <w:bCs/>
            <w:kern w:val="0"/>
            <w:sz w:val="72"/>
            <w:szCs w:val="72"/>
          </w:rPr>
          <w:t>http://www.tnreaa.org.tw/index.php</w:t>
        </w:r>
      </w:hyperlink>
      <w:r>
        <w:rPr>
          <w:rStyle w:val="InternetLink"/>
          <w:rFonts w:eastAsia="Microsoft JhengHei UI" w:cs="新細明體;PMingLiU" w:ascii="Microsoft JhengHei UI" w:hAnsi="Microsoft JhengHei UI"/>
          <w:b/>
          <w:bCs/>
          <w:kern w:val="0"/>
          <w:sz w:val="72"/>
          <w:szCs w:val="72"/>
          <w:u w:val="none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76830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JhengHei UI" w:hAnsi="Microsoft JhengHei UI" w:eastAsia="Microsoft JhengHei UI" w:cs="新細明體;PMingLiU"/>
          <w:b/>
          <w:b/>
          <w:bCs/>
          <w:color w:val="FF0000"/>
          <w:kern w:val="0"/>
          <w:sz w:val="72"/>
          <w:szCs w:val="72"/>
        </w:rPr>
      </w:pPr>
      <w:r>
        <w:rPr>
          <w:rFonts w:eastAsia="Microsoft JhengHei UI" w:cs="新細明體;PMingLiU" w:ascii="Microsoft JhengHei UI" w:hAnsi="Microsoft JhengHei UI"/>
          <w:b/>
          <w:bCs/>
          <w:color w:val="FF0000"/>
          <w:kern w:val="0"/>
          <w:sz w:val="72"/>
          <w:szCs w:val="72"/>
        </w:rPr>
        <w:t xml:space="preserve">         </w:t>
      </w:r>
      <w:r>
        <w:rPr>
          <w:rFonts w:eastAsia="Microsoft JhengHei UI" w:cs="新細明體;PMingLiU" w:ascii="Microsoft JhengHei UI" w:hAnsi="Microsoft JhengHei UI"/>
          <w:b/>
          <w:bCs/>
          <w:color w:val="FF0000"/>
          <w:kern w:val="0"/>
          <w:sz w:val="72"/>
          <w:szCs w:val="72"/>
        </w:rPr>
        <w:t>&lt;</w:t>
      </w:r>
      <w:r>
        <w:rPr>
          <w:rFonts w:eastAsia="Microsoft JhengHei UI" w:cs="新細明體;PMingLiU" w:ascii="Microsoft JhengHei UI" w:hAnsi="Microsoft JhengHei UI"/>
          <w:b/>
          <w:bCs/>
          <w:color w:val="FF0000"/>
          <w:kern w:val="0"/>
          <w:sz w:val="72"/>
          <w:szCs w:val="72"/>
          <w:u w:val="single"/>
        </w:rPr>
        <w:t>3</w:t>
      </w:r>
      <w:r>
        <w:rPr>
          <w:rFonts w:eastAsia="Microsoft JhengHei UI" w:cs="新細明體;PMingLiU" w:ascii="Microsoft JhengHei UI" w:hAnsi="Microsoft JhengHei UI"/>
          <w:b/>
          <w:bCs/>
          <w:color w:val="FF0000"/>
          <w:kern w:val="0"/>
          <w:sz w:val="72"/>
          <w:szCs w:val="72"/>
        </w:rPr>
        <w:t xml:space="preserve">&gt; </w:t>
      </w:r>
      <w:r>
        <w:rPr>
          <w:rFonts w:ascii="Microsoft JhengHei UI" w:hAnsi="Microsoft JhengHei UI" w:cs="新細明體;PMingLiU" w:eastAsia="Microsoft JhengHei UI"/>
          <w:b/>
          <w:bCs/>
          <w:color w:val="FF0000"/>
          <w:kern w:val="0"/>
          <w:sz w:val="72"/>
          <w:szCs w:val="72"/>
        </w:rPr>
        <w:t>月</w:t>
      </w:r>
      <w:r>
        <w:rPr>
          <w:rFonts w:eastAsia="Microsoft JhengHei UI" w:cs="新細明體;PMingLiU" w:ascii="Microsoft JhengHei UI" w:hAnsi="Microsoft JhengHei UI"/>
          <w:b/>
          <w:bCs/>
          <w:color w:val="FF0000"/>
          <w:kern w:val="0"/>
          <w:sz w:val="72"/>
          <w:szCs w:val="72"/>
        </w:rPr>
        <w:t>-</w:t>
      </w:r>
      <w:r>
        <w:rPr>
          <w:rFonts w:ascii="Microsoft JhengHei UI" w:hAnsi="Microsoft JhengHei UI" w:cs="新細明體;PMingLiU" w:eastAsia="Microsoft JhengHei UI"/>
          <w:b/>
          <w:bCs/>
          <w:color w:val="FF0000"/>
          <w:kern w:val="0"/>
          <w:sz w:val="72"/>
          <w:szCs w:val="72"/>
        </w:rPr>
        <w:t>【官方政府相關等】</w:t>
      </w:r>
      <w:r>
        <w:rPr>
          <w:rFonts w:eastAsia="Microsoft JhengHei UI" w:cs="新細明體;PMingLiU" w:ascii="Microsoft JhengHei UI" w:hAnsi="Microsoft JhengHei UI"/>
          <w:b/>
          <w:bCs/>
          <w:color w:val="FF0000"/>
          <w:kern w:val="0"/>
          <w:sz w:val="72"/>
          <w:szCs w:val="72"/>
        </w:rPr>
        <w:t>-</w:t>
      </w:r>
      <w:r>
        <w:rPr>
          <w:rFonts w:ascii="Microsoft JhengHei UI" w:hAnsi="Microsoft JhengHei UI" w:cs="新細明體;PMingLiU" w:eastAsia="Microsoft JhengHei UI"/>
          <w:b/>
          <w:bCs/>
          <w:color w:val="FF0000"/>
          <w:kern w:val="0"/>
          <w:sz w:val="72"/>
          <w:szCs w:val="72"/>
        </w:rPr>
        <w:t>房市新聞</w:t>
      </w:r>
      <w:r>
        <w:rPr>
          <w:rFonts w:eastAsia="Microsoft JhengHei UI" w:cs="新細明體;PMingLiU" w:ascii="Microsoft JhengHei UI" w:hAnsi="Microsoft JhengHei UI"/>
          <w:b/>
          <w:bCs/>
          <w:color w:val="FF0000"/>
          <w:kern w:val="0"/>
          <w:sz w:val="72"/>
          <w:szCs w:val="72"/>
        </w:rPr>
        <w:t>-</w:t>
      </w:r>
      <w:r>
        <w:rPr>
          <w:rFonts w:ascii="Microsoft JhengHei UI" w:hAnsi="Microsoft JhengHei UI" w:cs="新細明體;PMingLiU" w:eastAsia="Microsoft JhengHei UI"/>
          <w:b/>
          <w:bCs/>
          <w:color w:val="FF0000"/>
          <w:kern w:val="0"/>
          <w:sz w:val="72"/>
          <w:szCs w:val="72"/>
        </w:rPr>
        <w:t>分類</w:t>
      </w:r>
      <w:r>
        <w:rPr>
          <w:rFonts w:eastAsia="Microsoft JhengHei UI" w:cs="新細明體;PMingLiU" w:ascii="Microsoft JhengHei UI" w:hAnsi="Microsoft JhengHei UI"/>
          <w:b/>
          <w:bCs/>
          <w:color w:val="FF0000"/>
          <w:kern w:val="0"/>
          <w:sz w:val="72"/>
          <w:szCs w:val="72"/>
        </w:rPr>
        <w:t xml:space="preserve">-2023 </w:t>
      </w:r>
      <w:r>
        <w:rPr>
          <w:rFonts w:ascii="Microsoft JhengHei UI" w:hAnsi="Microsoft JhengHei UI" w:cs="新細明體;PMingLiU" w:eastAsia="Microsoft JhengHei UI"/>
          <w:b/>
          <w:bCs/>
          <w:color w:val="FF0000"/>
          <w:kern w:val="0"/>
          <w:sz w:val="72"/>
          <w:szCs w:val="72"/>
        </w:rPr>
        <w:t>年</w:t>
      </w:r>
    </w:p>
    <w:tbl>
      <w:tblPr>
        <w:tblW w:w="23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4"/>
        <w:gridCol w:w="3683"/>
        <w:gridCol w:w="4462"/>
        <w:gridCol w:w="3683"/>
        <w:gridCol w:w="3683"/>
        <w:gridCol w:w="3981"/>
      </w:tblGrid>
      <w:tr>
        <w:trPr>
          <w:trHeight w:val="476" w:hRule="atLeast"/>
        </w:trPr>
        <w:tc>
          <w:tcPr>
            <w:tcW w:w="3684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kern w:val="0"/>
                <w:sz w:val="40"/>
                <w:szCs w:val="40"/>
              </w:rPr>
              <w:t>星期一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二</w:t>
            </w:r>
          </w:p>
        </w:tc>
        <w:tc>
          <w:tcPr>
            <w:tcW w:w="4462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kern w:val="0"/>
                <w:sz w:val="40"/>
                <w:szCs w:val="40"/>
              </w:rPr>
              <w:t>星期三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四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kern w:val="0"/>
                <w:sz w:val="40"/>
                <w:szCs w:val="40"/>
              </w:rPr>
              <w:t>星期五</w:t>
            </w:r>
          </w:p>
        </w:tc>
        <w:tc>
          <w:tcPr>
            <w:tcW w:w="3981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六</w:t>
            </w:r>
          </w:p>
        </w:tc>
      </w:tr>
      <w:tr>
        <w:trPr>
          <w:trHeight w:val="480" w:hRule="atLeast"/>
        </w:trPr>
        <w:tc>
          <w:tcPr>
            <w:tcW w:w="3684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kern w:val="0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kern w:val="0"/>
                <w:sz w:val="40"/>
                <w:szCs w:val="40"/>
                <w:u w:val="single"/>
              </w:rPr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4462" w:type="dxa"/>
            <w:tcBorders>
              <w:top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3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>1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0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2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>03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</w:p>
        </w:tc>
        <w:tc>
          <w:tcPr>
            <w:tcW w:w="3981" w:type="dxa"/>
            <w:tcBorders>
              <w:top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>04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3684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00"/>
                <w:sz w:val="40"/>
                <w:szCs w:val="24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00"/>
                <w:sz w:val="40"/>
                <w:szCs w:val="24"/>
                <w:u w:val="single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inherit;Cambria" w:hAnsi="inherit;Cambria" w:cs="Segoe UI Historic"/>
                <w:color w:val="050505"/>
                <w:szCs w:val="24"/>
              </w:rPr>
            </w:pPr>
            <w:r>
              <w:rPr>
                <w:rFonts w:cs="Segoe UI Historic" w:ascii="inherit;Cambria" w:hAnsi="inherit;Cambria"/>
                <w:color w:val="050505"/>
                <w:szCs w:val="24"/>
              </w:rPr>
            </w:r>
          </w:p>
        </w:tc>
        <w:tc>
          <w:tcPr>
            <w:tcW w:w="4462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InternetLink"/>
              </w:rPr>
            </w:pPr>
            <w:hyperlink r:id="rId5">
              <w:r>
                <w:rPr>
                  <w:rFonts w:cs="Segoe UI Historic" w:ascii="inherit;Cambria" w:hAnsi="inherit;Cambria"/>
                  <w:color w:val="050505"/>
                  <w:szCs w:val="24"/>
                </w:rPr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drawing>
                  <wp:inline distT="0" distB="0" distL="0" distR="0">
                    <wp:extent cx="876300" cy="87630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1" t="-41" r="-41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76300" cy="876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經濟日報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五大措施打炒房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子法最快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月上路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林右昌：打投機客而不是投資客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11">
              <w:r>
                <w:rPr/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官方數據揭露竹市中古房價急起直追新案價格盤整中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-</w:t>
              </w:r>
            </w:hyperlink>
          </w:p>
          <w:p>
            <w:pPr>
              <w:pStyle w:val="Normal"/>
              <w:spacing w:lineRule="exact" w:line="300"/>
              <w:rPr>
                <w:rFonts w:ascii="inherit;Cambria" w:hAnsi="inherit;Cambria" w:cs="inherit;Cambria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b/>
                <w:bCs/>
                <w:color w:val="424242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全球爆缺藥潮陳建仁：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3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月可緩解</w:t>
              </w:r>
            </w:hyperlink>
            <w:r>
              <w:rPr>
                <w:rFonts w:ascii="Arial" w:hAnsi="Arial" w:cs="Arial"/>
                <w:b w:val="false"/>
                <w:bCs w:val="false"/>
                <w:color w:val="424242"/>
                <w:sz w:val="24"/>
                <w:szCs w:val="24"/>
              </w:rPr>
              <w:t>    </w:t>
            </w:r>
            <w:r>
              <w:rPr>
                <w:rFonts w:ascii="Arial" w:hAnsi="Arial" w:cs="Arial" w:eastAsia="Arial"/>
                <w:b w:val="false"/>
                <w:bCs w:val="false"/>
                <w:color w:val="424242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424242"/>
                <w:sz w:val="24"/>
                <w:szCs w:val="24"/>
              </w:rPr>
            </w:r>
          </w:p>
          <w:p>
            <w:pPr>
              <w:pStyle w:val="Heading2"/>
              <w:spacing w:lineRule="exact" w:line="320" w:before="0" w:after="0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101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前董事長林鴻明掏空金尚昌高院裁合併執行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8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年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1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月</w:t>
              </w:r>
            </w:hyperlink>
          </w:p>
          <w:p>
            <w:pPr>
              <w:pStyle w:val="Heading2"/>
              <w:spacing w:lineRule="exact" w:line="320" w:before="0" w:after="0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林益世收賄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6300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萬案最高法院依大法庭新裁定撤銷發回更審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24"/>
                <w:szCs w:val="24"/>
              </w:rPr>
            </w:r>
          </w:p>
        </w:tc>
        <w:tc>
          <w:tcPr>
            <w:tcW w:w="3981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台南購物節輕豪宅幸運兒得主出爐黃偉哲感謝市民凝聚買氣促經濟</w:t>
              </w:r>
            </w:hyperlink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r>
              <w:rPr/>
            </w:r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54</w:t>
              </w:r>
              <w:r>
                <w:rPr>
                  <w:rStyle w:val="InternetLink"/>
                </w:rPr>
                <w:t>億「蘇澳溪分洪工程計畫」獲核定讓蘇澳地區遠離淹水夢魘</w:t>
              </w:r>
            </w:hyperlink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r>
              <w:rPr/>
            </w:r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修全動法府院「無限期暫緩」國防部公告</w:t>
              </w:r>
              <w:r>
                <w:rPr>
                  <w:rStyle w:val="InternetLink"/>
                </w:rPr>
                <w:t>14</w:t>
              </w:r>
              <w:r>
                <w:rPr>
                  <w:rStyle w:val="InternetLink"/>
                </w:rPr>
                <w:t>天下架</w:t>
              </w:r>
            </w:hyperlink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r>
              <w:rPr/>
            </w:r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《金融》紓困貸款衝</w:t>
              </w:r>
              <w:r>
                <w:rPr>
                  <w:rStyle w:val="InternetLink"/>
                </w:rPr>
                <w:t>5.7</w:t>
              </w:r>
              <w:r>
                <w:rPr>
                  <w:rStyle w:val="InternetLink"/>
                </w:rPr>
                <w:t>兆申請破</w:t>
              </w:r>
              <w:r>
                <w:rPr>
                  <w:rStyle w:val="InternetLink"/>
                </w:rPr>
                <w:t>65</w:t>
              </w:r>
              <w:r>
                <w:rPr>
                  <w:rStyle w:val="InternetLink"/>
                </w:rPr>
                <w:t>萬戶</w:t>
              </w:r>
            </w:hyperlink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r>
              <w:rPr/>
            </w:r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20">
              <w:r>
                <w:rPr>
                  <w:rStyle w:val="InternetLink"/>
                </w:rPr>
                <w:t>南市今年起育兒津貼取消排富新生兒家長感謝</w:t>
              </w:r>
            </w:hyperlink>
          </w:p>
        </w:tc>
      </w:tr>
      <w:tr>
        <w:trPr>
          <w:trHeight w:val="480" w:hRule="atLeast"/>
        </w:trPr>
        <w:tc>
          <w:tcPr>
            <w:tcW w:w="3684" w:type="dxa"/>
            <w:tcBorders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lightGray"/>
                <w:u w:val="single"/>
              </w:rPr>
              <w:t>6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</w:p>
        </w:tc>
        <w:tc>
          <w:tcPr>
            <w:tcW w:w="4462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>8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00"/>
                <w:sz w:val="40"/>
                <w:szCs w:val="40"/>
                <w:highlight w:val="magenta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00"/>
                <w:sz w:val="40"/>
                <w:szCs w:val="40"/>
                <w:highlight w:val="magenta"/>
                <w:u w:val="single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00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00"/>
                <w:sz w:val="40"/>
                <w:szCs w:val="40"/>
                <w:highlight w:val="magenta"/>
                <w:u w:val="single"/>
              </w:rPr>
              <w:t xml:space="preserve"> </w:t>
            </w:r>
          </w:p>
        </w:tc>
        <w:tc>
          <w:tcPr>
            <w:tcW w:w="3981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3684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21">
              <w:r>
                <w:rPr>
                  <w:rStyle w:val="InternetLink"/>
                </w:rPr>
                <w:t>北市</w:t>
              </w:r>
              <w:r>
                <w:rPr>
                  <w:rStyle w:val="InternetLink"/>
                </w:rPr>
                <w:t>112</w:t>
              </w:r>
              <w:r>
                <w:rPr>
                  <w:rStyle w:val="InternetLink"/>
                </w:rPr>
                <w:t>年度房屋稅展開稅籍釐正作業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22">
              <w:r>
                <w:rPr>
                  <w:rStyle w:val="InternetLink"/>
                </w:rPr>
                <w:t>臺南市政府辦理麻豆工業區市地重劃抵費地第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次設定地上權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..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23">
              <w:r>
                <w:rPr>
                  <w:rStyle w:val="InternetLink"/>
                </w:rPr>
                <w:t>立委盼租屋補助納「偏遠地區有房者」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陳建仁：相當不錯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24">
              <w:r>
                <w:rPr>
                  <w:rStyle w:val="InternetLink"/>
                </w:rPr>
                <w:t>陳吉仲證實：</w:t>
              </w:r>
              <w:r>
                <w:rPr>
                  <w:rStyle w:val="InternetLink"/>
                </w:rPr>
                <w:t>2024</w:t>
              </w:r>
              <w:r>
                <w:rPr>
                  <w:rStyle w:val="InternetLink"/>
                </w:rPr>
                <w:t>年老農津貼將逾</w:t>
              </w:r>
              <w:r>
                <w:rPr>
                  <w:rStyle w:val="InternetLink"/>
                </w:rPr>
                <w:t>8000</w:t>
              </w:r>
              <w:r>
                <w:rPr>
                  <w:rStyle w:val="InternetLink"/>
                </w:rPr>
                <w:t>元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25">
              <w:r>
                <w:rPr>
                  <w:rStyle w:val="InternetLink"/>
                </w:rPr>
                <w:t>太管處首任處長徐國士辭世管理處發文悼念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26">
              <w:r>
                <w:rPr>
                  <w:rStyle w:val="InternetLink"/>
                </w:rPr>
                <w:t>清水地所與清水高中培力合作瞭解地政典藏檔案價值與功能</w:t>
              </w:r>
              <w:r>
                <w:rPr>
                  <w:rStyle w:val="InternetLink"/>
                </w:rPr>
                <w:t xml:space="preserve">- 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Cs w:val="24"/>
                </w:rPr>
                <w:t>勞保年金＋老農津貼將隨物價上調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28">
              <w:r>
                <w:rPr>
                  <w:rStyle w:val="InternetLink"/>
                </w:rPr>
                <w:t>落實政府數位治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考試院發送首批專技考試及格電子證書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29">
              <w:r>
                <w:rPr>
                  <w:rStyle w:val="InternetLink"/>
                </w:rPr>
                <w:t>花敬群憂「放寬房貸補助釀歧視」？專家直言非常怪：</w:t>
              </w:r>
            </w:hyperlink>
          </w:p>
          <w:p>
            <w:pPr>
              <w:pStyle w:val="Normal"/>
              <w:shd w:fill="FFFFFF" w:val="clear"/>
              <w:rPr>
                <w:rFonts w:ascii="inherit;Cambria" w:hAnsi="inherit;Cambria" w:cs="Arial"/>
                <w:color w:val="050505"/>
                <w:szCs w:val="24"/>
              </w:rPr>
            </w:pPr>
            <w:r>
              <w:rPr>
                <w:rFonts w:cs="Arial" w:ascii="inherit;Cambria" w:hAnsi="inherit;Cambria"/>
                <w:color w:val="050505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30">
              <w:r>
                <w:rPr>
                  <w:rStyle w:val="InternetLink"/>
                </w:rPr>
                <w:t>陳揆喊「社宅目標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</w:rPr>
                <w:t>萬戶」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學者酸選舉支票：離島是要給</w:t>
              </w:r>
            </w:hyperlink>
          </w:p>
          <w:p>
            <w:pPr>
              <w:pStyle w:val="Normal"/>
              <w:spacing w:lineRule="exact" w:line="300"/>
              <w:rPr>
                <w:rStyle w:val="InternetLink"/>
                <w:rFonts w:ascii="inherit;Cambria" w:hAnsi="inherit;Cambria" w:cs="inherit;Cambria"/>
                <w:szCs w:val="24"/>
              </w:rPr>
            </w:pPr>
            <w:r>
              <w:rPr/>
            </w:r>
          </w:p>
        </w:tc>
        <w:tc>
          <w:tcPr>
            <w:tcW w:w="3981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31">
              <w:r>
                <w:rPr>
                  <w:rStyle w:val="InternetLink"/>
                </w:rPr>
                <w:t>民眾了解土地權益竹縣府提供國土功能分區圖草案查閱</w:t>
              </w:r>
            </w:hyperlink>
          </w:p>
          <w:p>
            <w:pPr>
              <w:pStyle w:val="Normal"/>
              <w:spacing w:lineRule="exact" w:line="300"/>
              <w:rPr>
                <w:rFonts w:ascii="inherit;Cambria" w:hAnsi="inherit;Cambria" w:cs="inherit;Cambria"/>
                <w:szCs w:val="24"/>
              </w:rPr>
            </w:pPr>
            <w:r>
              <w:rPr>
                <w:rFonts w:cs="inherit;Cambria" w:ascii="inherit;Cambria" w:hAnsi="inherit;Cambria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4" w:type="dxa"/>
            <w:tcBorders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>13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>14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  <w:tc>
          <w:tcPr>
            <w:tcW w:w="4462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15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>16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>17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  <w:tc>
          <w:tcPr>
            <w:tcW w:w="3981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>18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3684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32">
              <w:r>
                <w:rPr>
                  <w:rStyle w:val="InternetLink"/>
                </w:rPr>
                <w:t>今年稅收還會超徵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千億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再發現金？主計長霸氣回應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33">
              <w:r>
                <w:rPr>
                  <w:rStyle w:val="InternetLink"/>
                </w:rPr>
                <w:t>軍公教明年調薪有望？主計長也鬆口了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34">
              <w:r>
                <w:rPr>
                  <w:rStyle w:val="InternetLink"/>
                </w:rPr>
                <w:t>台南法官爆霸凌部屬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高院設申訴評議會</w:t>
              </w:r>
            </w:hyperlink>
          </w:p>
          <w:p>
            <w:pPr>
              <w:pStyle w:val="Web"/>
              <w:spacing w:lineRule="exact" w:line="32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hyperlink r:id="rId35">
              <w:r>
                <w:rPr>
                  <w:rStyle w:val="InternetLink"/>
                </w:rPr>
                <w:t>陳建仁：政府投入逾</w:t>
              </w:r>
              <w:r>
                <w:rPr>
                  <w:rStyle w:val="InternetLink"/>
                </w:rPr>
                <w:t>1300</w:t>
              </w:r>
              <w:r>
                <w:rPr>
                  <w:rStyle w:val="InternetLink"/>
                </w:rPr>
                <w:t>億台灣更堅韌抵擋旱情</w:t>
              </w:r>
            </w:hyperlink>
          </w:p>
          <w:p>
            <w:pPr>
              <w:pStyle w:val="Web"/>
              <w:spacing w:lineRule="exact" w:line="32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hyperlink r:id="rId36">
              <w:r>
                <w:rPr>
                  <w:rStyle w:val="InternetLink"/>
                </w:rPr>
                <w:t>接見傑青獎得主賴清德期許讓台灣充滿愛</w:t>
              </w:r>
            </w:hyperlink>
          </w:p>
          <w:p>
            <w:pPr>
              <w:pStyle w:val="Normal"/>
              <w:spacing w:lineRule="exact" w:line="300"/>
              <w:rPr>
                <w:rStyle w:val="StrongEmphasis"/>
                <w:rFonts w:ascii="inherit;Cambria" w:hAnsi="inherit;Cambria" w:cs="inherit;Cambria"/>
                <w:b w:val="false"/>
                <w:b w:val="false"/>
                <w:bCs w:val="false"/>
                <w:i/>
                <w:i/>
                <w:iCs/>
                <w:szCs w:val="24"/>
                <w:u w:val="single"/>
              </w:rPr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37">
              <w:r>
                <w:rPr>
                  <w:rStyle w:val="InternetLink"/>
                </w:rPr>
                <w:t>提防空避難「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訴求」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藍委酸：全動法公告時間就能做了</w:t>
              </w:r>
            </w:hyperlink>
          </w:p>
          <w:p>
            <w:pPr>
              <w:pStyle w:val="Web"/>
              <w:spacing w:lineRule="exact" w:line="32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hyperlink r:id="rId38">
              <w:r>
                <w:rPr>
                  <w:rStyle w:val="InternetLink"/>
                </w:rPr>
                <w:t>「波波牙醫」開放到偏鄉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牙醫團體：不能接受</w:t>
              </w:r>
            </w:hyperlink>
          </w:p>
          <w:p>
            <w:pPr>
              <w:pStyle w:val="Normal"/>
              <w:spacing w:lineRule="exact" w:line="300"/>
              <w:rPr>
                <w:rStyle w:val="StrongEmphasis"/>
                <w:rFonts w:ascii="inherit;Cambria" w:hAnsi="inherit;Cambria" w:cs="inherit;Cambria"/>
                <w:b w:val="false"/>
                <w:b w:val="false"/>
                <w:bCs w:val="false"/>
                <w:i/>
                <w:i/>
                <w:iCs/>
                <w:szCs w:val="24"/>
                <w:u w:val="single"/>
              </w:rPr>
            </w:pPr>
            <w:r>
              <w:rPr/>
            </w:r>
          </w:p>
        </w:tc>
        <w:tc>
          <w:tcPr>
            <w:tcW w:w="4462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hyperlink r:id="rId39">
              <w:r>
                <w:rPr>
                  <w:rStyle w:val="InternetLink"/>
                </w:rPr>
                <w:t>最新財報出爐！唐鳳存款僅比去年多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</w:rPr>
                <w:t>萬元邱太三身價破</w:t>
              </w:r>
              <w:r>
                <w:rPr>
                  <w:rStyle w:val="InternetLink"/>
                </w:rPr>
                <w:t>800</w:t>
              </w:r>
            </w:hyperlink>
          </w:p>
          <w:p>
            <w:pPr>
              <w:pStyle w:val="Normal"/>
              <w:spacing w:lineRule="exact" w:line="300"/>
              <w:rPr>
                <w:rStyle w:val="StrongEmphasis"/>
                <w:rFonts w:ascii="inherit;Cambria" w:hAnsi="inherit;Cambria" w:cs="inherit;Cambria"/>
                <w:b w:val="false"/>
                <w:b w:val="false"/>
                <w:bCs w:val="false"/>
                <w:i/>
                <w:i/>
                <w:iCs/>
                <w:szCs w:val="24"/>
                <w:u w:val="single"/>
              </w:rPr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40">
              <w:r>
                <w:rPr>
                  <w:rStyle w:val="InternetLink"/>
                </w:rPr>
                <w:t>《社會》看過來！全民普發</w:t>
              </w:r>
              <w:r>
                <w:rPr>
                  <w:rStyle w:val="InternetLink"/>
                </w:rPr>
                <w:t>6000</w:t>
              </w:r>
              <w:r>
                <w:rPr>
                  <w:rStyle w:val="InternetLink"/>
                </w:rPr>
                <w:t>元這樣領最快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41">
              <w:r>
                <w:rPr>
                  <w:rStyle w:val="InternetLink"/>
                </w:rPr>
                <w:t>防金鑽鳳梨等優勢品種外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政院修法提高刑罰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42">
              <w:r>
                <w:rPr>
                  <w:rStyle w:val="InternetLink"/>
                </w:rPr>
                <w:t>斷了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年終於要開放！小三通中轉</w:t>
              </w:r>
              <w:r>
                <w:rPr>
                  <w:rStyle w:val="InternetLink"/>
                </w:rPr>
                <w:t>3/25</w:t>
              </w:r>
              <w:r>
                <w:rPr>
                  <w:rStyle w:val="InternetLink"/>
                </w:rPr>
                <w:t>起恢復</w:t>
              </w:r>
              <w:r>
                <w:rPr>
                  <w:rStyle w:val="InternetLink"/>
                </w:rPr>
                <w:t>...</w:t>
              </w:r>
              <w:r>
                <w:rPr>
                  <w:rStyle w:val="InternetLink"/>
                </w:rPr>
                <w:t>陸委會：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43">
              <w:r>
                <w:rPr>
                  <w:rStyle w:val="InternetLink"/>
                </w:rPr>
                <w:t>6000</w:t>
              </w:r>
              <w:r>
                <w:rPr>
                  <w:rStyle w:val="InternetLink"/>
                </w:rPr>
                <w:t>元現金「這樣領」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網看步驟傻了：慘劇恐重演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44">
              <w:r>
                <w:rPr>
                  <w:rStyle w:val="InternetLink"/>
                </w:rPr>
                <w:t>新竹縣市正式簽</w:t>
              </w:r>
              <w:r>
                <w:rPr>
                  <w:rStyle w:val="InternetLink"/>
                </w:rPr>
                <w:t xml:space="preserve">MOU </w:t>
              </w:r>
              <w:r>
                <w:rPr>
                  <w:rStyle w:val="InternetLink"/>
                </w:rPr>
                <w:t>將就這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</w:rPr>
                <w:t>大議題密切合作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45">
              <w:r>
                <w:rPr>
                  <w:rStyle w:val="InternetLink"/>
                </w:rPr>
                <w:t>桃園市將於</w:t>
              </w:r>
              <w:r>
                <w:rPr>
                  <w:rStyle w:val="InternetLink"/>
                </w:rPr>
                <w:t>113</w:t>
              </w:r>
              <w:r>
                <w:rPr>
                  <w:rStyle w:val="InternetLink"/>
                </w:rPr>
                <w:t>年辦理房屋標準價格重行評定作業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81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inherit;Cambria" w:hAnsi="inherit;Cambria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inherit;Cambria" w:hAnsi="inherit;Cambri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4" w:type="dxa"/>
            <w:tcBorders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>20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21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</w:p>
        </w:tc>
        <w:tc>
          <w:tcPr>
            <w:tcW w:w="4462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>22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>23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>24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</w:p>
        </w:tc>
        <w:tc>
          <w:tcPr>
            <w:tcW w:w="3981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>25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3684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hyperlink r:id="rId46">
              <w:r>
                <w:rPr>
                  <w:rStyle w:val="InternetLink"/>
                </w:rPr>
                <w:t>讓你敢申請「租屋補貼」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政府這招讓房東當「公益出租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47">
              <w:r>
                <w:rPr>
                  <w:rStyle w:val="InternetLink"/>
                </w:rPr>
                <w:t>老農津貼排富門檻近</w:t>
              </w:r>
              <w:r>
                <w:rPr>
                  <w:rStyle w:val="InternetLink"/>
                </w:rPr>
                <w:t>12</w:t>
              </w:r>
              <w:r>
                <w:rPr>
                  <w:rStyle w:val="InternetLink"/>
                </w:rPr>
                <w:t>年未調綠委提修法放寬標準</w:t>
              </w:r>
            </w:hyperlink>
          </w:p>
          <w:p>
            <w:pPr>
              <w:pStyle w:val="Normal"/>
              <w:shd w:fill="FFFFFF" w:val="clear"/>
              <w:rPr>
                <w:rFonts w:ascii="inherit;Cambria" w:hAnsi="inherit;Cambria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inherit;Cambria" w:hAnsi="inherit;Cambria"/>
                <w:b/>
                <w:bCs/>
                <w:color w:val="FF0000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48">
              <w:r>
                <w:rPr>
                  <w:rStyle w:val="InternetLink"/>
                </w:rPr>
                <w:t>林右昌：住宅政策是種社會投資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49">
              <w:r>
                <w:rPr>
                  <w:rStyle w:val="InternetLink"/>
                </w:rPr>
                <w:t>內政部長林右昌：研擬推租房第三方押金管理制度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50">
              <w:r>
                <w:rPr>
                  <w:rStyle w:val="InternetLink"/>
                </w:rPr>
                <w:t>勞動部推大專青年預聘計畫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62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51">
              <w:r>
                <w:rPr>
                  <w:rStyle w:val="InternetLink"/>
                </w:rPr>
                <w:t>談社宅推動林右昌：房價沒受影響、居住品質還提升</w:t>
              </w:r>
            </w:hyperlink>
          </w:p>
          <w:p>
            <w:pPr>
              <w:pStyle w:val="Web"/>
              <w:spacing w:lineRule="exact" w:line="320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  <w:bCs w:val="false"/>
                <w:color w:val="B22222"/>
              </w:rPr>
            </w:pPr>
            <w:hyperlink r:id="rId52">
              <w:r>
                <w:rPr>
                  <w:rStyle w:val="InternetLink"/>
                </w:rPr>
                <w:t>平均地權條例修法內政部：近日邀業者座談</w:t>
              </w:r>
            </w:hyperlink>
          </w:p>
          <w:p>
            <w:pPr>
              <w:pStyle w:val="Normal"/>
              <w:rPr>
                <w:rStyle w:val="StrongEmphasis"/>
                <w:rFonts w:ascii="inherit;Cambria" w:hAnsi="inherit;Cambria" w:eastAsia="微軟正黑體" w:cs="inherit;Cambria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53">
              <w:r>
                <w:rPr>
                  <w:rStyle w:val="InternetLink"/>
                </w:rPr>
                <w:t>囤房大戶設法逃稅監委要查稽徵機關有無查核不力</w:t>
              </w:r>
            </w:hyperlink>
          </w:p>
          <w:p>
            <w:pPr>
              <w:pStyle w:val="Web"/>
              <w:spacing w:lineRule="exact" w:line="320"/>
              <w:rPr>
                <w:rStyle w:val="StrongEmphasis"/>
                <w:b w:val="false"/>
                <w:b w:val="false"/>
                <w:bCs w:val="false"/>
                <w:color w:val="800000"/>
                <w:u w:val="single"/>
              </w:rPr>
            </w:pPr>
            <w:hyperlink r:id="rId54">
              <w:r>
                <w:rPr>
                  <w:rStyle w:val="InternetLink"/>
                </w:rPr>
                <w:t>台南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／</w:t>
              </w:r>
              <w:r>
                <w:rPr>
                  <w:rStyle w:val="InternetLink"/>
                </w:rPr>
                <w:t>27</w:t>
              </w:r>
              <w:r>
                <w:rPr>
                  <w:rStyle w:val="InternetLink"/>
                </w:rPr>
                <w:t>辦理麻豆工業區地上權開標</w:t>
              </w:r>
            </w:hyperlink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55">
              <w:r>
                <w:rPr>
                  <w:rStyle w:val="InternetLink"/>
                </w:rPr>
                <w:t>林右昌：社宅未影響房價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56">
              <w:r>
                <w:rPr>
                  <w:rStyle w:val="InternetLink"/>
                </w:rPr>
                <w:t>淡海新市鎮供給過剩卻蓋社宅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林右昌這樣回應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3981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57">
              <w:r>
                <w:rPr>
                  <w:rStyle w:val="InternetLink"/>
                </w:rPr>
                <w:t>２月房貸建貸餘額年增率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年半新低</w:t>
              </w:r>
            </w:hyperlink>
          </w:p>
          <w:p>
            <w:pPr>
              <w:pStyle w:val="Normal"/>
              <w:spacing w:lineRule="exact" w:line="300"/>
              <w:rPr>
                <w:rFonts w:ascii="inherit;Cambria" w:hAnsi="inherit;Cambria" w:eastAsia="微軟正黑體" w:cs="inherit;Cambria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inherit;Cambria" w:ascii="inherit;Cambria" w:hAnsi="inherit;Cambri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684" w:type="dxa"/>
            <w:tcBorders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27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>28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</w:p>
        </w:tc>
        <w:tc>
          <w:tcPr>
            <w:tcW w:w="4462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A6A6A6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>29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A6A6A6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>30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A6A6A6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>31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  <w:tc>
          <w:tcPr>
            <w:tcW w:w="3981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snapToGrid w:val="false"/>
              <w:ind w:firstLine="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A6A6A6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A6A6A6"/>
                <w:sz w:val="40"/>
                <w:szCs w:val="40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3684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58">
              <w:r>
                <w:rPr>
                  <w:rStyle w:val="InternetLink"/>
                </w:rPr>
                <w:t>籲恢復囤房稅抑制房價國民黨：蔡政府睡著了嗎？</w:t>
              </w:r>
            </w:hyperlink>
          </w:p>
          <w:p>
            <w:pPr>
              <w:pStyle w:val="Normal"/>
              <w:shd w:fill="FFFFFF" w:val="clear"/>
              <w:rPr>
                <w:rFonts w:ascii="inherit;Cambria" w:hAnsi="inherit;Cambria" w:cs="Arial"/>
                <w:color w:val="050505"/>
                <w:szCs w:val="24"/>
              </w:rPr>
            </w:pPr>
            <w:hyperlink r:id="rId59">
              <w:r>
                <w:rPr>
                  <w:rStyle w:val="InternetLink"/>
                  <w:szCs w:val="24"/>
                </w:rPr>
                <w:t>中低薪房貸定額補貼</w:t>
              </w:r>
              <w:r>
                <w:rPr>
                  <w:rStyle w:val="InternetLink"/>
                  <w:szCs w:val="24"/>
                </w:rPr>
                <w:t>6</w:t>
              </w:r>
              <w:r>
                <w:rPr>
                  <w:rStyle w:val="InternetLink"/>
                  <w:szCs w:val="24"/>
                </w:rPr>
                <w:t>月開放申請首批</w:t>
              </w:r>
              <w:r>
                <w:rPr>
                  <w:rStyle w:val="InternetLink"/>
                  <w:szCs w:val="24"/>
                </w:rPr>
                <w:t>7</w:t>
              </w:r>
              <w:r>
                <w:rPr>
                  <w:rStyle w:val="InternetLink"/>
                  <w:szCs w:val="24"/>
                </w:rPr>
                <w:t>月中可領到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Style w:val="StrongEmphasis"/>
                <w:b w:val="false"/>
                <w:b w:val="false"/>
                <w:bCs w:val="false"/>
              </w:rPr>
            </w:pPr>
            <w:hyperlink r:id="rId60">
              <w:r>
                <w:rPr>
                  <w:rStyle w:val="InternetLink"/>
                </w:rPr>
                <w:t>挺中小企業！經濟部推「借新還舊」、「轉型發展」貸款補貼</w:t>
              </w:r>
            </w:hyperlink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  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Web"/>
              <w:spacing w:lineRule="exact" w:line="320"/>
              <w:rPr/>
            </w:pPr>
            <w:hyperlink r:id="rId61">
              <w:r>
                <w:rPr>
                  <w:rStyle w:val="InternetLink"/>
                </w:rPr>
                <w:t>加強保障！行政院通過「人口販運防制法」修正草案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63">
              <w:r>
                <w:rPr>
                  <w:rStyle w:val="InternetLink"/>
                </w:rPr>
                <w:t>聯邦銀喊冤！駁配合炒房團金管會：調查、裁罰有所本</w:t>
              </w:r>
            </w:hyperlink>
          </w:p>
          <w:p>
            <w:pPr>
              <w:pStyle w:val="Normal"/>
              <w:spacing w:lineRule="exact" w:line="320"/>
              <w:rPr>
                <w:color w:val="0000FF"/>
                <w:szCs w:val="24"/>
                <w:u w:val="single"/>
              </w:rPr>
            </w:pPr>
            <w:hyperlink r:id="rId64">
              <w:r>
                <w:rPr>
                  <w:rStyle w:val="InternetLink"/>
                  <w:color w:val="0000FF"/>
                  <w:szCs w:val="24"/>
                  <w:u w:val="single"/>
                </w:rPr>
                <w:t>去年固定投資突破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6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兆元，今年可望續創新高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65">
              <w:r>
                <w:rPr>
                  <w:rStyle w:val="InternetLink"/>
                </w:rPr>
                <w:t>《財政》景氣</w:t>
              </w:r>
              <w:r>
                <w:rPr>
                  <w:rStyle w:val="InternetLink"/>
                </w:rPr>
                <w:t>Q2</w:t>
              </w:r>
              <w:r>
                <w:rPr>
                  <w:rStyle w:val="InternetLink"/>
                </w:rPr>
                <w:t>拚反彈財部：超徵稅收機率低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66">
              <w:r>
                <w:rPr>
                  <w:rStyle w:val="InternetLink"/>
                </w:rPr>
                <w:t>蔡政府外交轉向「雙重承認」？鄭文燦：國家整體利益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67">
              <w:r>
                <w:rPr>
                  <w:rStyle w:val="InternetLink"/>
                </w:rPr>
                <w:t>年改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年沈冤待雪！誰還女軍士官「月退俸少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萬」的公道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68">
              <w:r>
                <w:rPr>
                  <w:rStyle w:val="InternetLink"/>
                  <w:rFonts w:ascii="新細明體;PMingLiU" w:hAnsi="新細明體;PMingLiU" w:cs="新細明體;PMingLiU"/>
                </w:rPr>
                <w:t>「青年購屋積金」要來了！ 林右昌拚進度、喊必推</w:t>
              </w:r>
            </w:hyperlink>
            <w:r>
              <w:rPr>
                <w:rStyle w:val="InternetLink"/>
                <w:rFonts w:ascii="新細明體;PMingLiU" w:hAnsi="新細明體;PMingLiU" w:cs="新細明體;PMingLiU"/>
              </w:rPr>
              <w:t>    </w:t>
            </w:r>
          </w:p>
          <w:p>
            <w:pPr>
              <w:pStyle w:val="Web"/>
              <w:spacing w:lineRule="exact" w:line="320"/>
              <w:rPr>
                <w:rStyle w:val="InternetLink"/>
                <w:rFonts w:ascii="新細明體;PMingLiU" w:hAnsi="新細明體;PMingLiU" w:cs="新細明體;PMingLiU"/>
              </w:rPr>
            </w:pPr>
            <w:hyperlink r:id="rId69">
              <w:r>
                <w:rPr>
                  <w:rStyle w:val="InternetLink"/>
                  <w:rFonts w:ascii="新細明體;PMingLiU" w:hAnsi="新細明體;PMingLiU" w:cs="新細明體;PMingLiU"/>
                </w:rPr>
                <w:t>雅房電費勢必漲價？ 花敬群：最好有獨立電表</w:t>
              </w:r>
            </w:hyperlink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70">
              <w:r>
                <w:rPr>
                  <w:rStyle w:val="InternetLink"/>
                  <w:rFonts w:ascii="新細明體;PMingLiU" w:hAnsi="新細明體;PMingLiU" w:cs="新細明體;PMingLiU"/>
                </w:rPr>
                <w:t>打擊炒作預售屋 林右昌：去年住宅指數已趨緩</w:t>
              </w:r>
            </w:hyperlink>
            <w:r>
              <w:rPr>
                <w:rStyle w:val="InternetLink"/>
                <w:rFonts w:ascii="新細明體;PMingLiU" w:hAnsi="新細明體;PMingLiU" w:cs="新細明體;PMingLiU"/>
              </w:rPr>
              <w:t>   </w:t>
            </w:r>
          </w:p>
          <w:p>
            <w:pPr>
              <w:pStyle w:val="Web"/>
              <w:spacing w:lineRule="exact" w:line="320"/>
              <w:rPr>
                <w:rFonts w:ascii="新細明體;PMingLiU" w:hAnsi="新細明體;PMingLiU" w:cs="新細明體;PMingLiU"/>
                <w:color w:val="0563C1"/>
                <w:u w:val="single"/>
              </w:rPr>
            </w:pPr>
            <w:hyperlink r:id="rId71">
              <w:r>
                <w:rPr>
                  <w:rStyle w:val="InternetLink"/>
                  <w:rFonts w:ascii="新細明體;PMingLiU" w:hAnsi="新細明體;PMingLiU" w:cs="新細明體;PMingLiU"/>
                </w:rPr>
                <w:t>房貸補貼不公平？ 林右昌：先顧中低薪者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72">
              <w:r>
                <w:rPr>
                  <w:rStyle w:val="InternetLink"/>
                </w:rPr>
                <w:t>住宅政策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改革內政部年中公布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73">
              <w:r>
                <w:rPr>
                  <w:rStyle w:val="InternetLink"/>
                </w:rPr>
                <w:t>預售屋履保打假球</w:t>
              </w:r>
              <w:r>
                <w:rPr>
                  <w:rStyle w:val="InternetLink"/>
                </w:rPr>
                <w:t xml:space="preserve">? </w:t>
              </w:r>
              <w:r>
                <w:rPr>
                  <w:rStyle w:val="InternetLink"/>
                </w:rPr>
                <w:t>內政部：刪除這項目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74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月景氣燈號續亮藍燈陳建仁：經濟成長率保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是有可能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75">
              <w:r>
                <w:rPr>
                  <w:rStyle w:val="InternetLink"/>
                </w:rPr>
                <w:t>金管會以訂定指導原則等三方式，強化虛擬資產平台對客戶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1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7F7F7F"/>
                <w:kern w:val="0"/>
                <w:szCs w:val="24"/>
                <w:u w:val="single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7F7F7F"/>
                <w:kern w:val="0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3176" w:type="dxa"/>
            <w:gridSpan w:val="6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FF"/>
                <w:kern w:val="0"/>
                <w:sz w:val="40"/>
                <w:szCs w:val="40"/>
                <w:u w:val="single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40"/>
                <w:szCs w:val="40"/>
                <w:u w:val="single"/>
              </w:rPr>
              <w:t>記事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FF"/>
                <w:kern w:val="0"/>
                <w:sz w:val="40"/>
                <w:szCs w:val="40"/>
                <w:u w:val="single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23176" w:type="dxa"/>
            <w:gridSpan w:val="6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widowControl/>
              <w:snapToGrid w:val="false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262626"/>
                <w:kern w:val="0"/>
                <w:sz w:val="20"/>
                <w:szCs w:val="20"/>
                <w:u w:val="single"/>
              </w:rPr>
            </w:pPr>
            <w:r>
              <w:rPr>
                <w:rFonts w:eastAsia="Microsoft JhengHei UI" w:cs="新細明體;PMingLiU" w:ascii="Microsoft JhengHei UI" w:hAnsi="Microsoft JhengHei UI"/>
                <w:b/>
                <w:bCs/>
                <w:color w:val="262626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  <w:sz w:val="56"/>
          <w:szCs w:val="56"/>
        </w:rPr>
      </w:pPr>
      <w:r>
        <w:rPr>
          <w:rFonts w:eastAsia="微軟正黑體" w:cs="微軟正黑體" w:ascii="微軟正黑體" w:hAnsi="微軟正黑體"/>
          <w:b/>
          <w:bCs/>
          <w:sz w:val="56"/>
          <w:szCs w:val="5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56"/>
          <w:szCs w:val="56"/>
        </w:rPr>
      </w:pPr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&lt;</w:t>
      </w: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臺南市不動產估價師公會彙編整理</w:t>
      </w:r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&gt;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56"/>
          <w:szCs w:val="56"/>
        </w:rPr>
      </w:pPr>
      <w:r>
        <w:rPr>
          <w:rFonts w:eastAsia="微軟正黑體" w:cs="微軟正黑體" w:ascii="微軟正黑體" w:hAnsi="微軟正黑體"/>
          <w:b/>
          <w:bCs/>
          <w:sz w:val="56"/>
          <w:szCs w:val="56"/>
        </w:rPr>
      </w:r>
    </w:p>
    <w:sectPr>
      <w:headerReference w:type="default" r:id="rId76"/>
      <w:type w:val="nextPage"/>
      <w:pgSz w:orient="landscape" w:w="23811" w:h="16838"/>
      <w:pgMar w:left="426" w:right="847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  <w:font w:name="inherit">
    <w:altName w:val="Cambria"/>
    <w:charset w:val="00"/>
    <w:family w:val="roma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48775" cy="9248775"/>
          <wp:effectExtent l="0" t="0" r="0" b="0"/>
          <wp:wrapNone/>
          <wp:docPr id="5" name="WordPictureWatermark86703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7031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8775" cy="924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reaa.org.tw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money.udn.com/money/story/5621/7002473" TargetMode="External"/><Relationship Id="rId6" Type="http://schemas.openxmlformats.org/officeDocument/2006/relationships/hyperlink" Target="https://money.udn.com/money/story/5621/7002473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money.udn.com/money/story/5621/7002473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money.udn.com/money/story/5621/7002473" TargetMode="External"/><Relationship Id="rId11" Type="http://schemas.openxmlformats.org/officeDocument/2006/relationships/hyperlink" Target="https://money.udn.com/money/story/5621/7002473" TargetMode="External"/><Relationship Id="rId12" Type="http://schemas.openxmlformats.org/officeDocument/2006/relationships/hyperlink" Target="https://www.google.com.tw/url?sa=t&amp;rct=j&amp;q=&amp;esrc=s&amp;source=newssearch&amp;cd=&amp;cad=rja&amp;uact=8&amp;ved=2ahUKEwi9gZ-swrz9AhVK1GEKHXAhCvUQxfQBKAB6BAgHEAE&amp;url=https%3A%2F%2Festate.ltn.com.tw%2Farticle%2F15975&amp;usg=AOvVaw3BTMFUdoOyhQvrYnSLqAHk" TargetMode="External"/><Relationship Id="rId13" Type="http://schemas.openxmlformats.org/officeDocument/2006/relationships/hyperlink" Target="https://www.google.com.tw/url?sa=t&amp;rct=j&amp;q=&amp;esrc=s&amp;source=newssearch&amp;cd=&amp;cad=rja&amp;uact=8&amp;ved=2ahUKEwj02Y6Bqr_9AhWPRd4KHY_DAdkQxfQBKAB6BAgNEAE&amp;url=https%3A%2F%2Ftw.news.yahoo.com%2F%25E5%2585%25A8%25E7%2590%2583%25E7%2588%2586%25E7%25BC%25BA%25E8%2597%25A5%25E6%25BD%25AE-%25E9%2599%25B3%25E5%25BB%25BA%25E4%25BB%2581-3%25E6%259C%2588%25E5%258F%25AF%25E7%25B7%25A9%25E8%25A7%25A3-064600135.html&amp;usg=AOvVaw3GzGYPakGg7lOb5N_aL8TO" TargetMode="External"/><Relationship Id="rId14" Type="http://schemas.openxmlformats.org/officeDocument/2006/relationships/hyperlink" Target="https://www.google.com.tw/url?sa=t&amp;rct=j&amp;q=&amp;esrc=s&amp;source=newssearch&amp;cd=&amp;cad=rja&amp;uact=8&amp;ved=2ahUKEwinxZ3nqb_9AhVGxWEKHfJQCCgQxfQBKAB6BAgZEAE&amp;url=https%3A%2F%2Ftoday.line.me%2Ftw%2Fv2%2Farticle%2FmWE0Xoz&amp;usg=AOvVaw2qH_dErxrpNksfnT8_JakF" TargetMode="External"/><Relationship Id="rId15" Type="http://schemas.openxmlformats.org/officeDocument/2006/relationships/hyperlink" Target="https://www.google.com.tw/url?sa=t&amp;rct=j&amp;q=&amp;esrc=s&amp;source=newssearch&amp;cd=&amp;cad=rja&amp;uact=8&amp;ved=2ahUKEwj02Y6Bqr_9AhWPRd4KHY_DAdkQxfQBKAB6BAgbEAE&amp;url=https%3A%2F%2Ftw.news.yahoo.com%2F%25E6%259E%2597%25E7%259B%258A%25E4%25B8%2596%25E6%2594%25B6%25E8%25B3%25846300%25E8%2590%25AC%25E6%25A1%2588-%25E6%259C%2580%25E9%25AB%2598%25E6%25B3%2595%25E9%2599%25A2%25E4%25BE%259D%25E5%25A4%25A7%25E6%25B3%2595%25E5%25BA%25AD%25E6%2596%25B0%25E8%25A3%2581%25E5%25AE%259A%25E6%2592%25A4%25E9%258A%25B7%25E7%2599%25BC%25E5%259B%259E%25E6%259B%25B4%25E5%25AF%25A9-070723933.html&amp;usg=AOvVaw07mp-_xB7f0MQBM53-vOPL" TargetMode="External"/><Relationship Id="rId16" Type="http://schemas.openxmlformats.org/officeDocument/2006/relationships/hyperlink" Target="https://www.google.com.tw/url?sa=t&amp;rct=j&amp;q=&amp;esrc=s&amp;source=newssearch&amp;cd=&amp;cad=rja&amp;uact=8&amp;ved=2ahUKEwj4keeH-cH9AhV_mFYBHcUnCJMQxfQBKAB6BAgHEAE&amp;url=https%3A%2F%2Fwww.tainan.gov.tw%2FNews_Content.aspx%3Fn%3D13370%26s%3D7958870&amp;usg=AOvVaw15zY0RHnm0DVB97OY8QwMM" TargetMode="External"/><Relationship Id="rId17" Type="http://schemas.openxmlformats.org/officeDocument/2006/relationships/hyperlink" Target="https://www.google.com.tw/url?sa=t&amp;rct=j&amp;q=&amp;esrc=s&amp;source=newssearch&amp;cd=&amp;cad=rja&amp;uact=8&amp;ved=2ahUKEwjI3KD2_8H9AhXGP3AKHS0wAuAQxfQBKAB6BAgNEAE&amp;url=https%3A%2F%2Ftw.news.yahoo.com%2F54%25E5%2584%2584-%25E8%2598%2587%25E6%25BE%25B3%25E6%25BA%25AA%25E5%2588%2586%25E6%25B4%25AA%25E5%25B7%25A5%25E7%25A8%258B%25E8%25A8%2588%25E7%2595%25AB-%25E7%258D%25B2%25E6%25A0%25B8%25E5%25AE%259A-%25E8%25AE%2593%25E8%2598%2587%25E6%25BE%25B3%25E5%259C%25B0%25E5%258D%2580%25E9%2581%25A0%25E9%259B%25A2%25E6%25B7%25B9%25E6%25B0%25B4%25E5%25A4%25A2%25E9%25AD%2598-091819982.html&amp;usg=AOvVaw1qJbP40bOlRVplBjzdQ0QP" TargetMode="External"/><Relationship Id="rId18" Type="http://schemas.openxmlformats.org/officeDocument/2006/relationships/hyperlink" Target="https://www.google.com.tw/url?sa=t&amp;rct=j&amp;q=&amp;esrc=s&amp;source=newssearch&amp;cd=&amp;cad=rja&amp;uact=8&amp;ved=2ahUKEwio8vqFgML9AhUSEIgKHf4EBSU4ChDF9AEoAHoECBoQAQ&amp;url=https%3A%2F%2Fwww.worldjournal.com%2Fwj%2Fstory%2F121218%2F7008459&amp;usg=AOvVaw2lYmUyE9wBtx1wO0AaFiJT" TargetMode="External"/><Relationship Id="rId19" Type="http://schemas.openxmlformats.org/officeDocument/2006/relationships/hyperlink" Target="https://www.google.com.tw/url?sa=t&amp;rct=j&amp;q=&amp;esrc=s&amp;source=newssearch&amp;cd=&amp;cad=rja&amp;uact=8&amp;ved=2ahUKEwjck_OhgML9AhXa1GEKHaw1CR44HhDF9AEoAHoECA0QAQ&amp;url=https%3A%2F%2Ftw.stock.yahoo.com%2Fnews%2F%25E9%2587%2591%25E8%259E%258D-%25E7%25B4%2593%25E5%259B%25B0%25E8%25B2%25B8%25E6%25AC%25BE%25E8%25A1%259D5-7%25E5%2585%2586-%25E7%2594%25B3%25E8%25AB%258B%25E7%25A0%25B465%25E8%2590%25AC%25E6%2588%25B6-054144901.html&amp;usg=AOvVaw2ErYKILUv2_5TpcFdj59nf" TargetMode="External"/><Relationship Id="rId20" Type="http://schemas.openxmlformats.org/officeDocument/2006/relationships/hyperlink" Target="https://www.google.com.tw/url?sa=t&amp;rct=j&amp;q=&amp;esrc=s&amp;source=newssearch&amp;cd=&amp;cad=rja&amp;uact=8&amp;ved=2ahUKEwidovW_gML9AhWKUfUHHeKdDX04KBDF9AEoAHoECBsQAQ&amp;url=https%3A%2F%2Fwww.tainan.gov.tw%2FNews_Content.aspx%3Fn%3D13370%26s%3D7958184&amp;usg=AOvVaw1fmlPmLQH3sBW2gAjVyCSD" TargetMode="External"/><Relationship Id="rId21" Type="http://schemas.openxmlformats.org/officeDocument/2006/relationships/hyperlink" Target="https://www.google.com.tw/url?sa=t&amp;rct=j&amp;q=&amp;esrc=s&amp;source=newssearch&amp;cd=&amp;cad=rja&amp;uact=8&amp;ved=2ahUKEwi99uDh6cb9AhVSz2EKHUF6DHgQxfQBKAB6BAgMEAE&amp;url=https%3A%2F%2Fnews.housefun.com.tw%2Fnews%2Farticle%2F153411367736.html&amp;usg=AOvVaw3p0uHc994LVmimpZCCLefi" TargetMode="External"/><Relationship Id="rId22" Type="http://schemas.openxmlformats.org/officeDocument/2006/relationships/hyperlink" Target="https://www.google.com.tw/url?sa=t&amp;rct=j&amp;q=&amp;esrc=s&amp;source=newssearch&amp;cd=&amp;cad=rja&amp;uact=8&amp;ved=2ahUKEwiTsKzp3sb9AhXU7WEKHfLYCa4QxfQBKAB6BAgXEAE&amp;url=https%3A%2F%2Fwww.tainan.gov.tw%2FNews_Content.aspx%3Fn%3D13370%26s%3D7966096&amp;usg=AOvVaw0A6_Ifa0jEprxfeBBWVGib" TargetMode="External"/><Relationship Id="rId23" Type="http://schemas.openxmlformats.org/officeDocument/2006/relationships/hyperlink" Target="https://www.google.com.tw/url?sa=t&amp;rct=j&amp;q=&amp;esrc=s&amp;source=newssearch&amp;cd=&amp;cad=rja&amp;uact=8&amp;ved=2ahUKEwj86Jeup8n9AhUXC94KHaqcB7Y4HhDF9AEoAHoECAgQAQ&amp;url=https%3A%2F%2Fwww.ettoday.net%2Fnews%2F20230307%2F2453788.htm&amp;usg=AOvVaw3Rv-VVIw_znBaVt85Qb5mN" TargetMode="External"/><Relationship Id="rId24" Type="http://schemas.openxmlformats.org/officeDocument/2006/relationships/hyperlink" Target="https://www.google.com.tw/url?sa=t&amp;rct=j&amp;q=&amp;esrc=s&amp;source=newssearch&amp;cd=&amp;cad=rja&amp;uact=8&amp;ved=2ahUKEwj4scuIp8n9AhVF1GEKHVHaB7E4FBDF9AEoAHoECA0QAQ&amp;url=https%3A%2F%2Fturnnewsapp.com%2Flivenews%2Ffinance%2FA10632002023030711080249&amp;usg=AOvVaw2WXnuZvHm9eUbfp4r-0-wo" TargetMode="External"/><Relationship Id="rId25" Type="http://schemas.openxmlformats.org/officeDocument/2006/relationships/hyperlink" Target="https://www.google.com.tw/url?sa=t&amp;rct=j&amp;q=&amp;esrc=s&amp;source=newssearch&amp;cd=&amp;cad=rja&amp;uact=8&amp;ved=2ahUKEwj35ffNpcn9AhXSQ94KHcSHCiQ4PBDF9AEoAHoECBYQAQ&amp;url=https%3A%2F%2Ftoday.line.me%2Ftw%2Fv2%2Farticle%2FXYWM9Lm&amp;usg=AOvVaw1Z6RCFgmhfiX6iaciuiu7n" TargetMode="External"/><Relationship Id="rId26" Type="http://schemas.openxmlformats.org/officeDocument/2006/relationships/hyperlink" Target="https://www.google.com.tw/url?sa=t&amp;rct=j&amp;q=&amp;esrc=s&amp;source=newssearch&amp;cd=&amp;cad=rja&amp;uact=8&amp;ved=2ahUKEwiw8c7E78v9AhXG7GEKHWO3CHI4FBDF9AEoAHoECBoQAQ&amp;url=https%3A%2F%2Fwww.chinatimes.com%2Frealtimenews%2F20230308002493-260421&amp;usg=AOvVaw3IEsiHoIo2ZVd5W1EbO4jD" TargetMode="External"/><Relationship Id="rId27" Type="http://schemas.openxmlformats.org/officeDocument/2006/relationships/hyperlink" Target="https://www.google.com.tw/url?sa=t&amp;rct=j&amp;q=&amp;esrc=s&amp;source=newssearch&amp;cd=&amp;cad=rja&amp;uact=8&amp;ved=2ahUKEwjNw_zZ8cv9AhXLBN4KHQRID444lgEQxfQBKAB6BAgZEAE&amp;url=https%3A%2F%2Fnews.housefun.com.tw%2Fnews%2Farticle%2F123994367993.html&amp;usg=AOvVaw3-nVZoOMEqN5g1aiPf1Pvt" TargetMode="External"/><Relationship Id="rId28" Type="http://schemas.openxmlformats.org/officeDocument/2006/relationships/hyperlink" Target="https://www.google.com.tw/url?sa=t&amp;rct=j&amp;q=&amp;esrc=s&amp;source=newssearch&amp;cd=&amp;cad=rja&amp;uact=8&amp;ved=2ahUKEwjYkOa-pc79AhVUaN4KHUPABQEQxfQBKAB6BAgLEAE&amp;url=https%3A%2F%2Fn.yam.com%2FArticle%2F20230309157110&amp;usg=AOvVaw0SyWMPb1k-R8_r6nRfmThI" TargetMode="External"/><Relationship Id="rId29" Type="http://schemas.openxmlformats.org/officeDocument/2006/relationships/hyperlink" Target="https://www.google.com.tw/url?sa=t&amp;rct=j&amp;q=&amp;esrc=s&amp;source=newssearch&amp;cd=&amp;cad=rja&amp;uact=8&amp;ved=2ahUKEwiDn-20qM79AhUQ7WEKHWj8DgM4KBDF9AEoAHoECAkQAQ&amp;url=https%3A%2F%2Ffnc.ebc.net.tw%2Ffncnews%2Fhouse%2F159014&amp;usg=AOvVaw0g6p8IbzRiRTUONB_723Eb" TargetMode="External"/><Relationship Id="rId30" Type="http://schemas.openxmlformats.org/officeDocument/2006/relationships/hyperlink" Target="https://www.google.com.tw/url?sa=t&amp;rct=j&amp;q=&amp;esrc=s&amp;source=newssearch&amp;cd=&amp;cad=rja&amp;uact=8&amp;ved=2ahUKEwinvKyn2dD9AhVFeN4KHZH2AvQ4MhDF9AEoAHoECBgQAQ&amp;url=https%3A%2F%2Ffnc.ebc.net.tw%2Ffncnews%2Fcontent%2F159052&amp;usg=AOvVaw0fSEElxkNHy8RSfWp8YCyv" TargetMode="External"/><Relationship Id="rId31" Type="http://schemas.openxmlformats.org/officeDocument/2006/relationships/hyperlink" Target="https://www.google.com.tw/url?sa=t&amp;rct=j&amp;q=&amp;esrc=s&amp;source=newssearch&amp;cd=&amp;cad=rja&amp;uact=8&amp;ved=2ahUKEwiV2a_oitP9AhUK7WEKHSn9Asw4FBDF9AEoAHoECA0QAQ&amp;url=https%3A%2F%2Fenn.tw%2F%3Fp%3D368264&amp;usg=AOvVaw1pMUxblDjbjqmgAq32ii8W" TargetMode="External"/><Relationship Id="rId32" Type="http://schemas.openxmlformats.org/officeDocument/2006/relationships/hyperlink" Target="https://www.google.com.tw/url?sa=t&amp;rct=j&amp;q=&amp;esrc=s&amp;source=newssearch&amp;cd=&amp;cad=rja&amp;uact=8&amp;ved=2ahUKEwiNuZLstdj9AhVDHnAKHbSvAB8QxfQBKAB6BAgNEAE&amp;url=https%3A%2F%2Fudn.com%2Fnews%2Fstory%2F7238%2F7028066&amp;usg=AOvVaw26PiMbksc8xOMyyA-UA4_x" TargetMode="External"/><Relationship Id="rId33" Type="http://schemas.openxmlformats.org/officeDocument/2006/relationships/hyperlink" Target="https://www.google.com.tw/url?sa=t&amp;rct=j&amp;q=&amp;esrc=s&amp;source=newssearch&amp;cd=&amp;cad=rja&amp;uact=8&amp;ved=2ahUKEwjt5LeCttj9AhUSNd4KHSsnDjM4ChDF9AEoAHoECA0QAQ&amp;url=https%3A%2F%2Fudn.com%2Fnews%2Fstory%2F6656%2F7027897&amp;usg=AOvVaw05keMdg8WbeW0fQFg3d7o9" TargetMode="External"/><Relationship Id="rId34" Type="http://schemas.openxmlformats.org/officeDocument/2006/relationships/hyperlink" Target="https://www.google.com.tw/url?sa=t&amp;rct=j&amp;q=&amp;esrc=s&amp;source=newssearch&amp;cd=&amp;cad=rja&amp;uact=8&amp;ved=2ahUKEwiv9pKNttj9AhXHO3AKHS6RAX04FBDF9AEoAHoECAsQAQ&amp;url=https%3A%2F%2Fnews.ltn.com.tw%2Fnews%2Fsociety%2Fpaper%2F1571721&amp;usg=AOvVaw2JXjG8WmlvCbkJ0LZQJsz4" TargetMode="External"/><Relationship Id="rId35" Type="http://schemas.openxmlformats.org/officeDocument/2006/relationships/hyperlink" Target="https://www.google.com.tw/url?sa=t&amp;rct=j&amp;q=&amp;esrc=s&amp;source=newssearch&amp;cd=&amp;cad=rja&amp;uact=8&amp;ved=2ahUKEwiv9pKNttj9AhXHO3AKHS6RAX04FBDF9AEoAHoECBgQAQ&amp;url=https%3A%2F%2Fanntw.com%2Farticles%2F20230313-K22H&amp;usg=AOvVaw1zAxmdy7foQkRnhW5HuCiU" TargetMode="External"/><Relationship Id="rId36" Type="http://schemas.openxmlformats.org/officeDocument/2006/relationships/hyperlink" Target="https://www.google.com.tw/url?sa=t&amp;rct=j&amp;q=&amp;esrc=s&amp;source=newssearch&amp;cd=&amp;cad=rja&amp;uact=8&amp;ved=2ahUKEwiNuZLstdj9AhVDHnAKHbSvAB8QxfQBKAB6BAgHEAE&amp;url=https%3A%2F%2Fmoney.udn.com%2Fmoney%2Fstory%2F7307%2F7028366%3Ffrom%3Dedn_newest_index&amp;usg=AOvVaw2wK4Mqi8pVlhMueaDMzA5s" TargetMode="External"/><Relationship Id="rId37" Type="http://schemas.openxmlformats.org/officeDocument/2006/relationships/hyperlink" Target="https://www.google.com.tw/url?sa=t&amp;rct=j&amp;q=&amp;esrc=s&amp;source=newssearch&amp;cd=&amp;cad=rja&amp;uact=8&amp;ved=2ahUKEwihm4Czh9v9AhUTmVYBHU3uBsIQxfQBKAB6BAgHEAE&amp;url=https%3A%2F%2Ftw.news.yahoo.com%2F%25E6%258F%2590%25E9%2598%25B2%25E7%25A9%25BA%25E9%2581%25BF%25E9%259B%25A3-3%25E8%25A8%25B4%25E6%25B1%2582-%25E8%2597%258D%25E5%25A7%2594%25E9%2585%25B8-%25E5%2585%25A8%25E5%258B%2595%25E6%25B3%2595%25E5%2585%25AC%25E5%2591%258A%25E6%2599%2582%25E9%2596%2593%25E5%25B0%25B1%25E8%2583%25BD%25E5%2581%259A%25E4%25BA%2586-084327687.html&amp;usg=AOvVaw31OmZ7dFmsCY87UYY9ju21" TargetMode="External"/><Relationship Id="rId38" Type="http://schemas.openxmlformats.org/officeDocument/2006/relationships/hyperlink" Target="https://www.google.com.tw/url?sa=t&amp;rct=j&amp;q=&amp;esrc=s&amp;source=newssearch&amp;cd=&amp;cad=rja&amp;uact=8&amp;ved=2ahUKEwifjdnBh9v9AhXVtlYBHSssBOk4ChDF9AEoAHoECAkQAQ&amp;url=https%3A%2F%2Fudn.com%2Fnews%2Fstory%2F7266%2F7030122&amp;usg=AOvVaw0de3J1vjLzQ_RuLXoIaeVC" TargetMode="External"/><Relationship Id="rId39" Type="http://schemas.openxmlformats.org/officeDocument/2006/relationships/hyperlink" Target="https://www.google.com.tw/url?sa=t&amp;rct=j&amp;q=&amp;esrc=s&amp;source=newssearch&amp;cd=&amp;cad=rja&amp;uact=8&amp;ved=2ahUKEwjC5d2S0N39AhXSSPUHHWdQBvY4ChDF9AEoAHoECAoQAQ&amp;url=https%3A%2F%2Ftoday.line.me%2Ftw%2Fv2%2Farticle%2FLXk2re0&amp;usg=AOvVaw0D1mAeB_7h8FUqyCyFZ-dI" TargetMode="External"/><Relationship Id="rId40" Type="http://schemas.openxmlformats.org/officeDocument/2006/relationships/hyperlink" Target="https://www.google.com.tw/url?sa=t&amp;rct=j&amp;q=&amp;esrc=s&amp;source=newssearch&amp;cd=&amp;cad=rja&amp;uact=8&amp;ved=2ahUKEwjZydCxleD9AhWdcGwGHQFXD6YQxfQBKAB6BAgHEAE&amp;url=https%3A%2F%2Ftw.stock.yahoo.com%2Fnews%2F%25E7%25A4%25BE%25E6%259C%2583-%25E7%259C%258B%25E9%2581%258E%25E4%25BE%2586-%25E5%2585%25A8%25E6%25B0%2591%25E6%2599%25AE%25E7%2599%25BC6000%25E5%2585%2583-%25E9%2580%2599%25E6%25A8%25A3%25E9%25A0%2598%25E6%259C%2580%25E5%25BF%25AB-091658233.html&amp;usg=AOvVaw3u5fq_m_mlHinZeJdWv56c" TargetMode="External"/><Relationship Id="rId41" Type="http://schemas.openxmlformats.org/officeDocument/2006/relationships/hyperlink" Target="https://www.google.com.tw/url?sa=t&amp;rct=j&amp;q=&amp;esrc=s&amp;source=newssearch&amp;cd=&amp;cad=rja&amp;uact=8&amp;ved=2ahUKEwjZydCxleD9AhWdcGwGHQFXD6YQxfQBKAB6BAgVEAE&amp;url=https%3A%2F%2Ftoday.line.me%2Ftw%2Fv2%2Farticle%2FLXkR9Oz&amp;usg=AOvVaw1enPo85oZzx3ADnMy_TcM9" TargetMode="External"/><Relationship Id="rId42" Type="http://schemas.openxmlformats.org/officeDocument/2006/relationships/hyperlink" Target="https://www.google.com.tw/url?sa=t&amp;rct=j&amp;q=&amp;esrc=s&amp;source=newssearch&amp;cd=&amp;cad=rja&amp;uact=8&amp;ved=2ahUKEwjZydCxleD9AhWdcGwGHQFXD6YQxfQBKAB6BAgZEAE&amp;url=https%3A%2F%2Fwww.businesstoday.com.tw%2Farticle%2Fcategory%2F183027%2Fpost%2F202303160032%2F&amp;usg=AOvVaw2Iwybw-zM_8mDbB9Dwt7PZ" TargetMode="External"/><Relationship Id="rId43" Type="http://schemas.openxmlformats.org/officeDocument/2006/relationships/hyperlink" Target="https://www.google.com.tw/url?sa=t&amp;rct=j&amp;q=&amp;esrc=s&amp;source=newssearch&amp;cd=&amp;cad=rja&amp;uact=8&amp;ved=2ahUKEwjXxsTTleD9AhUhSWwGHSwmB8U4FBDF9AEoAHoECAcQAQ&amp;url=https%3A%2F%2Fwww.chinatimes.com%2Frealtimenews%2F20230316003867-260407%3Fctrack%3Dpc_main_rtime_p03&amp;usg=AOvVaw06F8UkZq-Q8-qYJ6mC2662" TargetMode="External"/><Relationship Id="rId44" Type="http://schemas.openxmlformats.org/officeDocument/2006/relationships/hyperlink" Target="https://www.google.com.tw/url?sa=t&amp;rct=j&amp;q=&amp;esrc=s&amp;source=newssearch&amp;cd=&amp;cad=rja&amp;uact=8&amp;ved=2ahUKEwjXxsTTleD9AhUhSWwGHSwmB8U4FBDF9AEoAHoECBQQAQ&amp;url=https%3A%2F%2Ftw.news.yahoo.com%2F%25E6%2596%25B0%25E7%25AB%25B9%25E7%25B8%25A3%25E5%25B8%2582%25E6%25AD%25A3%25E5%25BC%258F%25E7%25B0%25BDmou-%25E5%25B0%2587%25E5%25B0%25B1%25E9%2580%25998%25E5%25A4%25A7%25E8%25AD%25B0%25E9%25A1%258C%25E5%25AF%2586%25E5%2588%2587%25E5%2590%2588%25E4%25BD%259C-071818900.html&amp;usg=AOvVaw2ueDHsOPHupZFMFXMdpwHy" TargetMode="External"/><Relationship Id="rId45" Type="http://schemas.openxmlformats.org/officeDocument/2006/relationships/hyperlink" Target="https://www.google.com.tw/url?sa=t&amp;rct=j&amp;q=&amp;esrc=s&amp;source=newssearch&amp;cd=&amp;cad=rja&amp;uact=8&amp;ved=2ahUKEwj3oca3zuL9AhX4XWwGHevgCUQ4FBDF9AEoAHoECBMQAQ&amp;url=https%3A%2F%2Fwww.etax.nat.gov.tw%2Fetwmain%2Fannouncement%2Fnews%2FZZr8v61&amp;usg=AOvVaw0Iv7OLZ7IuPkr3iSVCGdnm" TargetMode="External"/><Relationship Id="rId46" Type="http://schemas.openxmlformats.org/officeDocument/2006/relationships/hyperlink" Target="https://www.google.com.tw/url?sa=t&amp;rct=j&amp;q=&amp;esrc=s&amp;source=newssearch&amp;cd=&amp;cad=rja&amp;uact=8&amp;ved=2ahUKEwiAmPym--n9AhWaXWwGHeA0AW44ChDF9AEoAHoECAoQAQ&amp;url=https%3A%2F%2Ftoday.line.me%2Ftw%2Fv2%2Farticle%2F60r8pJB&amp;usg=AOvVaw1OUvdRHomrMOo-DByHtml1" TargetMode="External"/><Relationship Id="rId47" Type="http://schemas.openxmlformats.org/officeDocument/2006/relationships/hyperlink" Target="https://www.google.com.tw/url?sa=t&amp;rct=j&amp;q=&amp;esrc=s&amp;source=newssearch&amp;cd=&amp;cad=rja&amp;uact=8&amp;ved=2ahUKEwirzKzC--n9AhVpTmwGHf6mCtw4FBDF9AEoAHoECBEQAQ&amp;url=https%3A%2F%2Fwww.chinatimes.com%2Frealtimenews%2F20230320002618-260407%3Fctrack%3Dpc_main_rtime_p06&amp;usg=AOvVaw0EueGspzI6oWWVQzEuCTJx" TargetMode="External"/><Relationship Id="rId48" Type="http://schemas.openxmlformats.org/officeDocument/2006/relationships/hyperlink" Target="https://www.google.com.tw/url?sa=t&amp;rct=j&amp;q=&amp;esrc=s&amp;source=newssearch&amp;cd=&amp;cad=rja&amp;uact=8&amp;ved=2ahUKEwjcsOu2q-z9AhVYVWwGHRByC7o4WhDF9AEoAHoECA4QAQ&amp;url=https%3A%2F%2Fnews.housefun.com.tw%2Fnews%2Farticle%2F121685369482.html&amp;usg=AOvVaw0rNknQE4vtxZNFPai-pzH0" TargetMode="External"/><Relationship Id="rId49" Type="http://schemas.openxmlformats.org/officeDocument/2006/relationships/hyperlink" Target="https://www.google.com.tw/url?sa=t&amp;rct=j&amp;q=&amp;esrc=s&amp;source=newssearch&amp;cd=&amp;cad=rja&amp;uact=8&amp;ved=2ahUKEwjh9vyUrez9AhU6SGwGHa1RAQkQxfQBKAB6BAgWEAE&amp;url=https%3A%2F%2Fctee.com.tw%2Flivenews%2Fctee%2Faj%2Fa10632002023032112382092&amp;usg=AOvVaw2hKmHM5rO9T-4FpR6PKKIo" TargetMode="External"/><Relationship Id="rId50" Type="http://schemas.openxmlformats.org/officeDocument/2006/relationships/hyperlink" Target="https://www.google.com.tw/url?sa=t&amp;rct=j&amp;q=&amp;esrc=s&amp;source=newssearch&amp;cd=&amp;cad=rja&amp;uact=8&amp;ved=2ahUKEwiH_-qFrOz9AhVMVWwGHc7ABhc4ChDF9AEoAHoECAgQAQ&amp;url=https%3A%2F%2Ftw.stock.yahoo.com%2Fnews%2F%25E5%258B%259E%25E5%258B%2595%25E9%2583%25A8-%25E6%258E%25A8%25E5%25A4%25A7%25E5%25B0%2588%25E9%259D%2592%25E5%25B9%25B4%25E9%25A0%2590%25E8%2581%2598%25E8%25A8%2588%25E7%2595%25AB-201000619.html&amp;usg=AOvVaw2O_bzo5F9YxrBcBt3qpj4z" TargetMode="External"/><Relationship Id="rId51" Type="http://schemas.openxmlformats.org/officeDocument/2006/relationships/hyperlink" Target="https://www.google.com.tw/url?sa=t&amp;rct=j&amp;q=&amp;esrc=s&amp;source=newssearch&amp;cd=&amp;cad=rja&amp;uact=8&amp;ved=2ahUKEwjGxIzoje_9AhVkRmwGHVADD0YQxfQBKAB6BAgMEAE&amp;url=https%3A%2F%2Fwantrich.chinatimes.com%2Fnews%2F20230322900674-420501&amp;usg=AOvVaw22smtDP4DzYiFFHC2zwgOg" TargetMode="External"/><Relationship Id="rId52" Type="http://schemas.openxmlformats.org/officeDocument/2006/relationships/hyperlink" Target="https://www.google.com.tw/url?sa=t&amp;rct=j&amp;q=&amp;esrc=s&amp;source=newssearch&amp;cd=&amp;cad=rja&amp;uact=8&amp;ved=2ahUKEwjF3I6bjO_9AhVKTWwGHZ3cDEkQxfQBKAB6BAgaEAE&amp;url=https%3A%2F%2Fnews.housefun.com.tw%2Fnews%2Farticle%2F212243369719.html&amp;usg=AOvVaw3KY0rwDFH837mSKhgbmBeb" TargetMode="External"/><Relationship Id="rId53" Type="http://schemas.openxmlformats.org/officeDocument/2006/relationships/hyperlink" Target="https://www.google.com.tw/url?sa=t&amp;rct=j&amp;q=&amp;esrc=s&amp;source=newssearch&amp;cd=&amp;cad=rja&amp;uact=8&amp;ved=2ahUKEwj95_qtyPH9AhUdS2wGHVaLDAo4FBDF9AEoAHoECA4QAQ&amp;url=https%3A%2F%2Fmoney.udn.com%2Fmoney%2Fstory%2F7307%2F7050941&amp;usg=AOvVaw1TfIyKxKPfJeGP91I1iWO1" TargetMode="External"/><Relationship Id="rId54" Type="http://schemas.openxmlformats.org/officeDocument/2006/relationships/hyperlink" Target="https://www.google.com.tw/url?sa=t&amp;rct=j&amp;q=&amp;esrc=s&amp;source=newssearch&amp;cd=&amp;cad=rja&amp;uact=8&amp;ved=2ahUKEwjAgcDkyfH9AhVpTGwGHU-cDzw4HhDF9AEoAHoECAkQAQ&amp;url=https%3A%2F%2Fhouse.chinatimes.com%2F20230323001632-264415&amp;usg=AOvVaw1onn9jWh1TMSGJcKGgho0N" TargetMode="External"/><Relationship Id="rId55" Type="http://schemas.openxmlformats.org/officeDocument/2006/relationships/hyperlink" Target="https://www.google.com.tw/url?sa=t&amp;rct=j&amp;q=&amp;esrc=s&amp;source=newssearch&amp;cd=&amp;cad=rja&amp;uact=8&amp;ved=2ahUKEwjIxvmIyfH9AhXvU2wGHRcFD2A4MhDF9AEoAHoECAcQAQ&amp;url=https%3A%2F%2Fnews.housefun.com.tw%2Fnews%2Farticle%2F179139369816.html&amp;usg=AOvVaw0HqWHl7jvpEUtGKL8l-_OQ" TargetMode="External"/><Relationship Id="rId56" Type="http://schemas.openxmlformats.org/officeDocument/2006/relationships/hyperlink" Target="https://www.google.com.tw/url?sa=t&amp;rct=j&amp;q=&amp;esrc=s&amp;source=newssearch&amp;cd=&amp;cad=rja&amp;uact=8&amp;ved=2ahUKEwj9rKWZiPT9AhVfSWwGHc87ADM4ChDF9AEoAHoECAcQAQ&amp;url=https%3A%2F%2Fwww.chinatimes.com%2Frealtimenews%2F20230324002557-260405%3Fctrack%3Dpc_main_rtime_p05&amp;usg=AOvVaw1QrOVQULJCl1c8OTMoccvJ" TargetMode="External"/><Relationship Id="rId57" Type="http://schemas.openxmlformats.org/officeDocument/2006/relationships/hyperlink" Target="https://www.google.com.tw/url?sa=t&amp;rct=j&amp;q=&amp;esrc=s&amp;source=newssearch&amp;cd=&amp;cad=rja&amp;uact=8&amp;ved=2ahUKEwjsv7O6zPb9AhV9UGwGHaZ-DsYQxfQBKAB6BAgNEAE&amp;url=https%3A%2F%2Ftw.news.yahoo.com%2F%25E6%259C%2588%25E6%2588%25BF%25E8%25B2%25B8%25E5%25BB%25BA%25E8%25B2%25B8%25E9%25A4%2598%25E9%25A1%258D-%25E5%25B9%25B4%25E5%25A2%259E%25E7%258E%25873%25E5%25B9%25B4%25E5%258D%258A%25E6%2596%25B0%25E4%25BD%258E-161421374.html&amp;usg=AOvVaw0_KGoMHqXLxYXwKwTtDPmX" TargetMode="External"/><Relationship Id="rId58" Type="http://schemas.openxmlformats.org/officeDocument/2006/relationships/hyperlink" Target="https://www.google.com.tw/url?sa=t&amp;rct=j&amp;q=&amp;esrc=s&amp;source=newssearch&amp;cd=&amp;cad=rja&amp;uact=8&amp;ved=2ahUKEwiH0YOT0fv9AhVbSmwGHQOUASQQxfQBKAB6BAgJEAE&amp;url=https%3A%2F%2Fwww.chinatimes.com%2Frealtimenews%2F20230327002973-260407&amp;usg=AOvVaw2Nt9Vx5zJ_YsJ1yYm5sMgd" TargetMode="External"/><Relationship Id="rId59" Type="http://schemas.openxmlformats.org/officeDocument/2006/relationships/hyperlink" Target="https://www.google.com.tw/url?sa=t&amp;rct=j&amp;q=&amp;esrc=s&amp;source=newssearch&amp;cd=&amp;cad=rja&amp;uact=8&amp;ved=2ahUKEwiq-dnkz_v9AhUYSGwGHYbWC-EQxfQBKAB6BAgIEAE&amp;url=https%3A%2F%2Fhouse.udn.com%2Fhouse%2Fstory%2F5886%2F7059517%3Fform%3Dudn_ch2_common3_cate&amp;usg=AOvVaw0PvLrU1nKcQEcwPi4reusW" TargetMode="External"/><Relationship Id="rId60" Type="http://schemas.openxmlformats.org/officeDocument/2006/relationships/hyperlink" Target="https://www.google.com.tw/url?sa=t&amp;rct=j&amp;q=&amp;esrc=s&amp;source=newssearch&amp;cd=&amp;cad=rja&amp;uact=8&amp;ved=2ahUKEwj3o96Akf79AhWXAt4KHcefC84QxfQBKAB6BAgKEAE&amp;url=https%3A%2F%2Fnews.housefun.com.tw%2Fnews%2Farticle%2F160852370415.html&amp;usg=AOvVaw0GoO3U9GmjfFbkNw5x-uIk" TargetMode="External"/><Relationship Id="rId61" Type="http://schemas.openxmlformats.org/officeDocument/2006/relationships/hyperlink" Target="https://www.google.com.tw/url?sa=t&amp;rct=j&amp;q=&amp;esrc=s&amp;source=newssearch&amp;cd=&amp;cad=rja&amp;uact=8&amp;ved=2ahUKEwj3o96Akf79AhWXAt4KHcefC84QxfQBKAB6BAgaEAE&amp;url=https%3A%2F%2Fwww.nownews.com%2Fnews%2F6094847&amp;usg=AOvVaw1aY5_ovpiVt4KDV0B--Ryw" TargetMode="External"/><Relationship Id="rId62" Type="http://schemas.openxmlformats.org/officeDocument/2006/relationships/hyperlink" Target="https://www.google.com.tw/url?sa=t&amp;rct=j&amp;q=&amp;esrc=s&amp;source=newssearch&amp;cd=&amp;cad=rja&amp;uact=8&amp;ved=2ahUKEwiJzobwuoD-AhUOM94KHVI6C3Q4ChDF9AEoAHoECA0QAQ&amp;url=https%3A%2F%2Ffinance.ettoday.net%2Fnews%2F2469242&amp;usg=AOvVaw0qGh2AqgznO-mikcuzwR0x" TargetMode="External"/><Relationship Id="rId63" Type="http://schemas.openxmlformats.org/officeDocument/2006/relationships/hyperlink" Target="https://www.google.com.tw/url?sa=t&amp;rct=j&amp;q=&amp;esrc=s&amp;source=newssearch&amp;cd=&amp;cad=rja&amp;uact=8&amp;ved=2ahUKEwioi5LLvoD-AhVEVd4KHatxCn0QxfQBKAB6BAgZEAE&amp;url=https%3A%2F%2Ftoday.line.me%2Ftw%2Fv2%2Farticle%2FkEeMovL&amp;usg=AOvVaw2ikerLKFiu2j6K5U18APMl" TargetMode="External"/><Relationship Id="rId64" Type="http://schemas.openxmlformats.org/officeDocument/2006/relationships/hyperlink" Target="https://www.google.com.tw/url?sa=t&amp;rct=j&amp;q=&amp;esrc=s&amp;source=newssearch&amp;cd=&amp;cad=rja&amp;uact=8&amp;ved=2ahUKEwioi5LLvoD-AhVEVd4KHatxCn0QxfQBKAB6BAgZEAE&amp;url=https%3A%2F%2Ftoday.line.me%2Ftw%2Fv2%2Farticle%2FkEeMovL&amp;usg=AOvVaw2ikerLKFiu2j6K5U18APMl" TargetMode="External"/><Relationship Id="rId65" Type="http://schemas.openxmlformats.org/officeDocument/2006/relationships/hyperlink" Target="https://www.google.com.tw/url?sa=t&amp;rct=j&amp;q=&amp;esrc=s&amp;source=newssearch&amp;cd=&amp;cad=rja&amp;uact=8&amp;ved=2ahUKEwi_hYOtv4D-AhXZ1GEKHUCRAr84FBDF9AEoAHoECAcQAQ&amp;url=https%3A%2F%2Fwantrich.chinatimes.com%2Fnews%2F20230329900614-420501&amp;usg=AOvVaw22tJyTE9253zydP3QaEz7c" TargetMode="External"/><Relationship Id="rId66" Type="http://schemas.openxmlformats.org/officeDocument/2006/relationships/hyperlink" Target="https://www.google.com.tw/url?sa=t&amp;rct=j&amp;q=&amp;esrc=s&amp;source=newssearch&amp;cd=&amp;cad=rja&amp;uact=8&amp;ved=2ahUKEwioi5LLvoD-AhVEVd4KHatxCn0QxfQBKAB6BAgLEAE&amp;url=https%3A%2F%2Ftw.news.yahoo.com%2F%25E8%2594%25A1%25E6%2594%25BF%25E5%25BA%259C%25E5%25A4%2596%25E4%25BA%25A4%25E8%25BD%2589%25E5%2590%2591-%25E9%259B%2599%25E9%2587%258D%25E6%2589%25BF%25E8%25AA%258D-%25E9%2584%25AD%25E6%2596%2587%25E7%2587%25A6-%25E5%259C%258B%25E5%25AE%25B6%25E6%2595%25B4%25E9%25AB%2594%25E5%2588%25A9%25E7%259B%258A%25E6%2594%25BE%25E7%25AC%25AC-%25E4%25BD%258D-074146024.html&amp;usg=AOvVaw0KgV2HF-2MK4iAPiYrLrIp" TargetMode="External"/><Relationship Id="rId67" Type="http://schemas.openxmlformats.org/officeDocument/2006/relationships/hyperlink" Target="https://www.google.com.tw/url?sa=t&amp;rct=j&amp;q=&amp;esrc=s&amp;source=newssearch&amp;cd=&amp;cad=rja&amp;uact=8&amp;ved=2ahUKEwiuqIj3voD-AhUENN4KHeQSCD84ChDF9AEoAHoECAcQAQ&amp;url=https%3A%2F%2Fudn.com%2Fnews%2Fstory%2F7314%2F7063518&amp;usg=AOvVaw3vdo8rpT9wRPjFUHzakHyw" TargetMode="External"/><Relationship Id="rId68" Type="http://schemas.openxmlformats.org/officeDocument/2006/relationships/hyperlink" Target="https://www.google.com.tw/url?sa=t&amp;rct=j&amp;q=&amp;esrc=s&amp;source=newssearch&amp;cd=&amp;cad=rja&amp;uact=8&amp;ved=2ahUKEwj9_dbViIP-AhUBQ94KHc84BYA4KBDF9AEoAHoECAwQAQ&amp;url=https%3A%2F%2Fwww.ettoday.net%2Fnews%2F20230330%2F2470004.htm&amp;usg=AOvVaw2LfnDtXk54Fsjo_e5jh_xN" TargetMode="External"/><Relationship Id="rId69" Type="http://schemas.openxmlformats.org/officeDocument/2006/relationships/hyperlink" Target="https://www.google.com.tw/url?sa=t&amp;rct=j&amp;q=&amp;esrc=s&amp;source=newssearch&amp;cd=&amp;cad=rja&amp;uact=8&amp;ved=2ahUKEwj3iozIh4P-AhUVFIgKHb-xC3gQxfQBKAB6BAgMEAE&amp;url=https%3A%2F%2Fwww.chinatimes.com%2Frealtimenews%2F20230330003019-260407&amp;usg=AOvVaw3_OcDbqsOVtssZ_iOtb7MB" TargetMode="External"/><Relationship Id="rId70" Type="http://schemas.openxmlformats.org/officeDocument/2006/relationships/hyperlink" Target="https://www.google.com.tw/url?sa=t&amp;rct=j&amp;q=&amp;esrc=s&amp;source=newssearch&amp;cd=&amp;cad=rja&amp;uact=8&amp;ved=2ahUKEwj3iozIh4P-AhUVFIgKHb-xC3gQxfQBKAB6BAgHEAE&amp;url=https%3A%2F%2Fctee.com.tw%2Flivenews%2Faj%2Fctee%2Fa06668002023033013161747&amp;usg=AOvVaw3enFQ5lRpFXnGO6bMm-oJn" TargetMode="External"/><Relationship Id="rId71" Type="http://schemas.openxmlformats.org/officeDocument/2006/relationships/hyperlink" Target="https://www.google.com.tw/url?sa=t&amp;rct=j&amp;q=&amp;esrc=s&amp;source=newssearch&amp;cd=&amp;cad=rja&amp;uact=8&amp;ved=2ahUKEwitg8yYiIP-AhVZQd4KHUYmBCk4ChDF9AEoAHoECAsQAQ&amp;url=https%3A%2F%2Fudn.com%2Fnews%2Fstory%2F7266%2F7066727%3Ffrom%3Dudn-catebreaknews_ch2&amp;usg=AOvVaw2gty80DeLnTJQ1e5UEamUJ" TargetMode="External"/><Relationship Id="rId72" Type="http://schemas.openxmlformats.org/officeDocument/2006/relationships/hyperlink" Target="https://www.google.com.tw/url?sa=t&amp;rct=j&amp;q=&amp;esrc=s&amp;source=newssearch&amp;cd=&amp;cad=rja&amp;uact=8&amp;ved=2ahUKEwiRzcPYs4X-AhVKbd4KHax1Dkw4FBDF9AEoAHoECAgQAQ&amp;url=https%3A%2F%2Fec.ltn.com.tw%2Farticle%2Fpaper%2F1574940&amp;usg=AOvVaw2J7bS0V2jILmtVlbCfaa21" TargetMode="External"/><Relationship Id="rId73" Type="http://schemas.openxmlformats.org/officeDocument/2006/relationships/hyperlink" Target="https://www.google.com.tw/url?sa=t&amp;rct=j&amp;q=&amp;esrc=s&amp;source=newssearch&amp;cd=&amp;cad=rja&amp;uact=8&amp;ved=2ahUKEwjAzcXqt4X-AhVUh1YBHc4yC1w4FBDF9AEoAHoECBkQAQ&amp;url=https%3A%2F%2Fnews.591.com.tw%2Fnews%2F9011&amp;usg=AOvVaw0FlhJDZklttQwvPLPaGL88" TargetMode="External"/><Relationship Id="rId74" Type="http://schemas.openxmlformats.org/officeDocument/2006/relationships/hyperlink" Target="https://www.google.com.tw/url?sa=t&amp;rct=j&amp;q=&amp;esrc=s&amp;source=newssearch&amp;cd=&amp;cad=rja&amp;uact=8&amp;ved=2ahUKEwim9K_7uIX-AhWIBd4KHX-CDBMQxfQBKAB6BAgJEAE&amp;url=https%3A%2F%2Fec.ltn.com.tw%2Farticle%2Fbreakingnews%2F4257074&amp;usg=AOvVaw3xOI5egXE_94Xscl-8arCa" TargetMode="External"/><Relationship Id="rId75" Type="http://schemas.openxmlformats.org/officeDocument/2006/relationships/hyperlink" Target="https://www.google.com.tw/url?sa=t&amp;rct=j&amp;q=&amp;esrc=s&amp;source=newssearch&amp;cd=&amp;cad=rja&amp;uact=8&amp;ved=2ahUKEwj1lOCJuYX-AhUKBN4KHQlAD9c4ChDF9AEoAHoECAwQAQ&amp;url=https%3A%2F%2Fwww.ttv.com.tw%2Ffinance%2Fview%2F03202331084593EF97138D984C91A573518AA38655391966%2F587&amp;usg=AOvVaw2mUDXf2dBum0VBSaJPbJ5x" TargetMode="External"/><Relationship Id="rId76" Type="http://schemas.openxmlformats.org/officeDocument/2006/relationships/header" Target="head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0:21:00Z</dcterms:created>
  <dc:creator>利州估價師 林</dc:creator>
  <dc:description/>
  <cp:keywords/>
  <dc:language>en-US</dc:language>
  <cp:lastModifiedBy>萬德 林</cp:lastModifiedBy>
  <dcterms:modified xsi:type="dcterms:W3CDTF">2023-04-01T11:42:00Z</dcterms:modified>
  <cp:revision>3</cp:revision>
  <dc:subject/>
  <dc:title/>
</cp:coreProperties>
</file>