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4"/>
      </w:tblGrid>
      <w:tr>
        <w:trPr>
          <w:trHeight w:val="1920" w:hRule="atLeast"/>
        </w:trPr>
        <w:tc>
          <w:tcPr>
            <w:tcW w:w="22594" w:type="dxa"/>
            <w:tcBorders/>
            <w:vAlign w:val="center"/>
          </w:tcPr>
          <w:p>
            <w:pPr>
              <w:pStyle w:val="Normal"/>
              <w:widowControl/>
              <w:ind w:right="-53" w:hanging="0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563C1"/>
                <w:kern w:val="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91135</wp:posOffset>
                  </wp:positionV>
                  <wp:extent cx="1565910" cy="156591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hyperlink r:id="rId3">
              <w:r>
                <w:rPr>
                  <w:rStyle w:val="InternetLink"/>
                  <w:rFonts w:eastAsia="Microsoft JhengHei UI" w:cs="新細明體;PMingLiU" w:ascii="Microsoft JhengHei UI" w:hAnsi="Microsoft JhengHei UI"/>
                  <w:b/>
                  <w:bCs/>
                  <w:kern w:val="0"/>
                  <w:sz w:val="72"/>
                  <w:szCs w:val="72"/>
                </w:rPr>
                <w:t>http://www.tnreaa.org.tw/index.php</w:t>
              </w:r>
            </w:hyperlink>
            <w:r>
              <w:rPr>
                <w:rStyle w:val="InternetLink"/>
                <w:rFonts w:eastAsia="Microsoft JhengHei UI" w:cs="新細明體;PMingLiU" w:ascii="Microsoft JhengHei UI" w:hAnsi="Microsoft JhengHei UI"/>
                <w:b/>
                <w:bCs/>
                <w:kern w:val="0"/>
                <w:sz w:val="72"/>
                <w:szCs w:val="72"/>
                <w:u w:val="non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76830" cy="520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375623"/>
                <w:kern w:val="0"/>
                <w:sz w:val="72"/>
                <w:szCs w:val="72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&lt;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  <w:u w:val="single"/>
              </w:rPr>
              <w:t>10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&gt; 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月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375623"/>
                <w:kern w:val="0"/>
                <w:sz w:val="72"/>
                <w:szCs w:val="72"/>
              </w:rPr>
              <w:t>【租售行情、市場快訊】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房市新聞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375623"/>
                <w:kern w:val="0"/>
                <w:sz w:val="72"/>
                <w:szCs w:val="72"/>
              </w:rPr>
              <w:t>分類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-2022 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375623"/>
                <w:kern w:val="0"/>
                <w:sz w:val="72"/>
                <w:szCs w:val="72"/>
              </w:rPr>
              <w:t>年</w:t>
            </w:r>
          </w:p>
          <w:tbl>
            <w:tblPr>
              <w:tblW w:w="225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1"/>
              <w:gridCol w:w="3581"/>
              <w:gridCol w:w="4338"/>
              <w:gridCol w:w="3581"/>
              <w:gridCol w:w="3581"/>
              <w:gridCol w:w="3871"/>
            </w:tblGrid>
            <w:tr>
              <w:trPr>
                <w:trHeight w:val="476" w:hRule="atLeast"/>
              </w:trPr>
              <w:tc>
                <w:tcPr>
                  <w:tcW w:w="3581" w:type="dxa"/>
                  <w:tcBorders>
                    <w:right w:val="single" w:sz="4" w:space="0" w:color="FFFFFF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kern w:val="0"/>
                      <w:sz w:val="40"/>
                      <w:szCs w:val="40"/>
                    </w:rPr>
                  </w:pPr>
                  <w:r>
                    <w:rPr>
                      <w:rFonts w:ascii="Microsoft JhengHei UI" w:hAnsi="Microsoft JhengHei UI" w:cs="新細明體;PMingLiU" w:eastAsia="Microsoft JhengHei UI"/>
                      <w:kern w:val="0"/>
                      <w:sz w:val="40"/>
                      <w:szCs w:val="40"/>
                    </w:rPr>
                    <w:t>星期一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FFFFFF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b/>
                      <w:b/>
                      <w:bCs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ascii="Microsoft JhengHei UI" w:hAnsi="Microsoft JhengHei UI" w:cs="新細明體;PMingLiU" w:eastAsia="Microsoft JhengHei UI"/>
                      <w:b/>
                      <w:bCs/>
                      <w:color w:val="0000FF"/>
                      <w:kern w:val="0"/>
                      <w:sz w:val="40"/>
                      <w:szCs w:val="40"/>
                    </w:rPr>
                    <w:t>星期二</w:t>
                  </w:r>
                </w:p>
              </w:tc>
              <w:tc>
                <w:tcPr>
                  <w:tcW w:w="4338" w:type="dxa"/>
                  <w:tcBorders>
                    <w:right w:val="single" w:sz="4" w:space="0" w:color="FFFFFF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kern w:val="0"/>
                      <w:sz w:val="40"/>
                      <w:szCs w:val="40"/>
                    </w:rPr>
                  </w:pPr>
                  <w:r>
                    <w:rPr>
                      <w:rFonts w:ascii="Microsoft JhengHei UI" w:hAnsi="Microsoft JhengHei UI" w:cs="新細明體;PMingLiU" w:eastAsia="Microsoft JhengHei UI"/>
                      <w:kern w:val="0"/>
                      <w:sz w:val="40"/>
                      <w:szCs w:val="40"/>
                    </w:rPr>
                    <w:t>星期三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FFFFFF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b/>
                      <w:b/>
                      <w:bCs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ascii="Microsoft JhengHei UI" w:hAnsi="Microsoft JhengHei UI" w:cs="新細明體;PMingLiU" w:eastAsia="Microsoft JhengHei UI"/>
                      <w:b/>
                      <w:bCs/>
                      <w:color w:val="0000FF"/>
                      <w:kern w:val="0"/>
                      <w:sz w:val="40"/>
                      <w:szCs w:val="40"/>
                    </w:rPr>
                    <w:t>星期四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FFFFFF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kern w:val="0"/>
                      <w:sz w:val="40"/>
                      <w:szCs w:val="40"/>
                    </w:rPr>
                  </w:pPr>
                  <w:r>
                    <w:rPr>
                      <w:rFonts w:ascii="Microsoft JhengHei UI" w:hAnsi="Microsoft JhengHei UI" w:cs="新細明體;PMingLiU" w:eastAsia="Microsoft JhengHei UI"/>
                      <w:kern w:val="0"/>
                      <w:sz w:val="40"/>
                      <w:szCs w:val="40"/>
                    </w:rPr>
                    <w:t>星期五</w:t>
                  </w:r>
                </w:p>
              </w:tc>
              <w:tc>
                <w:tcPr>
                  <w:tcW w:w="3871" w:type="dxa"/>
                  <w:tcBorders>
                    <w:right w:val="single" w:sz="4" w:space="0" w:color="FFFFFF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b/>
                      <w:b/>
                      <w:bCs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ascii="Microsoft JhengHei UI" w:hAnsi="Microsoft JhengHei UI" w:cs="新細明體;PMingLiU" w:eastAsia="Microsoft JhengHei UI"/>
                      <w:b/>
                      <w:bCs/>
                      <w:color w:val="0000FF"/>
                      <w:kern w:val="0"/>
                      <w:sz w:val="40"/>
                      <w:szCs w:val="40"/>
                    </w:rPr>
                    <w:t>星期六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kern w:val="0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kern w:val="0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right w:val="single" w:sz="4" w:space="0" w:color="C6E0B4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C6E0B4"/>
                    <w:right w:val="single" w:sz="4" w:space="0" w:color="C6E0B4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00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highlight w:val="magenta"/>
                      <w:u w:val="single"/>
                    </w:rPr>
                    <w:t xml:space="preserve"> 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highlight w:val="magenta"/>
                      <w:u w:val="single"/>
                    </w:rPr>
                    <w:t xml:space="preserve">1 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00"/>
                      <w:sz w:val="40"/>
                      <w:szCs w:val="24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00"/>
                      <w:sz w:val="40"/>
                      <w:szCs w:val="24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inherit;Cambria" w:hAnsi="inherit;Cambria" w:cs="Segoe UI Historic"/>
                      <w:color w:val="050505"/>
                      <w:szCs w:val="24"/>
                    </w:rPr>
                  </w:pPr>
                  <w:r>
                    <w:rPr>
                      <w:rFonts w:cs="Segoe UI Historic" w:ascii="inherit;Cambria" w:hAnsi="inherit;Cambria"/>
                      <w:color w:val="050505"/>
                      <w:szCs w:val="24"/>
                    </w:rPr>
                  </w:r>
                </w:p>
              </w:tc>
              <w:tc>
                <w:tcPr>
                  <w:tcW w:w="4338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inherit;Cambria" w:hAnsi="inherit;Cambria" w:cs="Arial"/>
                      <w:color w:val="050505"/>
                      <w:szCs w:val="24"/>
                    </w:rPr>
                  </w:pPr>
                  <w:r>
                    <w:rPr>
                      <w:rFonts w:cs="Arial" w:ascii="inherit;Cambria" w:hAnsi="inherit;Cambria"/>
                      <w:color w:val="050505"/>
                      <w:szCs w:val="24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inherit;Cambria" w:hAnsi="inherit;Cambria" w:cs="inherit;Cambria"/>
                      <w:color w:val="050505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color w:val="050505"/>
                      <w:szCs w:val="24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新竹生活圈概念！頭份房價</w:t>
                  </w:r>
                  <w:r>
                    <w:rPr/>
                    <w:t>5</w:t>
                  </w:r>
                  <w:r>
                    <w:rPr/>
                    <w:t>年漲</w:t>
                  </w:r>
                  <w:r>
                    <w:rPr/>
                    <w:t>4</w:t>
                  </w:r>
                  <w:r>
                    <w:rPr/>
                    <w:t>成　均價趨近每坪</w:t>
                  </w:r>
                  <w:r>
                    <w:rPr/>
                    <w:t>18</w:t>
                  </w:r>
                  <w:r>
                    <w:rPr/>
                    <w:t>萬</w:t>
                  </w:r>
                </w:p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https://reurl.cc/NRdVMp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高雄置產，三民區房價「低基期、高</w:t>
                  </w:r>
                  <w:r>
                    <w:rPr/>
                    <w:t>CP</w:t>
                  </w:r>
                  <w:r>
                    <w:rPr/>
                    <w:t>值」</w:t>
                  </w:r>
                </w:p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https://reurl.cc/jGZAlD</w:t>
                    </w:r>
                  </w:hyperlink>
                </w:p>
              </w:tc>
            </w:tr>
            <w:tr>
              <w:trPr>
                <w:trHeight w:val="480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lightGray"/>
                      <w:u w:val="single"/>
                    </w:rPr>
                    <w:t xml:space="preserve">3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4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</w:p>
              </w:tc>
              <w:tc>
                <w:tcPr>
                  <w:tcW w:w="4338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5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6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highlight w:val="magenta"/>
                      <w:u w:val="single"/>
                    </w:rPr>
                    <w:t xml:space="preserve">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highlight w:val="magenta"/>
                      <w:u w:val="single"/>
                    </w:rPr>
                    <w:t xml:space="preserve">7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00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</w:p>
              </w:tc>
              <w:tc>
                <w:tcPr>
                  <w:tcW w:w="387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8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新租客還在裝修！　「總裁牛肉麵」原店面</w:t>
                  </w:r>
                  <w:r>
                    <w:rPr/>
                    <w:t>9000</w:t>
                  </w:r>
                  <w:r>
                    <w:rPr/>
                    <w:t>萬法拍</w:t>
                  </w:r>
                </w:p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ttps://reurl.cc/XV814g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大利多支撐　縣治三期穩站</w:t>
                  </w:r>
                  <w:r>
                    <w:rPr/>
                    <w:t>6</w:t>
                  </w:r>
                  <w:r>
                    <w:rPr/>
                    <w:t>字頭</w:t>
                  </w:r>
                </w:p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https://reurl.cc/1mVy6W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千萬台中豪宅，每天至少賣</w:t>
                  </w:r>
                  <w:r>
                    <w:rPr/>
                    <w:t>2</w:t>
                  </w:r>
                  <w:r>
                    <w:rPr/>
                    <w:t>戶！成交比去年大增</w:t>
                  </w:r>
                  <w:r>
                    <w:rPr/>
                    <w:t>6</w:t>
                  </w:r>
                  <w:r>
                    <w:rPr/>
                    <w:t>倍，有錢人都在看什麼？</w:t>
                  </w:r>
                </w:p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https://reurl.cc/ER0kQk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整棟透天厝「被搬走」　詐騙新手法曝</w:t>
                  </w:r>
                </w:p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https://reurl.cc/9pkeZ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何時可進場買房？現價量背離、房價尚未鬆動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地產秘密客：正是「練習看房」好時機</w:t>
                  </w:r>
                </w:p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https://reurl.cc/kEezm3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買房頭期款要準備多少？買房自備款不夠怎麼辦？買房頭期款試算！</w:t>
                  </w:r>
                </w:p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https://reurl.cc/60ngYO</w:t>
                    </w:r>
                  </w:hyperlink>
                </w:p>
              </w:tc>
              <w:tc>
                <w:tcPr>
                  <w:tcW w:w="4338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北部建商最鍾愛台中市</w:t>
                  </w:r>
                  <w:r>
                    <w:rPr/>
                    <w:t>14</w:t>
                  </w:r>
                  <w:r>
                    <w:rPr/>
                    <w:t>期重劃區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搶地推案熱鬧滾滾</w:t>
                  </w:r>
                </w:p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https://reurl.cc/MNK4OW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台中大齡豪宅榜霸屏「市政北五路」優質景觀穩撐</w:t>
                  </w:r>
                  <w:r>
                    <w:rPr/>
                    <w:t>5</w:t>
                  </w:r>
                  <w:r>
                    <w:rPr/>
                    <w:t>字頭高價</w:t>
                  </w:r>
                </w:p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</w:rPr>
                      <w:t>https://reurl.cc/jGKp9q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大寮新案驚見</w:t>
                  </w:r>
                  <w:r>
                    <w:rPr/>
                    <w:t>3</w:t>
                  </w:r>
                  <w:r>
                    <w:rPr/>
                    <w:t>字頭成交！　在地人怒：首購族退無可退</w:t>
                  </w:r>
                </w:p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https://reurl.cc/AOv6O8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最強銀髮族扛房貸！　南北購屋條件大不同</w:t>
                  </w:r>
                </w:p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https://reurl.cc/4pV6WK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房客不續租了！「沒提前告知」讓房東氣炸　網一面倒力挺</w:t>
                  </w:r>
                </w:p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https://reurl.cc/3Yq6x9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低於行情價！　「帝寶」旁百坪咖啡廳單價</w:t>
                  </w:r>
                  <w:r>
                    <w:rPr/>
                    <w:t>9</w:t>
                  </w:r>
                  <w:r>
                    <w:rPr/>
                    <w:t>字頭成交</w:t>
                  </w:r>
                </w:p>
                <w:p>
                  <w:pPr>
                    <w:pStyle w:val="Normal"/>
                    <w:rPr/>
                  </w:pPr>
                  <w:hyperlink r:id="rId18" w:tgtFrame="_blank">
                    <w:r>
                      <w:rPr>
                        <w:rStyle w:val="InternetLink"/>
                      </w:rPr>
                      <w:t>https://reurl.cc/4p9gy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台北套房月租</w:t>
                  </w:r>
                  <w:r>
                    <w:rPr/>
                    <w:t>1.2</w:t>
                  </w:r>
                  <w:r>
                    <w:rPr/>
                    <w:t>萬！奇葩格局曝光「馬桶正對床」　網酸：睡廁所？</w:t>
                  </w:r>
                </w:p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</w:rPr>
                      <w:t>https://reurl.cc/zN9g2p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高雄「電梯公寓」正夯！</w:t>
                  </w:r>
                  <w:r>
                    <w:rPr/>
                    <w:t>2</w:t>
                  </w:r>
                  <w:r>
                    <w:rPr/>
                    <w:t>天賣</w:t>
                  </w:r>
                  <w:r>
                    <w:rPr/>
                    <w:t>9</w:t>
                  </w:r>
                  <w:r>
                    <w:rPr/>
                    <w:t>成　業者分析：總價帶太香</w:t>
                  </w:r>
                </w:p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https://reurl.cc/qNeDz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他拋問「好房值得買在高點嗎？」網看法不一：滿意就衝</w:t>
                  </w:r>
                </w:p>
                <w:p>
                  <w:pPr>
                    <w:pStyle w:val="Normal"/>
                    <w:rPr/>
                  </w:pPr>
                  <w:hyperlink r:id="rId21" w:tgtFrame="_blank">
                    <w:r>
                      <w:rPr>
                        <w:rStyle w:val="InternetLink"/>
                      </w:rPr>
                      <w:t>https://reurl.cc/3YV148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「自備款</w:t>
                  </w:r>
                  <w:r>
                    <w:rPr/>
                    <w:t>30</w:t>
                  </w:r>
                  <w:r>
                    <w:rPr/>
                    <w:t>萬而已」怎買不起房？　內行揭話術：以為付少的錯覺</w:t>
                  </w:r>
                </w:p>
                <w:p>
                  <w:pPr>
                    <w:pStyle w:val="Normal"/>
                    <w:rPr/>
                  </w:pPr>
                  <w:hyperlink r:id="rId22" w:tgtFrame="_blank">
                    <w:r>
                      <w:rPr>
                        <w:rStyle w:val="InternetLink"/>
                      </w:rPr>
                      <w:t>https://reurl.cc/4p9gg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年還完</w:t>
                  </w:r>
                  <w:r>
                    <w:rPr/>
                    <w:t>207</w:t>
                  </w:r>
                  <w:r>
                    <w:rPr/>
                    <w:t>萬房貸！他秒按「結清」嗨爆　親教還錢小撇步</w:t>
                  </w:r>
                </w:p>
                <w:p>
                  <w:pPr>
                    <w:pStyle w:val="Normal"/>
                    <w:rPr/>
                  </w:pPr>
                  <w:hyperlink r:id="rId23" w:tgtFrame="_blank">
                    <w:r>
                      <w:rPr>
                        <w:rStyle w:val="InternetLink"/>
                      </w:rPr>
                      <w:t>https://reurl.cc/7px96k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首購族瑟瑟發抖！買「預售屋」最怕遇到</w:t>
                  </w:r>
                  <w:r>
                    <w:rPr/>
                    <w:t>10</w:t>
                  </w:r>
                  <w:r>
                    <w:rPr/>
                    <w:t>件事</w:t>
                  </w:r>
                </w:p>
                <w:p>
                  <w:pPr>
                    <w:pStyle w:val="Normal"/>
                    <w:rPr/>
                  </w:pPr>
                  <w:hyperlink r:id="rId24" w:tgtFrame="_blank">
                    <w:r>
                      <w:rPr>
                        <w:rStyle w:val="InternetLink"/>
                      </w:rPr>
                      <w:t>https://reurl.cc/ERd8Vn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今年首次！北市大安區再現億元店面交易</w:t>
                  </w:r>
                </w:p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</w:rPr>
                      <w:t>https://reurl.cc/9p8W9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竹北高收入房貸族</w:t>
                  </w:r>
                  <w:r>
                    <w:rPr/>
                    <w:t>5</w:t>
                  </w:r>
                  <w:r>
                    <w:rPr/>
                    <w:t>年翻</w:t>
                  </w:r>
                  <w:r>
                    <w:rPr/>
                    <w:t>1</w:t>
                  </w:r>
                  <w:r>
                    <w:rPr/>
                    <w:t>倍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中古屋飆至</w:t>
                  </w:r>
                  <w:r>
                    <w:rPr/>
                    <w:t>4~5</w:t>
                  </w:r>
                  <w:r>
                    <w:rPr/>
                    <w:t>字頭</w:t>
                  </w:r>
                </w:p>
                <w:p>
                  <w:pPr>
                    <w:pStyle w:val="Normal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https://reurl.cc/ERd15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台灣人口結構將成倒金字塔：長壽社會，是災禍還是禮物？</w:t>
                  </w:r>
                </w:p>
                <w:p>
                  <w:pPr>
                    <w:pStyle w:val="Normal"/>
                    <w:rPr/>
                  </w:pPr>
                  <w:hyperlink r:id="rId27" w:tgtFrame="_blank">
                    <w:r>
                      <w:rPr>
                        <w:rStyle w:val="InternetLink"/>
                      </w:rPr>
                      <w:t>https://reurl.cc/ERdmoK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年輕人躺平不想買房　專家：老屋繼承、改建成房產趨勢</w:t>
                  </w:r>
                </w:p>
                <w:p>
                  <w:pPr>
                    <w:pStyle w:val="Normal"/>
                    <w:rPr/>
                  </w:pPr>
                  <w:hyperlink r:id="rId28" w:tgtFrame="_blank">
                    <w:r>
                      <w:rPr>
                        <w:rStyle w:val="InternetLink"/>
                      </w:rPr>
                      <w:t>https://reurl.cc/ERdm31</w:t>
                    </w:r>
                  </w:hyperlink>
                </w:p>
                <w:p>
                  <w:pPr>
                    <w:pStyle w:val="Normal"/>
                    <w:spacing w:lineRule="exact" w:line="300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價錢一樣「</w:t>
                  </w:r>
                  <w:r>
                    <w:rPr/>
                    <w:t>10</w:t>
                  </w:r>
                  <w:r>
                    <w:rPr/>
                    <w:t>樓</w:t>
                  </w:r>
                  <w:r>
                    <w:rPr/>
                    <w:t>vs.3</w:t>
                  </w:r>
                  <w:r>
                    <w:rPr/>
                    <w:t>樓」該買哪層？　網見</w:t>
                  </w:r>
                  <w:r>
                    <w:rPr/>
                    <w:t>1</w:t>
                  </w:r>
                  <w:r>
                    <w:rPr/>
                    <w:t>關鍵一面倒：爽度有差</w:t>
                  </w:r>
                </w:p>
                <w:p>
                  <w:pPr>
                    <w:pStyle w:val="Normal"/>
                    <w:rPr/>
                  </w:pPr>
                  <w:hyperlink r:id="rId29" w:tgtFrame="_blank">
                    <w:r>
                      <w:rPr>
                        <w:rStyle w:val="InternetLink"/>
                      </w:rPr>
                      <w:t>https://reurl.cc/rRWenO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「買車解決通勤</w:t>
                  </w:r>
                  <w:r>
                    <w:rPr/>
                    <w:t>vs.</w:t>
                  </w:r>
                  <w:r>
                    <w:rPr/>
                    <w:t>早點揹房貸」怎麼選？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眾人：別買消耗品</w:t>
                  </w:r>
                </w:p>
                <w:p>
                  <w:pPr>
                    <w:pStyle w:val="Normal"/>
                    <w:rPr/>
                  </w:pPr>
                  <w:hyperlink r:id="rId30" w:tgtFrame="_blank">
                    <w:r>
                      <w:rPr>
                        <w:rStyle w:val="InternetLink"/>
                      </w:rPr>
                      <w:t>https://reurl.cc/oQGjxj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年薪</w:t>
                  </w:r>
                  <w:r>
                    <w:rPr/>
                    <w:t>40</w:t>
                  </w:r>
                  <w:r>
                    <w:rPr/>
                    <w:t>萬以下能買房嗎？　全台小資購屋熱區大盤點</w:t>
                  </w:r>
                </w:p>
                <w:p>
                  <w:pPr>
                    <w:pStyle w:val="Normal"/>
                    <w:rPr/>
                  </w:pPr>
                  <w:hyperlink r:id="rId31" w:tgtFrame="_blank">
                    <w:r>
                      <w:rPr>
                        <w:rStyle w:val="InternetLink"/>
                      </w:rPr>
                      <w:t>https://reurl.cc/9p8lyO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房市暴冷！「這款房」價格恐打回原形</w:t>
                  </w:r>
                </w:p>
                <w:p>
                  <w:pPr>
                    <w:pStyle w:val="Normal"/>
                    <w:rPr/>
                  </w:pPr>
                  <w:hyperlink r:id="rId32" w:tgtFrame="_blank">
                    <w:r>
                      <w:rPr>
                        <w:rStyle w:val="InternetLink"/>
                      </w:rPr>
                      <w:t>https://reurl.cc/ZbxD5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年薪</w:t>
                  </w:r>
                  <w:r>
                    <w:rPr/>
                    <w:t>20~40</w:t>
                  </w:r>
                  <w:r>
                    <w:rPr/>
                    <w:t>萬能買房？全台小資購屋熱區曝光</w:t>
                  </w:r>
                </w:p>
                <w:p>
                  <w:pPr>
                    <w:pStyle w:val="Normal"/>
                    <w:rPr/>
                  </w:pPr>
                  <w:hyperlink r:id="rId33" w:tgtFrame="_blank">
                    <w:r>
                      <w:rPr>
                        <w:rStyle w:val="InternetLink"/>
                      </w:rPr>
                      <w:t>https://reurl.cc/V1V9Dn</w:t>
                    </w:r>
                  </w:hyperlink>
                </w:p>
                <w:p>
                  <w:pPr>
                    <w:pStyle w:val="Normal"/>
                    <w:spacing w:lineRule="exact" w:line="300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>1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0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>1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1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</w:p>
              </w:tc>
              <w:tc>
                <w:tcPr>
                  <w:tcW w:w="4338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>1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2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>1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3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>1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4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</w:p>
              </w:tc>
              <w:tc>
                <w:tcPr>
                  <w:tcW w:w="387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15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房產觀點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升息隱憂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買氣恐疲軟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房價還會驚驚漲嗎？</w:t>
                  </w:r>
                </w:p>
                <w:p>
                  <w:pPr>
                    <w:pStyle w:val="Normal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https://reurl.cc/qNlvb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華固：建商獵地要更慎重</w:t>
                  </w:r>
                </w:p>
                <w:p>
                  <w:pPr>
                    <w:pStyle w:val="Normal"/>
                    <w:rPr/>
                  </w:pPr>
                  <w:hyperlink r:id="rId35" w:tgtFrame="_blank">
                    <w:r>
                      <w:rPr>
                        <w:rStyle w:val="InternetLink"/>
                      </w:rPr>
                      <w:t>https://reurl.cc/YXAqrL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產業綜合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天母「房仲一條街」密集勝超商　</w:t>
                  </w:r>
                  <w:r>
                    <w:rPr/>
                    <w:t>1.7</w:t>
                  </w:r>
                  <w:r>
                    <w:rPr/>
                    <w:t>公里擠</w:t>
                  </w:r>
                  <w:r>
                    <w:rPr/>
                    <w:t>15</w:t>
                  </w:r>
                  <w:r>
                    <w:rPr/>
                    <w:t>家、</w:t>
                  </w:r>
                  <w:r>
                    <w:rPr/>
                    <w:t>6</w:t>
                  </w:r>
                  <w:r>
                    <w:rPr/>
                    <w:t>品牌到位</w:t>
                  </w:r>
                </w:p>
                <w:p>
                  <w:pPr>
                    <w:pStyle w:val="Normal"/>
                    <w:rPr/>
                  </w:pPr>
                  <w:hyperlink r:id="rId36" w:tgtFrame="_blank">
                    <w:r>
                      <w:rPr>
                        <w:rStyle w:val="InternetLink"/>
                      </w:rPr>
                      <w:t>https://reurl.cc/8pg90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周昆立／房市苦日子要來了！　房仲將進入戰國時代</w:t>
                  </w:r>
                </w:p>
                <w:p>
                  <w:pPr>
                    <w:pStyle w:val="Normal"/>
                    <w:rPr/>
                  </w:pPr>
                  <w:hyperlink r:id="rId37" w:tgtFrame="_blank">
                    <w:r>
                      <w:rPr>
                        <w:rStyle w:val="InternetLink"/>
                      </w:rPr>
                      <w:t>https://reurl.cc/vWZvA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買房不想讓老婆知道引眾人好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網歪樓：買家樂福樓上</w:t>
                  </w:r>
                </w:p>
                <w:p>
                  <w:pPr>
                    <w:pStyle w:val="Normal"/>
                    <w:rPr/>
                  </w:pPr>
                  <w:hyperlink r:id="rId38" w:tgtFrame="_blank">
                    <w:r>
                      <w:rPr>
                        <w:rStyle w:val="InternetLink"/>
                      </w:rPr>
                      <w:t>https://reurl.cc/kEzoa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隔壁施工，結果自家變成危樓！工安事故層出不窮，該如何防範？</w:t>
                  </w:r>
                </w:p>
                <w:p>
                  <w:pPr>
                    <w:pStyle w:val="Normal"/>
                    <w:rPr/>
                  </w:pPr>
                  <w:hyperlink r:id="rId39" w:tgtFrame="_blank">
                    <w:r>
                      <w:rPr>
                        <w:rStyle w:val="InternetLink"/>
                      </w:rPr>
                      <w:t>https://reurl.cc/kEzoyG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房產觀點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「樓下就是社宅」抗性有多高？信義區門牌環境</w:t>
                  </w:r>
                  <w:r>
                    <w:rPr/>
                    <w:t>85</w:t>
                  </w:r>
                  <w:r>
                    <w:rPr/>
                    <w:t>分↑　網竟一面倒</w:t>
                  </w:r>
                </w:p>
                <w:p>
                  <w:pPr>
                    <w:pStyle w:val="Normal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https://reurl.cc/dWMkY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立院南遷「救北市高房價」？　網噴：再等</w:t>
                  </w:r>
                  <w:r>
                    <w:rPr/>
                    <w:t>30</w:t>
                  </w:r>
                  <w:r>
                    <w:rPr/>
                    <w:t>年看有沒有機會</w:t>
                  </w:r>
                </w:p>
                <w:p>
                  <w:pPr>
                    <w:pStyle w:val="Normal"/>
                    <w:rPr/>
                  </w:pPr>
                  <w:hyperlink r:id="rId41" w:tgtFrame="_blank">
                    <w:r>
                      <w:rPr>
                        <w:rStyle w:val="InternetLink"/>
                      </w:rPr>
                      <w:t>https://reurl.cc/V1dv8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年薪</w:t>
                  </w:r>
                  <w:r>
                    <w:rPr/>
                    <w:t>40</w:t>
                  </w:r>
                  <w:r>
                    <w:rPr/>
                    <w:t>萬以下能買房嗎？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專家看法兩樣情</w:t>
                  </w:r>
                </w:p>
                <w:p>
                  <w:pPr>
                    <w:pStyle w:val="Normal"/>
                    <w:rPr/>
                  </w:pPr>
                  <w:hyperlink r:id="rId42" w:tgtFrame="_blank">
                    <w:r>
                      <w:rPr>
                        <w:rStyle w:val="InternetLink"/>
                      </w:rPr>
                      <w:t>https://reurl.cc/D3VQ66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房貸負擔率又創新高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縣市「價差當刮刮樂在刷」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內行人憂：再玩下去沒銀行受得了</w:t>
                  </w:r>
                </w:p>
                <w:p>
                  <w:pPr>
                    <w:pStyle w:val="Normal"/>
                    <w:rPr/>
                  </w:pPr>
                  <w:hyperlink r:id="rId43" w:tgtFrame="_blank">
                    <w:r>
                      <w:rPr>
                        <w:rStyle w:val="InternetLink"/>
                      </w:rPr>
                      <w:t>https://reurl.cc/O4y8Y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  <w:r>
                    <w:rPr/>
                    <w:t>多歲買房「該登記子女名下」？　網一面倒勸母湯：會後悔</w:t>
                  </w:r>
                </w:p>
                <w:p>
                  <w:pPr>
                    <w:pStyle w:val="Normal"/>
                    <w:rPr/>
                  </w:pPr>
                  <w:hyperlink r:id="rId44" w:tgtFrame="_blank">
                    <w:r>
                      <w:rPr>
                        <w:rStyle w:val="InternetLink"/>
                      </w:rPr>
                      <w:t>https://reurl.cc/pMkjL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從倒店到解封！信義房屋：西門町復甦中　人流激增</w:t>
                  </w:r>
                </w:p>
                <w:p>
                  <w:pPr>
                    <w:pStyle w:val="Normal"/>
                    <w:rPr/>
                  </w:pPr>
                  <w:hyperlink r:id="rId45" w:tgtFrame="_blank">
                    <w:r>
                      <w:rPr>
                        <w:rStyle w:val="InternetLink"/>
                      </w:rPr>
                      <w:t>https://reurl.cc/RXZlL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撿便宜客出動了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六都這些區預約看屋最熱</w:t>
                  </w:r>
                </w:p>
                <w:p>
                  <w:pPr>
                    <w:pStyle w:val="Normal"/>
                    <w:rPr/>
                  </w:pPr>
                  <w:hyperlink r:id="rId46" w:tgtFrame="_blank">
                    <w:r>
                      <w:rPr>
                        <w:rStyle w:val="InternetLink"/>
                      </w:rPr>
                      <w:t>https://reurl.cc/D3VM0N</w:t>
                    </w:r>
                  </w:hyperlink>
                </w:p>
              </w:tc>
              <w:tc>
                <w:tcPr>
                  <w:tcW w:w="4338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多</w:t>
                  </w:r>
                  <w:r>
                    <w:rPr/>
                    <w:t>2</w:t>
                  </w:r>
                  <w:r>
                    <w:rPr/>
                    <w:t>坪空間「租金</w:t>
                  </w:r>
                  <w:r>
                    <w:rPr/>
                    <w:t>+500</w:t>
                  </w:r>
                  <w:r>
                    <w:rPr/>
                    <w:t>元」他猶豫！全場無腦掏錢　讚</w:t>
                  </w:r>
                  <w:r>
                    <w:rPr/>
                    <w:t>1</w:t>
                  </w:r>
                  <w:r>
                    <w:rPr/>
                    <w:t>點很有感</w:t>
                  </w:r>
                </w:p>
                <w:p>
                  <w:pPr>
                    <w:pStyle w:val="Normal"/>
                    <w:rPr/>
                  </w:pPr>
                  <w:hyperlink r:id="rId47" w:tgtFrame="_blank">
                    <w:r>
                      <w:rPr>
                        <w:rStyle w:val="InternetLink"/>
                      </w:rPr>
                      <w:t>https://reurl.cc/3YzYbO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房仲也會怕！　事故屋求售備註「太陽下山前帶看」網笑翻</w:t>
                  </w:r>
                </w:p>
                <w:p>
                  <w:pPr>
                    <w:pStyle w:val="Normal"/>
                    <w:rPr/>
                  </w:pPr>
                  <w:hyperlink r:id="rId48" w:tgtFrame="_blank">
                    <w:r>
                      <w:rPr>
                        <w:rStyle w:val="InternetLink"/>
                      </w:rPr>
                      <w:t>https://reurl.cc/LMEMWL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桃園</w:t>
                  </w:r>
                  <w:r>
                    <w:rPr/>
                    <w:t>1</w:t>
                  </w:r>
                  <w:r>
                    <w:rPr/>
                    <w:t>字頭房價只剩</w:t>
                  </w:r>
                  <w:r>
                    <w:rPr/>
                    <w:t>2</w:t>
                  </w:r>
                  <w:r>
                    <w:rPr/>
                    <w:t>區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低單價走入歷史</w:t>
                  </w:r>
                </w:p>
                <w:p>
                  <w:pPr>
                    <w:pStyle w:val="Normal"/>
                    <w:rPr/>
                  </w:pPr>
                  <w:hyperlink r:id="rId49" w:tgtFrame="_blank">
                    <w:r>
                      <w:rPr>
                        <w:rStyle w:val="InternetLink"/>
                      </w:rPr>
                      <w:t>https://reurl.cc/O4O447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無懼升息！房市第</w:t>
                  </w:r>
                  <w:r>
                    <w:rPr/>
                    <w:t>3</w:t>
                  </w:r>
                  <w:r>
                    <w:rPr/>
                    <w:t>季推案破</w:t>
                  </w:r>
                  <w:r>
                    <w:rPr/>
                    <w:t>5</w:t>
                  </w:r>
                  <w:r>
                    <w:rPr/>
                    <w:t>千億　新竹單價大漲近</w:t>
                  </w:r>
                  <w:r>
                    <w:rPr/>
                    <w:t>7</w:t>
                  </w: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hyperlink r:id="rId50" w:tgtFrame="_blank">
                    <w:r>
                      <w:rPr>
                        <w:rStyle w:val="InternetLink"/>
                      </w:rPr>
                      <w:t>https://reurl.cc/kE6L4x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擁捷運、河畔、百貨！西屯這區段單價「坐</w:t>
                  </w:r>
                  <w:r>
                    <w:rPr/>
                    <w:t>5</w:t>
                  </w:r>
                  <w:r>
                    <w:rPr/>
                    <w:t>望</w:t>
                  </w:r>
                  <w:r>
                    <w:rPr/>
                    <w:t>6</w:t>
                  </w:r>
                  <w:r>
                    <w:rPr/>
                    <w:t>」</w:t>
                  </w:r>
                </w:p>
                <w:p>
                  <w:pPr>
                    <w:pStyle w:val="Normal"/>
                    <w:rPr/>
                  </w:pPr>
                  <w:hyperlink r:id="rId51" w:tgtFrame="_blank">
                    <w:r>
                      <w:rPr>
                        <w:rStyle w:val="InternetLink"/>
                      </w:rPr>
                      <w:t>https://reurl.cc/oQjxND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這一區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小資族貸款買房比率全台最高</w:t>
                  </w:r>
                </w:p>
                <w:p>
                  <w:pPr>
                    <w:pStyle w:val="Normal"/>
                    <w:rPr/>
                  </w:pPr>
                  <w:hyperlink r:id="rId52" w:tgtFrame="_blank">
                    <w:r>
                      <w:rPr>
                        <w:rStyle w:val="InternetLink"/>
                      </w:rPr>
                      <w:t>https://reurl.cc/QbMLK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全國「雙貸族」</w:t>
                  </w:r>
                  <w:r>
                    <w:rPr/>
                    <w:t>34.5</w:t>
                  </w:r>
                  <w:r>
                    <w:rPr/>
                    <w:t>萬人創新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升息壓力山大</w:t>
                  </w:r>
                </w:p>
                <w:p>
                  <w:pPr>
                    <w:pStyle w:val="Normal"/>
                    <w:rPr/>
                  </w:pPr>
                  <w:hyperlink r:id="rId53" w:tgtFrame="_blank">
                    <w:r>
                      <w:rPr>
                        <w:rStyle w:val="InternetLink"/>
                      </w:rPr>
                      <w:t>https://reurl.cc/RXN18e</w:t>
                    </w:r>
                  </w:hyperlink>
                </w:p>
                <w:p>
                  <w:pPr>
                    <w:pStyle w:val="Normal"/>
                    <w:spacing w:lineRule="exact" w:line="300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老公寓地段超好！他憂沒電梯「該買嗎？」　網搖頭：問題出在這裡</w:t>
                  </w:r>
                </w:p>
                <w:p>
                  <w:pPr>
                    <w:pStyle w:val="Normal"/>
                    <w:rPr/>
                  </w:pPr>
                  <w:hyperlink r:id="rId54" w:tgtFrame="_blank">
                    <w:r>
                      <w:rPr>
                        <w:rStyle w:val="InternetLink"/>
                      </w:rPr>
                      <w:t>https://reurl.cc/LMEyj9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年收</w:t>
                  </w:r>
                  <w:r>
                    <w:rPr/>
                    <w:t>450</w:t>
                  </w:r>
                  <w:r>
                    <w:rPr/>
                    <w:t>萬情侶買豪宅　秒變「月光族」崩潰：活生生房貸奴</w:t>
                  </w:r>
                </w:p>
                <w:p>
                  <w:pPr>
                    <w:pStyle w:val="Normal"/>
                    <w:rPr/>
                  </w:pPr>
                  <w:hyperlink r:id="rId55" w:tgtFrame="_blank">
                    <w:r>
                      <w:rPr>
                        <w:rStyle w:val="InternetLink"/>
                      </w:rPr>
                      <w:t>https://reurl.cc/aG333D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公教貸款是什麼？公教房貸利率？優缺點、優惠方案一次看！</w:t>
                  </w:r>
                </w:p>
                <w:p>
                  <w:pPr>
                    <w:pStyle w:val="Normal"/>
                    <w:rPr/>
                  </w:pPr>
                  <w:hyperlink r:id="rId56" w:tgtFrame="_blank">
                    <w:r>
                      <w:rPr>
                        <w:rStyle w:val="InternetLink"/>
                      </w:rPr>
                      <w:t>https://reurl.cc/aG33OQ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都市傳說翻身！「最駭隧道」旁</w:t>
                  </w:r>
                  <w:r>
                    <w:rPr/>
                    <w:t>4</w:t>
                  </w:r>
                  <w:r>
                    <w:rPr/>
                    <w:t>社區站上</w:t>
                  </w:r>
                  <w:r>
                    <w:rPr/>
                    <w:t>6</w:t>
                  </w:r>
                  <w:r>
                    <w:rPr/>
                    <w:t>字頭　創新高價</w:t>
                  </w:r>
                </w:p>
                <w:p>
                  <w:pPr>
                    <w:pStyle w:val="Normal"/>
                    <w:rPr/>
                  </w:pPr>
                  <w:hyperlink r:id="rId57" w:tgtFrame="_blank">
                    <w:r>
                      <w:rPr>
                        <w:rStyle w:val="InternetLink"/>
                      </w:rPr>
                      <w:t>https://reurl.cc/ERAAk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蘆洲最高豪宅頂樓毛胚屋登</w:t>
                  </w:r>
                  <w:r>
                    <w:rPr/>
                    <w:t>7</w:t>
                  </w:r>
                  <w:r>
                    <w:rPr/>
                    <w:t>字頭？　內行喊：合理</w:t>
                  </w:r>
                </w:p>
                <w:p>
                  <w:pPr>
                    <w:pStyle w:val="Normal"/>
                    <w:rPr/>
                  </w:pPr>
                  <w:hyperlink r:id="rId58" w:tgtFrame="_blank">
                    <w:r>
                      <w:rPr>
                        <w:rStyle w:val="InternetLink"/>
                      </w:rPr>
                      <w:t>https://reurl.cc/5pmm0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「</w:t>
                  </w:r>
                  <w:r>
                    <w:rPr/>
                    <w:t>50</w:t>
                  </w:r>
                  <w:r>
                    <w:rPr/>
                    <w:t>歲前買房結清房貸不難」　月薪</w:t>
                  </w:r>
                  <w:r>
                    <w:rPr/>
                    <w:t>35K</w:t>
                  </w:r>
                  <w:r>
                    <w:rPr/>
                    <w:t>小菜鳥發文被公推「是天真的社會新鮮人」</w:t>
                  </w:r>
                </w:p>
                <w:p>
                  <w:pPr>
                    <w:pStyle w:val="Normal"/>
                    <w:rPr/>
                  </w:pPr>
                  <w:hyperlink r:id="rId59" w:tgtFrame="_blank">
                    <w:r>
                      <w:rPr>
                        <w:rStyle w:val="InternetLink"/>
                      </w:rPr>
                      <w:t>https://reurl.cc/pMGGOd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一表看全台</w:t>
                  </w:r>
                  <w:r>
                    <w:rPr/>
                    <w:t>10</w:t>
                  </w:r>
                  <w:r>
                    <w:rPr/>
                    <w:t>大新開幕百貨周邊房市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這區買氣最旺</w:t>
                  </w:r>
                </w:p>
                <w:p>
                  <w:pPr>
                    <w:pStyle w:val="Normal"/>
                    <w:rPr/>
                  </w:pPr>
                  <w:hyperlink r:id="rId60" w:tgtFrame="_blank">
                    <w:r>
                      <w:rPr>
                        <w:rStyle w:val="InternetLink"/>
                      </w:rPr>
                      <w:t>https://reurl.cc/0X330K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房產熱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男友媽要求</w:t>
                  </w:r>
                  <w:r>
                    <w:rPr/>
                    <w:t>3</w:t>
                  </w:r>
                  <w:r>
                    <w:rPr/>
                    <w:t>兄弟貸款買房同住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她見家庭狀況傻眼：誰敢嫁？</w:t>
                  </w:r>
                </w:p>
                <w:p>
                  <w:pPr>
                    <w:pStyle w:val="Normal"/>
                    <w:rPr/>
                  </w:pPr>
                  <w:hyperlink r:id="rId61" w:tgtFrame="_blank">
                    <w:r>
                      <w:rPr>
                        <w:rStyle w:val="InternetLink"/>
                      </w:rPr>
                      <w:t>https://reurl.cc/LMy1QX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努力打拚買房，卻比躺平繼承的小</w:t>
                  </w:r>
                  <w:r>
                    <w:rPr/>
                    <w:t>10</w:t>
                  </w:r>
                  <w:r>
                    <w:rPr/>
                    <w:t>坪！台灣房市財富世襲惡化，年輕人誰想努力？</w:t>
                  </w:r>
                </w:p>
                <w:p>
                  <w:pPr>
                    <w:pStyle w:val="Normal"/>
                    <w:rPr/>
                  </w:pPr>
                  <w:hyperlink r:id="rId62" w:tgtFrame="_blank">
                    <w:r>
                      <w:rPr>
                        <w:rStyle w:val="InternetLink"/>
                      </w:rPr>
                      <w:t>https://reurl.cc/ERxrV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捷綠線高</w:t>
                  </w:r>
                  <w:r>
                    <w:rPr/>
                    <w:t>CP</w:t>
                  </w:r>
                  <w:r>
                    <w:rPr/>
                    <w:t>值區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在地房仲：這三站最值得入手</w:t>
                  </w:r>
                </w:p>
                <w:p>
                  <w:pPr>
                    <w:pStyle w:val="Normal"/>
                    <w:rPr/>
                  </w:pPr>
                  <w:hyperlink r:id="rId63" w:tgtFrame="_blank">
                    <w:r>
                      <w:rPr>
                        <w:rStyle w:val="InternetLink"/>
                      </w:rPr>
                      <w:t>https://reurl.cc/5pjpj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南部漲最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9</w:t>
                  </w:r>
                  <w:r>
                    <w:rPr/>
                    <w:t>月租金指數創新高</w:t>
                  </w:r>
                </w:p>
                <w:p>
                  <w:pPr>
                    <w:pStyle w:val="Normal"/>
                    <w:rPr/>
                  </w:pPr>
                  <w:hyperlink r:id="rId64" w:tgtFrame="_blank">
                    <w:r>
                      <w:rPr>
                        <w:rStyle w:val="InternetLink"/>
                      </w:rPr>
                      <w:t>https://reurl.cc/NRv6Xq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北台</w:t>
                  </w:r>
                  <w:r>
                    <w:rPr/>
                    <w:t>Q3</w:t>
                  </w:r>
                  <w:r>
                    <w:rPr/>
                    <w:t>房價又漲翻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專家：這狀況出現凜冬將至</w:t>
                  </w:r>
                </w:p>
                <w:p>
                  <w:pPr>
                    <w:pStyle w:val="Normal"/>
                    <w:rPr/>
                  </w:pPr>
                  <w:hyperlink r:id="rId65" w:tgtFrame="_blank">
                    <w:r>
                      <w:rPr>
                        <w:rStyle w:val="InternetLink"/>
                      </w:rPr>
                      <w:t>https://reurl.cc/V1Ajq6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第一次買房，該選中古大樓還是預售新透天？網友一看條件全選它，通勤</w:t>
                  </w:r>
                  <w:r>
                    <w:rPr/>
                    <w:t>1.5</w:t>
                  </w:r>
                  <w:r>
                    <w:rPr/>
                    <w:t>小時都值得</w:t>
                  </w:r>
                </w:p>
                <w:p>
                  <w:pPr>
                    <w:pStyle w:val="Normal"/>
                    <w:rPr/>
                  </w:pPr>
                  <w:hyperlink r:id="rId66" w:tgtFrame="_blank">
                    <w:r>
                      <w:rPr>
                        <w:rStyle w:val="InternetLink"/>
                      </w:rPr>
                      <w:t>https://reurl.cc/m38oN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跟大</w:t>
                  </w:r>
                  <w:r>
                    <w:rPr/>
                    <w:t>S</w:t>
                  </w:r>
                  <w:r>
                    <w:rPr/>
                    <w:t>當鄰居好難！承租首月先付</w:t>
                  </w:r>
                  <w:r>
                    <w:rPr/>
                    <w:t>204</w:t>
                  </w:r>
                  <w:r>
                    <w:rPr/>
                    <w:t>萬　可買</w:t>
                  </w:r>
                  <w:r>
                    <w:rPr/>
                    <w:t>1</w:t>
                  </w:r>
                  <w:r>
                    <w:rPr/>
                    <w:t>台</w:t>
                  </w:r>
                  <w:r>
                    <w:rPr/>
                    <w:t>BMW</w:t>
                  </w:r>
                  <w:r>
                    <w:rPr/>
                    <w:t>休旅車</w:t>
                  </w:r>
                </w:p>
                <w:p>
                  <w:pPr>
                    <w:pStyle w:val="Normal"/>
                    <w:rPr/>
                  </w:pPr>
                  <w:hyperlink r:id="rId67" w:tgtFrame="_blank">
                    <w:r>
                      <w:rPr>
                        <w:rStyle w:val="InternetLink"/>
                      </w:rPr>
                      <w:t>https://reurl.cc/4pKM7Y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Q3</w:t>
                  </w:r>
                  <w:r>
                    <w:rPr/>
                    <w:t>房價攀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北市</w:t>
                  </w:r>
                  <w:r>
                    <w:rPr/>
                    <w:t>6</w:t>
                  </w:r>
                  <w:r>
                    <w:rPr/>
                    <w:t>字頭絕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新竹飆漲</w:t>
                  </w:r>
                  <w:r>
                    <w:rPr/>
                    <w:t>11</w:t>
                  </w:r>
                  <w:r>
                    <w:rPr/>
                    <w:t>萬</w:t>
                  </w:r>
                </w:p>
                <w:p>
                  <w:pPr>
                    <w:pStyle w:val="Normal"/>
                    <w:rPr/>
                  </w:pPr>
                  <w:hyperlink r:id="rId68" w:tgtFrame="_blank">
                    <w:r>
                      <w:rPr>
                        <w:rStyle w:val="InternetLink"/>
                      </w:rPr>
                      <w:t>https://reurl.cc/MNpVLK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台中土地</w:t>
                  </w:r>
                  <w:r>
                    <w:rPr/>
                    <w:t>300</w:t>
                  </w:r>
                  <w:r>
                    <w:rPr/>
                    <w:t>萬俱樂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添新兵</w:t>
                  </w:r>
                </w:p>
                <w:p>
                  <w:pPr>
                    <w:pStyle w:val="Normal"/>
                    <w:rPr/>
                  </w:pPr>
                  <w:hyperlink r:id="rId69" w:tgtFrame="_blank">
                    <w:r>
                      <w:rPr>
                        <w:rStyle w:val="InternetLink"/>
                      </w:rPr>
                      <w:t>https://reurl.cc/bEQAal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變冷了！房地合一稅連</w:t>
                  </w:r>
                  <w:r>
                    <w:rPr/>
                    <w:t>4</w:t>
                  </w:r>
                  <w:r>
                    <w:rPr/>
                    <w:t>月衰退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交易高峰期已過</w:t>
                  </w:r>
                </w:p>
                <w:p>
                  <w:pPr>
                    <w:pStyle w:val="Normal"/>
                    <w:rPr/>
                  </w:pPr>
                  <w:hyperlink r:id="rId70" w:tgtFrame="_blank">
                    <w:r>
                      <w:rPr>
                        <w:rStyle w:val="InternetLink"/>
                      </w:rPr>
                      <w:t>https://reurl.cc/pMlRXZ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今年賣房子</w:t>
                  </w:r>
                  <w:r>
                    <w:rPr/>
                    <w:t>96%</w:t>
                  </w:r>
                  <w:r>
                    <w:rPr/>
                    <w:t>有賺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兩區轉手獲利破千萬</w:t>
                  </w:r>
                </w:p>
                <w:p>
                  <w:pPr>
                    <w:pStyle w:val="Normal"/>
                    <w:rPr/>
                  </w:pPr>
                  <w:hyperlink r:id="rId71" w:tgtFrame="_blank">
                    <w:r>
                      <w:rPr>
                        <w:rStyle w:val="InternetLink"/>
                      </w:rPr>
                      <w:t>https://reurl.cc/eORAam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rFonts w:ascii="inherit;Cambria" w:hAnsi="inherit;Cambria" w:cs="Arial"/>
                      <w:color w:val="050505"/>
                      <w:szCs w:val="24"/>
                    </w:rPr>
                  </w:pPr>
                  <w:r>
                    <w:rPr>
                      <w:rFonts w:cs="Arial" w:ascii="inherit;Cambria" w:hAnsi="inherit;Cambria"/>
                      <w:color w:val="050505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17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18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</w:p>
              </w:tc>
              <w:tc>
                <w:tcPr>
                  <w:tcW w:w="4338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19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>2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0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>2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1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</w:p>
              </w:tc>
              <w:tc>
                <w:tcPr>
                  <w:tcW w:w="387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rPr>
                      <w:rFonts w:ascii="Microsoft JhengHei UI" w:hAnsi="Microsoft JhengHei UI" w:eastAsia="Microsoft JhengHei UI" w:cs="Microsoft JhengHei UI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>2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2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北市愛馬仕精品宅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正新羅家砸</w:t>
                  </w:r>
                  <w:r>
                    <w:rPr/>
                    <w:t>4</w:t>
                  </w:r>
                  <w:r>
                    <w:rPr/>
                    <w:t>億掃</w:t>
                  </w:r>
                  <w:r>
                    <w:rPr/>
                    <w:t>6</w:t>
                  </w:r>
                  <w:r>
                    <w:rPr/>
                    <w:t>戶</w:t>
                  </w:r>
                </w:p>
                <w:p>
                  <w:pPr>
                    <w:pStyle w:val="Normal"/>
                    <w:rPr/>
                  </w:pPr>
                  <w:hyperlink r:id="rId72" w:tgtFrame="_blank">
                    <w:r>
                      <w:rPr>
                        <w:rStyle w:val="InternetLink"/>
                      </w:rPr>
                      <w:t>https://reurl.cc/yMpLX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台積電工程師也碰壁！　賣</w:t>
                  </w:r>
                  <w:r>
                    <w:rPr/>
                    <w:t>1500</w:t>
                  </w:r>
                  <w:r>
                    <w:rPr/>
                    <w:t>萬善化透天「買不回台中新大樓」</w:t>
                  </w:r>
                </w:p>
                <w:p>
                  <w:pPr>
                    <w:pStyle w:val="Normal"/>
                    <w:rPr/>
                  </w:pPr>
                  <w:hyperlink r:id="rId73" w:tgtFrame="_blank">
                    <w:r>
                      <w:rPr>
                        <w:rStyle w:val="InternetLink"/>
                      </w:rPr>
                      <w:t>https://reurl.cc/W15xNO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零經驗買房新手該如何學習？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網推進「這職業」保證滿載而歸</w:t>
                  </w:r>
                </w:p>
                <w:p>
                  <w:pPr>
                    <w:pStyle w:val="Normal"/>
                    <w:rPr/>
                  </w:pPr>
                  <w:hyperlink r:id="rId74" w:tgtFrame="_blank">
                    <w:r>
                      <w:rPr>
                        <w:rStyle w:val="InternetLink"/>
                      </w:rPr>
                      <w:t>https://reurl.cc/yMpALq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單身首購族買房該「買大一點還是剛好」？專家公開理想坪數：再大恐成負擔</w:t>
                  </w:r>
                </w:p>
                <w:p>
                  <w:pPr>
                    <w:pStyle w:val="Normal"/>
                    <w:rPr/>
                  </w:pPr>
                  <w:hyperlink r:id="rId75" w:tgtFrame="_blank">
                    <w:r>
                      <w:rPr>
                        <w:rStyle w:val="InternetLink"/>
                      </w:rPr>
                      <w:t>https://reurl.cc/W15x8e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國門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七都店王行情加溫</w:t>
                  </w:r>
                </w:p>
                <w:p>
                  <w:pPr>
                    <w:pStyle w:val="Normal"/>
                    <w:rPr/>
                  </w:pPr>
                  <w:hyperlink r:id="rId76" w:tgtFrame="_blank">
                    <w:r>
                      <w:rPr>
                        <w:rStyle w:val="InternetLink"/>
                      </w:rPr>
                      <w:t>https://reurl.cc/5pYkV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曾喊</w:t>
                  </w:r>
                  <w:r>
                    <w:rPr/>
                    <w:t>1</w:t>
                  </w:r>
                  <w:r>
                    <w:rPr/>
                    <w:t>坪</w:t>
                  </w:r>
                  <w:r>
                    <w:rPr/>
                    <w:t>300</w:t>
                  </w:r>
                  <w:r>
                    <w:rPr/>
                    <w:t>萬挑戰彭淮南　「鄉林士林官邸」</w:t>
                  </w:r>
                  <w:r>
                    <w:rPr/>
                    <w:t>13</w:t>
                  </w:r>
                  <w:r>
                    <w:rPr/>
                    <w:t>年後求售</w:t>
                  </w:r>
                  <w:r>
                    <w:rPr/>
                    <w:t>100</w:t>
                  </w:r>
                  <w:r>
                    <w:rPr/>
                    <w:t>億</w:t>
                  </w:r>
                </w:p>
                <w:p>
                  <w:pPr>
                    <w:pStyle w:val="Normal"/>
                    <w:rPr/>
                  </w:pPr>
                  <w:hyperlink r:id="rId77" w:tgtFrame="_blank">
                    <w:r>
                      <w:rPr>
                        <w:rStyle w:val="InternetLink"/>
                      </w:rPr>
                      <w:t>https://reurl.cc/W15nE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房價</w:t>
                  </w:r>
                  <w:r>
                    <w:rPr/>
                    <w:t>1440</w:t>
                  </w:r>
                  <w:r>
                    <w:rPr/>
                    <w:t>萬→</w:t>
                  </w:r>
                  <w:r>
                    <w:rPr/>
                    <w:t>2680</w:t>
                  </w:r>
                  <w:r>
                    <w:rPr/>
                    <w:t>萬！　屋主貪「台積電財」漫天開價遭洗臉</w:t>
                  </w:r>
                </w:p>
                <w:p>
                  <w:pPr>
                    <w:pStyle w:val="Normal"/>
                    <w:rPr/>
                  </w:pPr>
                  <w:hyperlink r:id="rId78" w:tgtFrame="_blank">
                    <w:r>
                      <w:rPr>
                        <w:rStyle w:val="InternetLink"/>
                      </w:rPr>
                      <w:t>https://reurl.cc/YX2x1X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遇水則發？這裡常年多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房價十年漲</w:t>
                  </w:r>
                  <w:r>
                    <w:rPr/>
                    <w:t>4</w:t>
                  </w: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hyperlink r:id="rId79" w:tgtFrame="_blank">
                    <w:r>
                      <w:rPr>
                        <w:rStyle w:val="InternetLink"/>
                      </w:rPr>
                      <w:t>https://reurl.cc/leqW8j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屋主慌了！晚</w:t>
                  </w:r>
                  <w:r>
                    <w:rPr/>
                    <w:t>1</w:t>
                  </w:r>
                  <w:r>
                    <w:rPr/>
                    <w:t>季賣房多等</w:t>
                  </w:r>
                  <w:r>
                    <w:rPr/>
                    <w:t>15</w:t>
                  </w:r>
                  <w:r>
                    <w:rPr/>
                    <w:t>天成交　</w:t>
                  </w:r>
                  <w:r>
                    <w:rPr/>
                    <w:t>3</w:t>
                  </w:r>
                  <w:r>
                    <w:rPr/>
                    <w:t>區開價現鬆動</w:t>
                  </w:r>
                </w:p>
                <w:p>
                  <w:pPr>
                    <w:pStyle w:val="Normal"/>
                    <w:rPr/>
                  </w:pPr>
                  <w:hyperlink r:id="rId80" w:tgtFrame="_blank">
                    <w:r>
                      <w:rPr>
                        <w:rStyle w:val="InternetLink"/>
                      </w:rPr>
                      <w:t>https://reurl.cc/Zb0mn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「西區翻轉」帶動北市蛋白區行情　新社區擠進百萬俱樂部</w:t>
                  </w:r>
                </w:p>
                <w:p>
                  <w:pPr>
                    <w:pStyle w:val="Normal"/>
                    <w:rPr/>
                  </w:pPr>
                  <w:hyperlink r:id="rId81" w:tgtFrame="_blank">
                    <w:r>
                      <w:rPr>
                        <w:rStyle w:val="InternetLink"/>
                      </w:rPr>
                      <w:t>https://reurl.cc/4pZr1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小港造鎮案連發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開價</w:t>
                  </w:r>
                  <w:r>
                    <w:rPr/>
                    <w:t>3</w:t>
                  </w:r>
                  <w:r>
                    <w:rPr/>
                    <w:t>字頭</w:t>
                  </w:r>
                </w:p>
                <w:p>
                  <w:pPr>
                    <w:pStyle w:val="Normal"/>
                    <w:rPr/>
                  </w:pPr>
                  <w:hyperlink r:id="rId82" w:tgtFrame="_blank">
                    <w:r>
                      <w:rPr>
                        <w:rStyle w:val="InternetLink"/>
                      </w:rPr>
                      <w:t>https://reurl.cc/nOeNV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蝸居台北成趨勢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小宅交易比增至</w:t>
                  </w:r>
                  <w:r>
                    <w:rPr/>
                    <w:t>26.9</w:t>
                  </w: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hyperlink r:id="rId83" w:tgtFrame="_blank">
                    <w:r>
                      <w:rPr>
                        <w:rStyle w:val="InternetLink"/>
                      </w:rPr>
                      <w:t>https://reurl.cc/V1kz66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跌破眼鏡！全國增房最快是這縣市、新竹第二</w:t>
                  </w:r>
                </w:p>
                <w:p>
                  <w:pPr>
                    <w:pStyle w:val="Normal"/>
                    <w:rPr/>
                  </w:pPr>
                  <w:hyperlink r:id="rId84" w:tgtFrame="_blank">
                    <w:r>
                      <w:rPr>
                        <w:rStyle w:val="InternetLink"/>
                      </w:rPr>
                      <w:t>https://reurl.cc/W1lGnO</w:t>
                    </w:r>
                  </w:hyperlink>
                </w:p>
                <w:p>
                  <w:pPr>
                    <w:pStyle w:val="Normal"/>
                    <w:rPr>
                      <w:rFonts w:ascii="inherit;Cambria" w:hAnsi="inherit;Cambria" w:cs="inherit;Cambria"/>
                    </w:rPr>
                  </w:pPr>
                  <w:r>
                    <w:rPr>
                      <w:rFonts w:cs="inherit;Cambria" w:ascii="inherit;Cambria" w:hAnsi="inherit;Cambria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北市老屋成交量中山區最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單價漲幅南港</w:t>
                  </w:r>
                  <w:r>
                    <w:rPr/>
                    <w:t>14%</w:t>
                  </w:r>
                  <w:r>
                    <w:rPr/>
                    <w:t>最大</w:t>
                  </w:r>
                </w:p>
                <w:p>
                  <w:pPr>
                    <w:pStyle w:val="Normal"/>
                    <w:rPr/>
                  </w:pPr>
                  <w:hyperlink r:id="rId85" w:tgtFrame="_blank">
                    <w:r>
                      <w:rPr>
                        <w:rStyle w:val="InternetLink"/>
                      </w:rPr>
                      <w:t>https://reurl.cc/gMKOvz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北市</w:t>
                  </w:r>
                  <w:r>
                    <w:rPr/>
                    <w:t>7</w:t>
                  </w:r>
                  <w:r>
                    <w:rPr/>
                    <w:t>月房市交易量總額均增加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南港交易量增幅最大</w:t>
                  </w:r>
                </w:p>
                <w:p>
                  <w:pPr>
                    <w:pStyle w:val="Normal"/>
                    <w:rPr/>
                  </w:pPr>
                  <w:hyperlink r:id="rId86" w:tgtFrame="_blank">
                    <w:r>
                      <w:rPr>
                        <w:rStyle w:val="InternetLink"/>
                      </w:rPr>
                      <w:t>https://reurl.cc/yM2nm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年苦等鬼城來人！北大套房每坪</w:t>
                  </w:r>
                  <w:r>
                    <w:rPr/>
                    <w:t>16→51</w:t>
                  </w:r>
                  <w:r>
                    <w:rPr/>
                    <w:t>萬　屋主賺價差逾</w:t>
                  </w:r>
                  <w:r>
                    <w:rPr/>
                    <w:t>500</w:t>
                  </w:r>
                  <w:r>
                    <w:rPr/>
                    <w:t>萬</w:t>
                  </w:r>
                </w:p>
                <w:p>
                  <w:pPr>
                    <w:pStyle w:val="Normal"/>
                    <w:rPr/>
                  </w:pPr>
                  <w:hyperlink r:id="rId87" w:tgtFrame="_blank">
                    <w:r>
                      <w:rPr>
                        <w:rStyle w:val="InternetLink"/>
                      </w:rPr>
                      <w:t>https://reurl.cc/RXxpmZ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鼎王當房東碰壁！高雄三角窗店面空租近</w:t>
                  </w:r>
                  <w:r>
                    <w:rPr/>
                    <w:t>2</w:t>
                  </w:r>
                  <w:r>
                    <w:rPr/>
                    <w:t>年　降租</w:t>
                  </w:r>
                  <w:r>
                    <w:rPr/>
                    <w:t>15</w:t>
                  </w:r>
                  <w:r>
                    <w:rPr/>
                    <w:t>萬求生</w:t>
                  </w:r>
                </w:p>
                <w:p>
                  <w:pPr>
                    <w:pStyle w:val="Normal"/>
                    <w:rPr/>
                  </w:pPr>
                  <w:hyperlink r:id="rId88" w:tgtFrame="_blank">
                    <w:r>
                      <w:rPr>
                        <w:rStyle w:val="InternetLink"/>
                      </w:rPr>
                      <w:t>https://reurl.cc/bE0L8X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單月</w:t>
                  </w:r>
                  <w:r>
                    <w:rPr/>
                    <w:t>1.2</w:t>
                  </w:r>
                  <w:r>
                    <w:rPr/>
                    <w:t>萬→</w:t>
                  </w:r>
                  <w:r>
                    <w:rPr/>
                    <w:t>5</w:t>
                  </w:r>
                  <w:r>
                    <w:rPr/>
                    <w:t>千件！預售交易量爆冷　北市量縮逾</w:t>
                  </w:r>
                  <w:r>
                    <w:rPr/>
                    <w:t>8</w:t>
                  </w: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hyperlink r:id="rId89" w:tgtFrame="_blank">
                    <w:r>
                      <w:rPr>
                        <w:rStyle w:val="InternetLink"/>
                      </w:rPr>
                      <w:t>https://reurl.cc/pMOOy4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房市「一二手市場」交易都出現「這」現象</w:t>
                  </w:r>
                </w:p>
                <w:p>
                  <w:pPr>
                    <w:pStyle w:val="Normal"/>
                    <w:rPr/>
                  </w:pPr>
                  <w:hyperlink r:id="rId90" w:tgtFrame="_blank">
                    <w:r>
                      <w:rPr>
                        <w:rStyle w:val="InternetLink"/>
                      </w:rPr>
                      <w:t>https://reurl.cc/7p5G5k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  <w:r>
                    <w:rPr/>
                    <w:t>年估付租</w:t>
                  </w:r>
                  <w:r>
                    <w:rPr/>
                    <w:t>2730</w:t>
                  </w:r>
                  <w:r>
                    <w:rPr/>
                    <w:t>萬！　羊肉名店再花</w:t>
                  </w:r>
                  <w:r>
                    <w:rPr/>
                    <w:t>6</w:t>
                  </w:r>
                  <w:r>
                    <w:rPr/>
                    <w:t>千萬買大安店面「自己當房東」</w:t>
                  </w:r>
                </w:p>
                <w:p>
                  <w:pPr>
                    <w:pStyle w:val="Normal"/>
                    <w:rPr/>
                  </w:pPr>
                  <w:hyperlink r:id="rId91" w:tgtFrame="_blank">
                    <w:r>
                      <w:rPr>
                        <w:rStyle w:val="InternetLink"/>
                      </w:rPr>
                      <w:t>https://reurl.cc/9pMLl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三商行大股東砸近</w:t>
                  </w:r>
                  <w:r>
                    <w:rPr/>
                    <w:t>1.95</w:t>
                  </w:r>
                  <w:r>
                    <w:rPr/>
                    <w:t>億元買「潤泰敦峰」</w:t>
                  </w:r>
                  <w:r>
                    <w:rPr/>
                    <w:t>13</w:t>
                  </w:r>
                  <w:r>
                    <w:rPr/>
                    <w:t>樓</w:t>
                  </w:r>
                </w:p>
                <w:p>
                  <w:pPr>
                    <w:pStyle w:val="Normal"/>
                    <w:rPr/>
                  </w:pPr>
                  <w:hyperlink r:id="rId92" w:tgtFrame="_blank">
                    <w:r>
                      <w:rPr>
                        <w:rStyle w:val="InternetLink"/>
                      </w:rPr>
                      <w:t>https://reurl.cc/O4dLV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台中「成長最速」重劃區　</w:t>
                  </w:r>
                  <w:r>
                    <w:rPr/>
                    <w:t>5</w:t>
                  </w:r>
                  <w:r>
                    <w:rPr/>
                    <w:t>年前後街景照曝光</w:t>
                  </w:r>
                </w:p>
                <w:p>
                  <w:pPr>
                    <w:pStyle w:val="Normal"/>
                    <w:rPr/>
                  </w:pPr>
                  <w:hyperlink r:id="rId93" w:tgtFrame="_blank">
                    <w:r>
                      <w:rPr>
                        <w:rStyle w:val="InternetLink"/>
                      </w:rPr>
                      <w:t>https://reurl.cc/eOq7Rb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為何有錢人越來越有錢？過來人道出真正致富關鍵，從</w:t>
                  </w:r>
                  <w:r>
                    <w:rPr/>
                    <w:t>7</w:t>
                  </w:r>
                  <w:r>
                    <w:rPr/>
                    <w:t>件事就能了解富豪和窮人的差異</w:t>
                  </w:r>
                </w:p>
                <w:p>
                  <w:pPr>
                    <w:pStyle w:val="Normal"/>
                    <w:rPr/>
                  </w:pPr>
                  <w:hyperlink r:id="rId94" w:tgtFrame="_blank">
                    <w:r>
                      <w:rPr>
                        <w:rStyle w:val="InternetLink"/>
                      </w:rPr>
                      <w:t>https://reurl.cc/Qb0Odb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買房意願指數</w:t>
                  </w:r>
                  <w:r>
                    <w:rPr/>
                    <w:t>6</w:t>
                  </w:r>
                  <w:r>
                    <w:rPr/>
                    <w:t>年新低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國泰金：</w:t>
                  </w:r>
                  <w:r>
                    <w:rPr/>
                    <w:t>9</w:t>
                  </w:r>
                  <w:r>
                    <w:rPr/>
                    <w:t>月升息半碼所致</w:t>
                  </w:r>
                </w:p>
                <w:p>
                  <w:pPr>
                    <w:pStyle w:val="Normal"/>
                    <w:rPr/>
                  </w:pPr>
                  <w:hyperlink r:id="rId95" w:tgtFrame="_blank">
                    <w:r>
                      <w:rPr>
                        <w:rStyle w:val="InternetLink"/>
                      </w:rPr>
                      <w:t>https://reurl.cc/GE7LXp</w:t>
                    </w:r>
                  </w:hyperlink>
                </w:p>
              </w:tc>
              <w:tc>
                <w:tcPr>
                  <w:tcW w:w="387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>2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4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25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</w:p>
              </w:tc>
              <w:tc>
                <w:tcPr>
                  <w:tcW w:w="4338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26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lightGray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>2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7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262626"/>
                      <w:sz w:val="40"/>
                      <w:szCs w:val="40"/>
                      <w:highlight w:val="yellow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432FF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28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green"/>
                      <w:u w:val="single"/>
                    </w:rPr>
                    <w:t xml:space="preserve"> </w:t>
                  </w:r>
                </w:p>
              </w:tc>
              <w:tc>
                <w:tcPr>
                  <w:tcW w:w="387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 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cyan"/>
                      <w:u w:val="single"/>
                    </w:rPr>
                    <w:t xml:space="preserve">29 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年賠近</w:t>
                  </w:r>
                  <w:r>
                    <w:rPr/>
                    <w:t>10</w:t>
                  </w:r>
                  <w:r>
                    <w:rPr/>
                    <w:t>台賓士</w:t>
                  </w:r>
                  <w:r>
                    <w:rPr/>
                    <w:t>GLA</w:t>
                  </w:r>
                  <w:r>
                    <w:rPr/>
                    <w:t>　中和左岸豪宅讓利</w:t>
                  </w:r>
                  <w:r>
                    <w:rPr/>
                    <w:t>1827</w:t>
                  </w:r>
                  <w:r>
                    <w:rPr/>
                    <w:t>萬出脫</w:t>
                  </w:r>
                </w:p>
                <w:p>
                  <w:pPr>
                    <w:pStyle w:val="Normal"/>
                    <w:rPr/>
                  </w:pPr>
                  <w:hyperlink r:id="rId96" w:tgtFrame="_blank">
                    <w:r>
                      <w:rPr>
                        <w:rStyle w:val="InternetLink"/>
                      </w:rPr>
                      <w:t>https://reurl.cc/LM9GWL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全台最賺房地產在新店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平均轉手賺近</w:t>
                  </w:r>
                  <w:r>
                    <w:rPr/>
                    <w:t>900</w:t>
                  </w:r>
                  <w:r>
                    <w:rPr/>
                    <w:t>萬</w:t>
                  </w:r>
                </w:p>
                <w:p>
                  <w:pPr>
                    <w:pStyle w:val="Normal"/>
                    <w:rPr/>
                  </w:pPr>
                  <w:hyperlink r:id="rId97" w:tgtFrame="_blank">
                    <w:r>
                      <w:rPr>
                        <w:rStyle w:val="InternetLink"/>
                      </w:rPr>
                      <w:t>https://reurl.cc/jGbYyq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天花板漏水怨樓上不處理　責任歸屬「找專業的來」</w:t>
                  </w:r>
                </w:p>
                <w:p>
                  <w:pPr>
                    <w:pStyle w:val="Normal"/>
                    <w:rPr/>
                  </w:pPr>
                  <w:hyperlink r:id="rId98" w:tgtFrame="_blank">
                    <w:r>
                      <w:rPr>
                        <w:rStyle w:val="InternetLink"/>
                      </w:rPr>
                      <w:t>https://reurl.cc/D3W5oj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北台灣</w:t>
                  </w:r>
                  <w:r>
                    <w:rPr/>
                    <w:t>1</w:t>
                  </w:r>
                  <w:r>
                    <w:rPr/>
                    <w:t>字頭房價區快沒了</w:t>
                  </w:r>
                </w:p>
                <w:p>
                  <w:pPr>
                    <w:pStyle w:val="Normal"/>
                    <w:rPr/>
                  </w:pPr>
                  <w:hyperlink r:id="rId99" w:tgtFrame="_blank">
                    <w:r>
                      <w:rPr>
                        <w:rStyle w:val="InternetLink"/>
                      </w:rPr>
                      <w:t>https://reurl.cc/nOWRWv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神秘三合院別墅藏身天母　權狀僅</w:t>
                  </w:r>
                  <w:r>
                    <w:rPr/>
                    <w:t>49</w:t>
                  </w:r>
                  <w:r>
                    <w:rPr/>
                    <w:t>坪開</w:t>
                  </w:r>
                  <w:r>
                    <w:rPr/>
                    <w:t>4.69</w:t>
                  </w:r>
                  <w:r>
                    <w:rPr/>
                    <w:t>億天價求售</w:t>
                  </w:r>
                </w:p>
                <w:p>
                  <w:pPr>
                    <w:pStyle w:val="Normal"/>
                    <w:rPr/>
                  </w:pPr>
                  <w:hyperlink r:id="rId100" w:tgtFrame="_blank">
                    <w:r>
                      <w:rPr>
                        <w:rStyle w:val="InternetLink"/>
                      </w:rPr>
                      <w:t>https://reurl.cc/9pdX1Y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才傳火吻就創價！　淡水</w:t>
                  </w:r>
                  <w:r>
                    <w:rPr/>
                    <w:t>27</w:t>
                  </w:r>
                  <w:r>
                    <w:rPr/>
                    <w:t>年巨型社區罕見成交「雙位數」</w:t>
                  </w:r>
                </w:p>
                <w:p>
                  <w:pPr>
                    <w:pStyle w:val="Normal"/>
                    <w:rPr/>
                  </w:pPr>
                  <w:hyperlink r:id="rId101" w:tgtFrame="_blank">
                    <w:r>
                      <w:rPr>
                        <w:rStyle w:val="InternetLink"/>
                      </w:rPr>
                      <w:t>https://reurl.cc/oQNdZ5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無敵景觀打敗雙鐵！青埔這棟</w:t>
                  </w:r>
                  <w:r>
                    <w:rPr/>
                    <w:t>6</w:t>
                  </w:r>
                  <w:r>
                    <w:rPr/>
                    <w:t>字頭預售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創桃園新高</w:t>
                  </w:r>
                </w:p>
                <w:p>
                  <w:pPr>
                    <w:pStyle w:val="Normal"/>
                    <w:rPr/>
                  </w:pPr>
                  <w:hyperlink r:id="rId102" w:tgtFrame="_blank">
                    <w:r>
                      <w:rPr>
                        <w:rStyle w:val="InternetLink"/>
                      </w:rPr>
                      <w:t>https://reurl.cc/xQYZ2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驚！房貸睽違</w:t>
                  </w:r>
                  <w:r>
                    <w:rPr/>
                    <w:t>3</w:t>
                  </w:r>
                  <w:r>
                    <w:rPr/>
                    <w:t>年「還完比借得多」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專家：房市進入盤整期</w:t>
                  </w:r>
                </w:p>
                <w:p>
                  <w:pPr>
                    <w:pStyle w:val="Normal"/>
                    <w:rPr/>
                  </w:pPr>
                  <w:hyperlink r:id="rId103" w:tgtFrame="_blank">
                    <w:r>
                      <w:rPr>
                        <w:rStyle w:val="InternetLink"/>
                      </w:rPr>
                      <w:t>https://reurl.cc/ERqZ51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入厝禮網友最想收到現金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這個金額最合理</w:t>
                  </w:r>
                </w:p>
                <w:p>
                  <w:pPr>
                    <w:pStyle w:val="Normal"/>
                    <w:rPr/>
                  </w:pPr>
                  <w:hyperlink r:id="rId104" w:tgtFrame="_blank">
                    <w:r>
                      <w:rPr>
                        <w:rStyle w:val="InternetLink"/>
                      </w:rPr>
                      <w:t>https://reurl.cc/pMqdRQ</w:t>
                    </w:r>
                  </w:hyperlink>
                </w:p>
              </w:tc>
              <w:tc>
                <w:tcPr>
                  <w:tcW w:w="4338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吳興街</w:t>
                  </w:r>
                  <w:r>
                    <w:rPr/>
                    <w:t>12</w:t>
                  </w:r>
                  <w:r>
                    <w:rPr/>
                    <w:t>年義式餐廳喊停業！老闆嘆「被高租金壓垮」在地人怒</w:t>
                  </w:r>
                </w:p>
                <w:p>
                  <w:pPr>
                    <w:pStyle w:val="Normal"/>
                    <w:rPr/>
                  </w:pPr>
                  <w:hyperlink r:id="rId105" w:tgtFrame="_blank">
                    <w:r>
                      <w:rPr>
                        <w:rStyle w:val="InternetLink"/>
                      </w:rPr>
                      <w:t>https://reurl.cc/dWdbV6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五股中古</w:t>
                  </w:r>
                  <w:r>
                    <w:rPr/>
                    <w:t>3</w:t>
                  </w:r>
                  <w:r>
                    <w:rPr/>
                    <w:t>房底價近千萬　「屋主衣櫃上吊」宅竟沒甜甜價</w:t>
                  </w:r>
                </w:p>
                <w:p>
                  <w:pPr>
                    <w:pStyle w:val="Normal"/>
                    <w:rPr/>
                  </w:pPr>
                  <w:hyperlink r:id="rId106" w:tgtFrame="_blank">
                    <w:r>
                      <w:rPr>
                        <w:rStyle w:val="InternetLink"/>
                      </w:rPr>
                      <w:t>https://reurl.cc/LMvx7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高雄「獨跌」地標社區是它　老司機洩：一樓一鳳壞行情</w:t>
                  </w:r>
                </w:p>
                <w:p>
                  <w:pPr>
                    <w:pStyle w:val="Normal"/>
                    <w:rPr/>
                  </w:pPr>
                  <w:hyperlink r:id="rId107" w:tgtFrame="_blank">
                    <w:r>
                      <w:rPr>
                        <w:rStyle w:val="InternetLink"/>
                      </w:rPr>
                      <w:t>https://reurl.cc/kE4b5n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兩岸緊張</w:t>
                  </w:r>
                  <w:r>
                    <w:rPr/>
                    <w:t>9</w:t>
                  </w:r>
                  <w:r>
                    <w:rPr/>
                    <w:t>月房市量縮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營建業景氣測點連</w:t>
                  </w:r>
                  <w:r>
                    <w:rPr/>
                    <w:t>2</w:t>
                  </w:r>
                  <w:r>
                    <w:rPr/>
                    <w:t>月下滑</w:t>
                  </w:r>
                </w:p>
                <w:p>
                  <w:pPr>
                    <w:pStyle w:val="Normal"/>
                    <w:rPr/>
                  </w:pPr>
                  <w:hyperlink r:id="rId108" w:tgtFrame="_blank">
                    <w:r>
                      <w:rPr>
                        <w:rStyle w:val="InternetLink"/>
                      </w:rPr>
                      <w:t>https://reurl.cc/O423z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買房就是賺！這些中古社區「</w:t>
                  </w:r>
                  <w:r>
                    <w:rPr/>
                    <w:t>3</w:t>
                  </w:r>
                  <w:r>
                    <w:rPr/>
                    <w:t>年翻倍賺」</w:t>
                  </w:r>
                </w:p>
                <w:p>
                  <w:pPr>
                    <w:pStyle w:val="Normal"/>
                    <w:rPr/>
                  </w:pPr>
                  <w:hyperlink r:id="rId109" w:tgtFrame="_blank">
                    <w:r>
                      <w:rPr>
                        <w:rStyle w:val="InternetLink"/>
                      </w:rPr>
                      <w:t>https://reurl.cc/qN93lE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士林豪辦「欣翰士林官邸」實價每坪</w:t>
                  </w:r>
                  <w:r>
                    <w:rPr/>
                    <w:t>90.3</w:t>
                  </w:r>
                  <w:r>
                    <w:rPr/>
                    <w:t>萬元</w:t>
                  </w:r>
                </w:p>
                <w:p>
                  <w:pPr>
                    <w:pStyle w:val="Normal"/>
                    <w:rPr/>
                  </w:pPr>
                  <w:hyperlink r:id="rId110" w:tgtFrame="_blank">
                    <w:r>
                      <w:rPr>
                        <w:rStyle w:val="InternetLink"/>
                      </w:rPr>
                      <w:t>https://reurl.cc/7j9knd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陽明山豪墅租金</w:t>
                  </w:r>
                  <w:r>
                    <w:rPr/>
                    <w:t>6</w:t>
                  </w:r>
                  <w:r>
                    <w:rPr/>
                    <w:t>年僅漲</w:t>
                  </w:r>
                  <w:r>
                    <w:rPr/>
                    <w:t>1</w:t>
                  </w:r>
                  <w:r>
                    <w:rPr/>
                    <w:t>萬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年漲幅不到</w:t>
                  </w:r>
                  <w:r>
                    <w:rPr/>
                    <w:t>1</w:t>
                  </w: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hyperlink r:id="rId111" w:tgtFrame="_blank">
                    <w:r>
                      <w:rPr>
                        <w:rStyle w:val="InternetLink"/>
                      </w:rPr>
                      <w:t>https://reurl.cc/GXZArG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新店最賺社區！</w:t>
                  </w:r>
                  <w:r>
                    <w:rPr/>
                    <w:t>9</w:t>
                  </w:r>
                  <w:r>
                    <w:rPr/>
                    <w:t>年漲</w:t>
                  </w:r>
                  <w:r>
                    <w:rPr/>
                    <w:t>140%</w:t>
                  </w:r>
                  <w:r>
                    <w:rPr/>
                    <w:t>　</w:t>
                  </w:r>
                  <w:r>
                    <w:rPr/>
                    <w:t>96%</w:t>
                  </w:r>
                  <w:r>
                    <w:rPr/>
                    <w:t>屋主獲利出場</w:t>
                  </w:r>
                </w:p>
                <w:p>
                  <w:pPr>
                    <w:pStyle w:val="Normal"/>
                    <w:rPr/>
                  </w:pPr>
                  <w:hyperlink r:id="rId112" w:tgtFrame="_blank">
                    <w:r>
                      <w:rPr>
                        <w:rStyle w:val="InternetLink"/>
                      </w:rPr>
                      <w:t>https://reurl.cc/6LV5k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「玩客棧」歇業轉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專家曝國門開放小旅館想法</w:t>
                  </w:r>
                </w:p>
                <w:p>
                  <w:pPr>
                    <w:pStyle w:val="Normal"/>
                    <w:rPr/>
                  </w:pPr>
                  <w:hyperlink r:id="rId113" w:tgtFrame="_blank">
                    <w:r>
                      <w:rPr>
                        <w:rStyle w:val="InternetLink"/>
                      </w:rPr>
                      <w:t>https://reurl.cc/10jmnQ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不是鼓山！　高雄預售案均價最貴區靠</w:t>
                  </w:r>
                  <w:r>
                    <w:rPr/>
                    <w:t>1</w:t>
                  </w:r>
                  <w:r>
                    <w:rPr/>
                    <w:t>案登頂</w:t>
                  </w:r>
                </w:p>
                <w:p>
                  <w:pPr>
                    <w:pStyle w:val="Normal"/>
                    <w:rPr/>
                  </w:pPr>
                  <w:hyperlink r:id="rId114" w:tgtFrame="_blank">
                    <w:r>
                      <w:rPr>
                        <w:rStyle w:val="InternetLink"/>
                      </w:rPr>
                      <w:t>https://reurl.cc/7j9MV9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房價越漲越高，坪數卻大縮水！他嫌一家</w:t>
                  </w:r>
                  <w:r>
                    <w:rPr/>
                    <w:t>4</w:t>
                  </w:r>
                  <w:r>
                    <w:rPr/>
                    <w:t>口住「沒</w:t>
                  </w:r>
                  <w:r>
                    <w:rPr/>
                    <w:t>30</w:t>
                  </w:r>
                  <w:r>
                    <w:rPr/>
                    <w:t>坪很難受」，內行人給建議</w:t>
                  </w:r>
                </w:p>
                <w:p>
                  <w:pPr>
                    <w:pStyle w:val="Normal"/>
                    <w:rPr/>
                  </w:pPr>
                  <w:hyperlink r:id="rId115" w:tgtFrame="_blank">
                    <w:r>
                      <w:rPr>
                        <w:rStyle w:val="InternetLink"/>
                      </w:rPr>
                      <w:t>https://reurl.cc/Z1aXg6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六都</w:t>
                  </w:r>
                  <w:r>
                    <w:rPr/>
                    <w:t>10</w:t>
                  </w:r>
                  <w:r>
                    <w:rPr/>
                    <w:t>大熱門交易火車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汐止</w:t>
                  </w:r>
                  <w:r>
                    <w:rPr/>
                    <w:t>2</w:t>
                  </w:r>
                  <w:r>
                    <w:rPr/>
                    <w:t>站入榜最夯</w:t>
                  </w:r>
                </w:p>
                <w:p>
                  <w:pPr>
                    <w:pStyle w:val="Normal"/>
                    <w:rPr/>
                  </w:pPr>
                  <w:hyperlink r:id="rId116" w:tgtFrame="_blank">
                    <w:r>
                      <w:rPr>
                        <w:rStyle w:val="InternetLink"/>
                      </w:rPr>
                      <w:t>https://reurl.cc/QWnbbZ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產險業口袋深　霸氣租昔日</w:t>
                  </w:r>
                  <w:r>
                    <w:rPr/>
                    <w:t>17</w:t>
                  </w:r>
                  <w:r>
                    <w:rPr/>
                    <w:t>直播大樓「租金比開價還高」</w:t>
                  </w:r>
                </w:p>
                <w:p>
                  <w:pPr>
                    <w:pStyle w:val="Normal"/>
                    <w:rPr/>
                  </w:pPr>
                  <w:hyperlink r:id="rId117" w:tgtFrame="_blank">
                    <w:r>
                      <w:rPr>
                        <w:rStyle w:val="InternetLink"/>
                      </w:rPr>
                      <w:t>https://reurl.cc/LX165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百坪豪宅社區赫見含</w:t>
                  </w:r>
                  <w:r>
                    <w:rPr/>
                    <w:t>2</w:t>
                  </w:r>
                  <w:r>
                    <w:rPr/>
                    <w:t>車位套房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專家：特殊目的設計</w:t>
                  </w:r>
                </w:p>
                <w:p>
                  <w:pPr>
                    <w:pStyle w:val="Normal"/>
                    <w:rPr/>
                  </w:pPr>
                  <w:hyperlink r:id="rId118" w:tgtFrame="_blank">
                    <w:r>
                      <w:rPr>
                        <w:rStyle w:val="InternetLink"/>
                      </w:rPr>
                      <w:t>https://reurl.cc/91zRxY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移轉連</w:t>
                  </w:r>
                  <w:r>
                    <w:rPr/>
                    <w:t>6</w:t>
                  </w:r>
                  <w:r>
                    <w:rPr/>
                    <w:t>月跌破</w:t>
                  </w:r>
                  <w:r>
                    <w:rPr/>
                    <w:t>3</w:t>
                  </w:r>
                  <w:r>
                    <w:rPr/>
                    <w:t>萬棟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專家：賣方市場轉向了</w:t>
                  </w:r>
                </w:p>
                <w:p>
                  <w:pPr>
                    <w:pStyle w:val="Normal"/>
                    <w:rPr/>
                  </w:pPr>
                  <w:hyperlink r:id="rId119" w:tgtFrame="_blank">
                    <w:r>
                      <w:rPr>
                        <w:rStyle w:val="InternetLink"/>
                      </w:rPr>
                      <w:t>https://reurl.cc/X5XE4D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過去</w:t>
                  </w:r>
                  <w:r>
                    <w:rPr/>
                    <w:t>10</w:t>
                  </w:r>
                  <w:r>
                    <w:rPr/>
                    <w:t>年如果買房，到今天賺了多少？最新統計揭露殘酷真相，未必人人是贏家</w:t>
                  </w:r>
                </w:p>
                <w:p>
                  <w:pPr>
                    <w:pStyle w:val="Normal"/>
                    <w:rPr/>
                  </w:pPr>
                  <w:hyperlink r:id="rId120" w:tgtFrame="_blank">
                    <w:r>
                      <w:rPr>
                        <w:rStyle w:val="InternetLink"/>
                      </w:rPr>
                      <w:t>https://reurl.cc/91z4bd</w:t>
                    </w:r>
                  </w:hyperlink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7F7F7F"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7F7F7F"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00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magenta"/>
                      <w:u w:val="single"/>
                    </w:rPr>
                    <w:t xml:space="preserve">31 </w:t>
                  </w: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i/>
                      <w:iCs/>
                      <w:color w:val="0000FF"/>
                      <w:sz w:val="40"/>
                      <w:szCs w:val="40"/>
                      <w:highlight w:val="magenta"/>
                      <w:u w:val="single"/>
                    </w:rPr>
                    <w:t xml:space="preserve"> </w:t>
                  </w:r>
                </w:p>
              </w:tc>
              <w:tc>
                <w:tcPr>
                  <w:tcW w:w="3581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0033CC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338" w:type="dxa"/>
                  <w:tcBorders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8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i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i/>
                      <w:iCs/>
                      <w:color w:val="A6A6A6"/>
                      <w:sz w:val="40"/>
                      <w:szCs w:val="40"/>
                      <w:u w:val="single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581" w:type="dxa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租售行情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山區</w:t>
                  </w:r>
                  <w:r>
                    <w:rPr/>
                    <w:t>55</w:t>
                  </w:r>
                  <w:r>
                    <w:rPr/>
                    <w:t>年店面</w:t>
                  </w:r>
                  <w:r>
                    <w:rPr/>
                    <w:t>1</w:t>
                  </w:r>
                  <w:r>
                    <w:rPr/>
                    <w:t>個月轉手增值</w:t>
                  </w:r>
                  <w:r>
                    <w:rPr/>
                    <w:t>36</w:t>
                  </w:r>
                  <w:r>
                    <w:rPr/>
                    <w:t>萬　估價師曝屋主心態</w:t>
                  </w:r>
                </w:p>
                <w:p>
                  <w:pPr>
                    <w:pStyle w:val="Normal"/>
                    <w:rPr/>
                  </w:pPr>
                  <w:hyperlink r:id="rId121" w:tgtFrame="_blank">
                    <w:r>
                      <w:rPr>
                        <w:rStyle w:val="InternetLink"/>
                      </w:rPr>
                      <w:t>https://reurl.cc/x1Zg3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千萬藝文特區</w:t>
                  </w:r>
                  <w:r>
                    <w:rPr/>
                    <w:t>4</w:t>
                  </w:r>
                  <w:r>
                    <w:rPr/>
                    <w:t>房宅換青埔大套房　徐薇胞弟：千金難買早知道</w:t>
                  </w:r>
                </w:p>
                <w:p>
                  <w:pPr>
                    <w:pStyle w:val="Normal"/>
                    <w:rPr/>
                  </w:pPr>
                  <w:hyperlink r:id="rId122" w:tgtFrame="_blank">
                    <w:r>
                      <w:rPr>
                        <w:rStyle w:val="InternetLink"/>
                      </w:rPr>
                      <w:t>https://reurl.cc/vmD5K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桃園房市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藝文特區雙利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助攻房市</w:t>
                  </w:r>
                </w:p>
                <w:p>
                  <w:pPr>
                    <w:pStyle w:val="Normal"/>
                    <w:rPr/>
                  </w:pPr>
                  <w:hyperlink r:id="rId123" w:tgtFrame="_blank">
                    <w:r>
                      <w:rPr>
                        <w:rStyle w:val="InternetLink"/>
                      </w:rPr>
                      <w:t>https://reurl.cc/280b2X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【房市話題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新成屋、中古屋「落差大」新莊、新店價差</w:t>
                  </w:r>
                  <w:r>
                    <w:rPr/>
                    <w:t>35</w:t>
                  </w: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hyperlink r:id="rId124" w:tgtFrame="_blank">
                    <w:r>
                      <w:rPr>
                        <w:rStyle w:val="InternetLink"/>
                      </w:rPr>
                      <w:t>https://reurl.cc/NGjXN5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Q3</w:t>
                  </w:r>
                  <w:r>
                    <w:rPr/>
                    <w:t>南二都新案買氣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較高點萎縮</w:t>
                  </w:r>
                  <w:r>
                    <w:rPr/>
                    <w:t>4</w:t>
                  </w: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hyperlink r:id="rId125" w:tgtFrame="_blank">
                    <w:r>
                      <w:rPr>
                        <w:rStyle w:val="InternetLink"/>
                      </w:rPr>
                      <w:t>https://reurl.cc/91EZaj</w:t>
                    </w:r>
                  </w:hyperlink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38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  <w:tc>
                <w:tcPr>
                  <w:tcW w:w="358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rPr>
                      <w:rFonts w:ascii="inherit;Cambria" w:hAnsi="inherit;Cambria" w:cs="inherit;Cambria"/>
                      <w:szCs w:val="24"/>
                    </w:rPr>
                  </w:pPr>
                  <w:r>
                    <w:rPr>
                      <w:rFonts w:cs="inherit;Cambria" w:ascii="inherit;Cambria" w:hAnsi="inherit;Cambria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7F7F7F"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7F7F7F"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533" w:type="dxa"/>
                  <w:gridSpan w:val="6"/>
                  <w:tcBorders>
                    <w:top w:val="single" w:sz="4" w:space="0" w:color="C6E0B4"/>
                    <w:left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FF"/>
                      <w:kern w:val="0"/>
                      <w:sz w:val="40"/>
                      <w:szCs w:val="40"/>
                      <w:u w:val="single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FF"/>
                      <w:kern w:val="0"/>
                      <w:sz w:val="40"/>
                      <w:szCs w:val="40"/>
                      <w:u w:val="single"/>
                    </w:rPr>
                    <w:t>記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FF"/>
                      <w:kern w:val="0"/>
                      <w:sz w:val="40"/>
                      <w:szCs w:val="40"/>
                      <w:u w:val="single"/>
                    </w:rPr>
                    <w:t>: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2533" w:type="dxa"/>
                  <w:gridSpan w:val="6"/>
                  <w:tcBorders>
                    <w:left w:val="single" w:sz="4" w:space="0" w:color="C6E0B4"/>
                    <w:bottom w:val="single" w:sz="4" w:space="0" w:color="C6E0B4"/>
                    <w:right w:val="single" w:sz="4" w:space="0" w:color="C6E0B4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Microsoft JhengHei UI" w:hAnsi="Microsoft JhengHei UI" w:eastAsia="Microsoft JhengHei UI" w:cs="新細明體;PMingLiU"/>
                      <w:b/>
                      <w:b/>
                      <w:bCs/>
                      <w:color w:val="262626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Microsoft JhengHei UI" w:cs="新細明體;PMingLiU" w:ascii="Microsoft JhengHei UI" w:hAnsi="Microsoft JhengHei UI"/>
                      <w:b/>
                      <w:bCs/>
                      <w:color w:val="262626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56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56"/>
              </w:rPr>
              <w:t>臺南市不動產估價師公會彙編整理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56"/>
              </w:rPr>
              <w:t>&gt;</w:t>
            </w:r>
          </w:p>
          <w:p>
            <w:pPr>
              <w:pStyle w:val="Normal"/>
              <w:widowControl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404040"/>
                <w:kern w:val="0"/>
                <w:sz w:val="22"/>
                <w:szCs w:val="56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404040"/>
                <w:kern w:val="0"/>
                <w:sz w:val="22"/>
                <w:szCs w:val="56"/>
              </w:rPr>
            </w:r>
          </w:p>
          <w:p>
            <w:pPr>
              <w:pStyle w:val="Normal"/>
              <w:widowControl/>
              <w:rPr>
                <w:rFonts w:ascii="Microsoft JhengHei UI" w:hAnsi="Microsoft JhengHei UI" w:eastAsia="Microsoft JhengHei UI" w:cs="新細明體;PMingLiU"/>
                <w:color w:val="404040"/>
                <w:kern w:val="0"/>
                <w:sz w:val="22"/>
              </w:rPr>
            </w:pPr>
            <w:r>
              <w:rPr>
                <w:rFonts w:eastAsia="Microsoft JhengHei UI" w:cs="新細明體;PMingLiU" w:ascii="Microsoft JhengHei UI" w:hAnsi="Microsoft JhengHei UI"/>
                <w:color w:val="40404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6"/>
      <w:type w:val="nextPage"/>
      <w:pgSz w:orient="landscape" w:w="23811" w:h="16838"/>
      <w:pgMar w:left="426" w:right="847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8775" cy="9248775"/>
          <wp:effectExtent l="0" t="0" r="0" b="0"/>
          <wp:wrapNone/>
          <wp:docPr id="3" name="WordPictureWatermark867076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7076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.facebook.com/l.php?u=https%3A%2F%2Freurl.cc%2FNRdVMp%3Ffbclid%3DIwAR1w1oaIbIXpaRfajJ3RGPlwdcICT7_IxBATittr8vnvubvMxugmjs7IVyw&amp;h=AT15Bptk1ewryKZCBkWZr4i-UcJJflbzRwHs9_ctwX_UERNVR2BXlvD7VVG3gGW2C8OMcEFIPHEfG2xM9jKuDs9tszf_W4LTARMglaHSTRKd_2n76io4QLctP-NJHkTaG_zmAQZjRw&amp;__tn__=-UK-R&amp;c%5B0%5D=AT2DP80DUUCKT2KGCVl8qND2SJIQLGOSMzNwkl2qC-FDJrhwk6jzCJsrwgZKKVllDPICLpXxz41mJgJVdPHYY64zAGA3cYfGU6FGaf2yUm0C5k8VQomuN-GWo0dbdTa-N6unt7w9hYig5igaZ2oj6MV9v7feTcRns5U5k2jDqY9PCtgK9cXUPafzah2s-Ez80HAheAZJmJFA" TargetMode="External"/><Relationship Id="rId6" Type="http://schemas.openxmlformats.org/officeDocument/2006/relationships/hyperlink" Target="https://l.facebook.com/l.php?u=https%3A%2F%2Freurl.cc%2FjGZAlD%3Ffbclid%3DIwAR2ymnAiZWYI0mZyFcHaSMcc68u_Eg_PGc5ciluA2i6hhPEFPpzJMJMUkfk&amp;h=AT1MruMRi4eeHanbWLa4Ri0jmHHSSjw_lI0xRa4rQ4lxcPu4QOQ4xKS9jZhNIjsomvqSslreuyKxRLWZAf-f_pwsHFaRiIS9uJySKUoqJ92ardbjM54dF8vQ-3CoF4uzHyJ_bJ-zoQ&amp;__tn__=-UK-R&amp;c%5B0%5D=AT2DP80DUUCKT2KGCVl8qND2SJIQLGOSMzNwkl2qC-FDJrhwk6jzCJsrwgZKKVllDPICLpXxz41mJgJVdPHYY64zAGA3cYfGU6FGaf2yUm0C5k8VQomuN-GWo0dbdTa-N6unt7w9hYig5igaZ2oj6MV9v7feTcRns5U5k2jDqY9PCtgK9cXUPafzah2s-Ez80HAheAZJmJFA" TargetMode="External"/><Relationship Id="rId7" Type="http://schemas.openxmlformats.org/officeDocument/2006/relationships/hyperlink" Target="https://l.facebook.com/l.php?u=https%3A%2F%2Freurl.cc%2FXV814g%3Ffbclid%3DIwAR3Tq9ZS_T05lbGWKDw31TSDB6ft48vNw7TnD5F2wqlChNe_38yen4EcYmw&amp;h=AT2o_REIwUkdjCu3tBJ5TtmzTJ2jlIPu22Plf3asoukX8rua61NxlpteYc7xmy3MB4rgEEozezgsSGr69x5kcdXkCSn3y288zvoDP_SyhPXuvoJxfPkNOBEH2eCMp1D2Shvdkp1GWA&amp;__tn__=-UK-R&amp;c%5B0%5D=AT2b4fImnrv-4qQ8oM716d0YB06esUtPf7bdqdbUoXnrp-kDofU1iteD3uQ3zJ6iO6myqwFlZZoAMn5bzFRkGTWRyBFvXC7rc92cTot61q6lN72mBneuecS4rrjrlukVRN2FOeRvtlthv1BedvJqnWe0E4oRMAStpvcs_NwVQ0-rdelLAg-mhBE-pJAl6dRu7JKsSLc4Q5_T" TargetMode="External"/><Relationship Id="rId8" Type="http://schemas.openxmlformats.org/officeDocument/2006/relationships/hyperlink" Target="https://l.facebook.com/l.php?u=https%3A%2F%2Freurl.cc%2F1mVy6W%3Ffbclid%3DIwAR1qQV0hk62oc9eOq9ttAhEjMTcP1lUpjYmW63Pd7doFtydT_DODkNpzjTc&amp;h=AT0A9EYep2LG_bKlWpF-U2YCEP7-S_QveGfqOVR_XlW3jpTWREMbl0FpGuDT-6ymexabQ9ZdP4IB1EoEKomImhqh2vg825Tj8_Vai_boA2Nd1I9Xn6sdsLx4Dp_Nr3IctIlaiSh19Q&amp;__tn__=-UK-R&amp;c%5B0%5D=AT2b4fImnrv-4qQ8oM716d0YB06esUtPf7bdqdbUoXnrp-kDofU1iteD3uQ3zJ6iO6myqwFlZZoAMn5bzFRkGTWRyBFvXC7rc92cTot61q6lN72mBneuecS4rrjrlukVRN2FOeRvtlthv1BedvJqnWe0E4oRMAStpvcs_NwVQ0-rdelLAg-mhBE-pJAl6dRu7JKsSLc4Q5_T" TargetMode="External"/><Relationship Id="rId9" Type="http://schemas.openxmlformats.org/officeDocument/2006/relationships/hyperlink" Target="https://l.facebook.com/l.php?u=https%3A%2F%2Freurl.cc%2FER0kQk%3Ffbclid%3DIwAR13gJ4ADlK1hyuHCOE0E-m_EW4kotELHMs5lTa6u6hfuLZb-5M_PdHG1lg&amp;h=AT3GxQlV64whvGa0X8r7HlfkzX2B-Z52XTSlaKyv1h38VvWOA7CaRDUbz1853jPWkF751yTxXshlKRkbe9nPgPoqplkmMGviWbBOSP_roroFxvy_ABtyv8PrbiUH7qUi45LYF9RC0g&amp;__tn__=-UK-R&amp;c%5B0%5D=AT2b4fImnrv-4qQ8oM716d0YB06esUtPf7bdqdbUoXnrp-kDofU1iteD3uQ3zJ6iO6myqwFlZZoAMn5bzFRkGTWRyBFvXC7rc92cTot61q6lN72mBneuecS4rrjrlukVRN2FOeRvtlthv1BedvJqnWe0E4oRMAStpvcs_NwVQ0-rdelLAg-mhBE-pJAl6dRu7JKsSLc4Q5_T" TargetMode="External"/><Relationship Id="rId10" Type="http://schemas.openxmlformats.org/officeDocument/2006/relationships/hyperlink" Target="https://l.facebook.com/l.php?u=https%3A%2F%2Freurl.cc%2F9pkeZn%3Ffbclid%3DIwAR2DApN6d3rSrRUjNR4-Hb-SnLCJZnMujf0TRkgSk3tzLZNT-l8nUQeJfsU&amp;h=AT2OrhifZAWqW0mWp7bwN8VSH5C9kXgNWq1wagv7LiCECHpAISlWxtY58toSIR0JMn4vEKLPz8bGBDHnfuuwtWOcqW7HG30Zm7Fd7wBxTL5Ztk9zIfpae0Z24F8u9wxZO19hsGx1wA&amp;__tn__=-UK-R&amp;c%5B0%5D=AT2b4fImnrv-4qQ8oM716d0YB06esUtPf7bdqdbUoXnrp-kDofU1iteD3uQ3zJ6iO6myqwFlZZoAMn5bzFRkGTWRyBFvXC7rc92cTot61q6lN72mBneuecS4rrjrlukVRN2FOeRvtlthv1BedvJqnWe0E4oRMAStpvcs_NwVQ0-rdelLAg-mhBE-pJAl6dRu7JKsSLc4Q5_T" TargetMode="External"/><Relationship Id="rId11" Type="http://schemas.openxmlformats.org/officeDocument/2006/relationships/hyperlink" Target="https://l.facebook.com/l.php?u=https%3A%2F%2Freurl.cc%2FkEezm3%3Ffbclid%3DIwAR2DApN6d3rSrRUjNR4-Hb-SnLCJZnMujf0TRkgSk3tzLZNT-l8nUQeJfsU&amp;h=AT0f-lQjJqYzIWfclxTP5NRNVTUvCSdHo8XF3Jk5R9qpUqQJs7TlYk7G4tB-lJaus5Cc9Gsl3pezsTlWAvxZX7VVeuo_NUlEBxSWNRenbpkmJtZAvazT9ZOIu1SckOiMz90Yrl1yEg&amp;__tn__=-UK-R&amp;c%5B0%5D=AT2b4fImnrv-4qQ8oM716d0YB06esUtPf7bdqdbUoXnrp-kDofU1iteD3uQ3zJ6iO6myqwFlZZoAMn5bzFRkGTWRyBFvXC7rc92cTot61q6lN72mBneuecS4rrjrlukVRN2FOeRvtlthv1BedvJqnWe0E4oRMAStpvcs_NwVQ0-rdelLAg-mhBE-pJAl6dRu7JKsSLc4Q5_T" TargetMode="External"/><Relationship Id="rId12" Type="http://schemas.openxmlformats.org/officeDocument/2006/relationships/hyperlink" Target="https://l.facebook.com/l.php?u=https%3A%2F%2Freurl.cc%2F60ngYO%3Ffbclid%3DIwAR37foDjgGnKYmsD5qbNb7pY8W9ym8MOEV-IjwHTQZmuHhQwDg2TNfbhoIA&amp;h=AT3nYQqq2-BK0CFc2397xO_eXT-kLY6HtZYgcG1hzoaixawrnt5_M22x_4dZ4Y4K1l9cx_I4GxvyvGIjyFfw594x8dWFVuxA_raaLa0tExpxeQ9KUsOMyyUvXqXhiD0IfYTygtnrKg&amp;__tn__=-UK-R&amp;c%5B0%5D=AT2b4fImnrv-4qQ8oM716d0YB06esUtPf7bdqdbUoXnrp-kDofU1iteD3uQ3zJ6iO6myqwFlZZoAMn5bzFRkGTWRyBFvXC7rc92cTot61q6lN72mBneuecS4rrjrlukVRN2FOeRvtlthv1BedvJqnWe0E4oRMAStpvcs_NwVQ0-rdelLAg-mhBE-pJAl6dRu7JKsSLc4Q5_T" TargetMode="External"/><Relationship Id="rId13" Type="http://schemas.openxmlformats.org/officeDocument/2006/relationships/hyperlink" Target="https://l.facebook.com/l.php?u=https%3A%2F%2Freurl.cc%2FMNK4OW%3Ffbclid%3DIwAR0cfu181P2UNnYNybZ6dGRU7O2SzuEOB9girs4KNBijUxtjSiBcZcEz20s&amp;h=AT21GNjzjKE5llX2XKPSC-7p0Jf1MVWBFnCtV_3Td6AQbshm1CP37h2Iof_JHw0crmn-FKQVaC1lylSN9pJxuaa-A3PlVe-avaFZD-0ZO-vUV81k1bfm8sJ5GY-JplkHYF4ACldIWQ&amp;__tn__=-UK-R&amp;c%5B0%5D=AT0bVOun5h-_jDvCy5tWKL-oMF2el9SiGaBSgt0C0h-vzzxxzxjnR6iTXe2DrDtCswNITP2GE_aKBsdATVPpkhKB-6yPNCKsVFJ-Av0PZ93x9tF1iwUgWld5oO58FGSV_tV82Dusz3b5lGe2XAx8BDTJdRKOcqEaXXPH4TwOkwwoD4uyAUmXs7Y8ZMcib42PeM3mqDG7J2Wo" TargetMode="External"/><Relationship Id="rId14" Type="http://schemas.openxmlformats.org/officeDocument/2006/relationships/hyperlink" Target="https://l.facebook.com/l.php?u=https%3A%2F%2Freurl.cc%2FjGKp9q%3Ffbclid%3DIwAR0jtvI7NPuR_Qk5C5AtHgVu5AS0A72RHosfaRAG1EF1kbMdl8mv1_5F_sA&amp;h=AT1BLAaJBnctOQIiM_cPxSZ0R879Q494K7CqxqiGqOee2vEH2XywyN_hFOJgQjaKQ05OgYwZfvr_rZJolxK84y7fFeH6ibfZ6upFuWtOkKHB9wIQOE3wJp08ODPyJa1vncwcIEFJ-A&amp;__tn__=-UK-R&amp;c%5B0%5D=AT0bVOun5h-_jDvCy5tWKL-oMF2el9SiGaBSgt0C0h-vzzxxzxjnR6iTXe2DrDtCswNITP2GE_aKBsdATVPpkhKB-6yPNCKsVFJ-Av0PZ93x9tF1iwUgWld5oO58FGSV_tV82Dusz3b5lGe2XAx8BDTJdRKOcqEaXXPH4TwOkwwoD4uyAUmXs7Y8ZMcib42PeM3mqDG7J2Wo" TargetMode="External"/><Relationship Id="rId15" Type="http://schemas.openxmlformats.org/officeDocument/2006/relationships/hyperlink" Target="https://l.facebook.com/l.php?u=https%3A%2F%2Freurl.cc%2FAOv6O8%3Ffbclid%3DIwAR1IRtHtnXJO2Zw3UH3hjMHGbcAKam5JcJfXFTk3EgFH48JVs857TlZ9cW0&amp;h=AT0zyZzvMH1z2aN98XUt7gioStHYxAczL1LQsYmEvv_1Jr1VyD88mBG6OoQWKB37LuNyu3dd8DuBuHAyfS2SHHHb-duFbzwZXMFwl8OAQEYb-e-E0elTiUE-T4gMb11SI78rLLBsqw&amp;__tn__=-UK-R&amp;c%5B0%5D=AT0bVOun5h-_jDvCy5tWKL-oMF2el9SiGaBSgt0C0h-vzzxxzxjnR6iTXe2DrDtCswNITP2GE_aKBsdATVPpkhKB-6yPNCKsVFJ-Av0PZ93x9tF1iwUgWld5oO58FGSV_tV82Dusz3b5lGe2XAx8BDTJdRKOcqEaXXPH4TwOkwwoD4uyAUmXs7Y8ZMcib42PeM3mqDG7J2Wo" TargetMode="External"/><Relationship Id="rId16" Type="http://schemas.openxmlformats.org/officeDocument/2006/relationships/hyperlink" Target="https://l.facebook.com/l.php?u=https%3A%2F%2Freurl.cc%2F4pV6WK%3Ffbclid%3DIwAR0aqqD0vYTMdlW0n9gap-Fy1oAEZkeChV_ripL71UAsPQ6lps1iYegvIMA&amp;h=AT2jphHyxjkRNX_TsYoMq8MtE7sf-IAuchaXcH5efZtpx2QWfVg_i2dkDftBzVkGxD96koineJgnmKfTTWTTdIOj3UFlHiP-Z8JlO01ZM5vMIbYP2eWCyI6DYVxYyX3xLhdj0l4VDA&amp;__tn__=-UK-R&amp;c%5B0%5D=AT0bVOun5h-_jDvCy5tWKL-oMF2el9SiGaBSgt0C0h-vzzxxzxjnR6iTXe2DrDtCswNITP2GE_aKBsdATVPpkhKB-6yPNCKsVFJ-Av0PZ93x9tF1iwUgWld5oO58FGSV_tV82Dusz3b5lGe2XAx8BDTJdRKOcqEaXXPH4TwOkwwoD4uyAUmXs7Y8ZMcib42PeM3mqDG7J2Wo" TargetMode="External"/><Relationship Id="rId17" Type="http://schemas.openxmlformats.org/officeDocument/2006/relationships/hyperlink" Target="https://l.facebook.com/l.php?u=https%3A%2F%2Freurl.cc%2F3Yq6x9%3Ffbclid%3DIwAR2znUwg8J9_9wd8AmBXjKPWUrITWaF69rxlSUjpQrLWsSSoBaQ9mzJ3Q3M&amp;h=AT17pVK4qM_s5biLZrWW8r9vvKrRV1RbeWsPzrlIS36UCsZM9jAMTPXwacMk8Q0yZ1MYEiGW2iI7iYbfxZC1Hm_OpH48Xe9YcescT-PF9rNv1jkNOhQqSStj_nsRg7NlHTzP92yVPw&amp;__tn__=-UK-R&amp;c%5B0%5D=AT0bVOun5h-_jDvCy5tWKL-oMF2el9SiGaBSgt0C0h-vzzxxzxjnR6iTXe2DrDtCswNITP2GE_aKBsdATVPpkhKB-6yPNCKsVFJ-Av0PZ93x9tF1iwUgWld5oO58FGSV_tV82Dusz3b5lGe2XAx8BDTJdRKOcqEaXXPH4TwOkwwoD4uyAUmXs7Y8ZMcib42PeM3mqDG7J2Wo" TargetMode="External"/><Relationship Id="rId18" Type="http://schemas.openxmlformats.org/officeDocument/2006/relationships/hyperlink" Target="https://l.facebook.com/l.php?u=https%3A%2F%2Freurl.cc%2F4p9gyv%3Ffbclid%3DIwAR2LB52HVjSy9QNfia-avc7OQgCyIs9NA4MU_FmzS2wsbEKlg-cjz8ORDTo&amp;h=AT0lVs5DuYCR73j_byjPZUPJSepRevPX9AhMN2QwYA-abG3ylEOfbimqCQRaJhBb9O1FgYNOKYO09TuEy04hkDk36UwsFl7fubUW8A8vM5wgaQ7jiHjyiQfoY1jtVnCOJ9xG3WYIPA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19" Type="http://schemas.openxmlformats.org/officeDocument/2006/relationships/hyperlink" Target="https://l.facebook.com/l.php?u=https%3A%2F%2Freurl.cc%2FzN9g2p%3Ffbclid%3DIwAR0Veutl5MDqcgIEEO-JJvSccpeoBUnFsVWqPWMRtmMkHOBpzd3jIK0HY3w&amp;h=AT2bFckdrPXX3LQARccf8MB_Bd37PxOhRzNH2vQ56D6b4K8LCpo2lKBNbWnDoWrroBB3jfxC1UmLRRu38qbN_YrFsfTW0v-UMmz6Cs5nkAOzTsYN5D1Dzv9SV0bLfxCNoZraVZvZdg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20" Type="http://schemas.openxmlformats.org/officeDocument/2006/relationships/hyperlink" Target="https://l.facebook.com/l.php?u=https%3A%2F%2Freurl.cc%2FqNeDz0%3Ffbclid%3DIwAR2ymnAiZWYI0mZyFcHaSMcc68u_Eg_PGc5ciluA2i6hhPEFPpzJMJMUkfk&amp;h=AT0Qb_UxgSVmtmzIIHWpSKzOkIYrwmCTeH9z1TzkojTkdszXTIh33ohraAKXsRYEB8xlVDMCUuTVcollJHGzWHnE8FywW1oc3SGHHiZ4Vk_S-qDsNw-UgFHnJg8dYUZYYy9KJ3JYjA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21" Type="http://schemas.openxmlformats.org/officeDocument/2006/relationships/hyperlink" Target="https://l.facebook.com/l.php?u=https%3A%2F%2Freurl.cc%2F3YV148%3Ffbclid%3DIwAR15yosliF-c-kKf8r7V7bX3GSpK6yymzzA1d4xjrKztlrsgZ1MnvsVke-g&amp;h=AT1C9G-Q3l-itW-B5W76Q5rsSHVINaUx8A9F_NLQEk_Bthbm3nncNqO3MW49hqogYRxznB3vMN7I7b2OPsm4Vaumt-v13rLgiQzgv-gyS10mg5WdkpBJkySYXOWgGcqAHqH_pDkwHg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22" Type="http://schemas.openxmlformats.org/officeDocument/2006/relationships/hyperlink" Target="https://l.facebook.com/l.php?u=https%3A%2F%2Freurl.cc%2F4p9ggR%3Ffbclid%3DIwAR2nGnZd-8nMXdpugX6h4enstCw3L_ZjozJpTz7dtMkoupsTMPIQ129wixU&amp;h=AT3XYpfChY2562y1ALfbu3aD_BJ8INaPJKpikTqGrG4iuLfLJzG4pXOHogPrEWPHtUqgw5UByPrnk6ekg1Ob0UYNXWPVX9lJKSxVRrsjkjUpNN_1u-OYHV_Y_7Dif8N0-KmJRV7nUA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23" Type="http://schemas.openxmlformats.org/officeDocument/2006/relationships/hyperlink" Target="https://l.facebook.com/l.php?u=https%3A%2F%2Freurl.cc%2F7px96k%3Ffbclid%3DIwAR1OuAxyXOZSPXtYGQwikQ4jZlYNWTgP3bMEmDvSSkIjHBDLm-wOpEvhlqo&amp;h=AT0BD59mCjYTOZjAJkZyQil9K1A5lavbSfZ5D0pjxBQlAI9drdBpXpTT942C36xYBWUdYnIrd7r0eECXW8m74ZDwbtIvYh1Z503-vuxF2lsvQ4MwxlyozPW-eE06LI4oM1dpf9PzzQ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24" Type="http://schemas.openxmlformats.org/officeDocument/2006/relationships/hyperlink" Target="https://l.facebook.com/l.php?u=https%3A%2F%2Freurl.cc%2FERd8Vn%3Ffbclid%3DIwAR1VPEVAaJaNDIk2KDuZCspFl0wwGjxbeW-P9-ShOdKXXEy7w9CjvldpCCc&amp;h=AT3GHvdwEOg1PYa7tlQapn-AxJpQNvRm-N-yKw3D_99j2_LY5R3QaPFQqe9Dzb8njdp224EUNEIh8mgaEHPKZS0-m2VE6f8Jn5BFugIHL9uiJQ14uF0OfLGOQh9ljNrvqZnvROEFlw&amp;__tn__=-UK-R&amp;c%5B0%5D=AT1Iz3D-fve9Cl2mJj5jtBktdn30JQfmnGEb8NUHqud13sK10LDwXRaHi4D6x2kjWiitXTP7Gkozen8SyzHmBJ6_rpVlELYJknPVizIiKNVdWLVx0EdCy2mV9qASM7doXYLmlZIoFyVTGDlgBvWE8n_6odor4Z8Px-xOx1sw8CudVkwvEwk_27cuNjxbhRsIO1vhMjbJltHu" TargetMode="External"/><Relationship Id="rId25" Type="http://schemas.openxmlformats.org/officeDocument/2006/relationships/hyperlink" Target="https://l.facebook.com/l.php?u=https%3A%2F%2Freurl.cc%2F9p8W9n%3Ffbclid%3DIwAR37foDjgGnKYmsD5qbNb7pY8W9ym8MOEV-IjwHTQZmuHhQwDg2TNfbhoIA&amp;h=AT3uJ3JyZ-sBTJIM8aqzhRjejLIYKOK7-l2kzaNvmWtlSMaVdD2tGn2p4uQw_65WpG7LAQwbLhgfohB-JRWtBcEob2UjbIGYTJ4FtlamBLzwtEnm-mfokooh2yhlsQXROhdMfjPBwQ&amp;__tn__=-UK-R&amp;c%5B0%5D=AT25qsfxXz9Zke6LY5S3uPgrMxZxaMYOJdh7ihOJEm9dGj3kjE6Jb6GT_HldFEQaqE50kEiPo1KjD-_VYQspksDwQ4EWbVuK2bgXfLUxEHTj7_2SS0Ypy6zcFfUfXMRYAmEkdUeXHcFpJ4HaQXdhbrYBUazn0fd90GynG_EBq4iQJk-qkRAMu3wptaKrq0mmJ3-z-7p0kCtC" TargetMode="External"/><Relationship Id="rId26" Type="http://schemas.openxmlformats.org/officeDocument/2006/relationships/hyperlink" Target="https://l.facebook.com/l.php?u=https%3A%2F%2Freurl.cc%2FERd15m%3Ffbclid%3DIwAR25iHnzQIQdOE18bO7pk-sJIQtxACHsPjFId1RlCVtSF3Gxy4qU2yvkA2A&amp;h=AT2iUnM2PcjE5ZS1vI185mXC19xW2MhoeOY-CiD34U3t9XXFTktrGlmQBwWOhL4W_6UX5wW5E97s1l0r-zuGz5qmfXMEPcMRYUKzXmFHm3Yx5ZDhOFCsKApt-vvvrVedQcidm-1Plg&amp;__tn__=-UK-R&amp;c%5B0%5D=AT25qsfxXz9Zke6LY5S3uPgrMxZxaMYOJdh7ihOJEm9dGj3kjE6Jb6GT_HldFEQaqE50kEiPo1KjD-_VYQspksDwQ4EWbVuK2bgXfLUxEHTj7_2SS0Ypy6zcFfUfXMRYAmEkdUeXHcFpJ4HaQXdhbrYBUazn0fd90GynG_EBq4iQJk-qkRAMu3wptaKrq0mmJ3-z-7p0kCtC" TargetMode="External"/><Relationship Id="rId27" Type="http://schemas.openxmlformats.org/officeDocument/2006/relationships/hyperlink" Target="https://l.facebook.com/l.php?u=https%3A%2F%2Freurl.cc%2FERdmoK%3Ffbclid%3DIwAR1IRtHtnXJO2Zw3UH3hjMHGbcAKam5JcJfXFTk3EgFH48JVs857TlZ9cW0&amp;h=AT2WVEuB5EWGz9veduHteojz9Md3X-qv4WutJ4Bdl-IE2iYYxGYU8-rz93gAcx8o7OmflPqq-2ex5OS2Nh_PQwwEMKV-YldnkXL7_aff5VRbsz9AEZWe54WQP3S0dqKDUFQUfNDLBw&amp;__tn__=-UK-R&amp;c%5B0%5D=AT25qsfxXz9Zke6LY5S3uPgrMxZxaMYOJdh7ihOJEm9dGj3kjE6Jb6GT_HldFEQaqE50kEiPo1KjD-_VYQspksDwQ4EWbVuK2bgXfLUxEHTj7_2SS0Ypy6zcFfUfXMRYAmEkdUeXHcFpJ4HaQXdhbrYBUazn0fd90GynG_EBq4iQJk-qkRAMu3wptaKrq0mmJ3-z-7p0kCtC" TargetMode="External"/><Relationship Id="rId28" Type="http://schemas.openxmlformats.org/officeDocument/2006/relationships/hyperlink" Target="https://l.facebook.com/l.php?u=https%3A%2F%2Freurl.cc%2FERdm31%3Ffbclid%3DIwAR1QS_I2I7ouhr8W7OJkCJ2q4FtXdQ0wKupMle7OxQ-bWbZRymCcx9i7sSw&amp;h=AT3bzKIBj7byv_rJ8eKD92SuoB6-oRed89ZntlxXNkrMkSZGNaBhUFXBwexNtO2kxTv5JNsEGUwCRmR0EWwJ-488du2dU3newyZzu3jKS1mturY3cXK9BJhqbWq5ah7dypOKaY1_0w&amp;__tn__=-UK-R&amp;c%5B0%5D=AT25qsfxXz9Zke6LY5S3uPgrMxZxaMYOJdh7ihOJEm9dGj3kjE6Jb6GT_HldFEQaqE50kEiPo1KjD-_VYQspksDwQ4EWbVuK2bgXfLUxEHTj7_2SS0Ypy6zcFfUfXMRYAmEkdUeXHcFpJ4HaQXdhbrYBUazn0fd90GynG_EBq4iQJk-qkRAMu3wptaKrq0mmJ3-z-7p0kCtC" TargetMode="External"/><Relationship Id="rId29" Type="http://schemas.openxmlformats.org/officeDocument/2006/relationships/hyperlink" Target="https://l.facebook.com/l.php?u=https%3A%2F%2Freurl.cc%2FrRWenO%3Ffbclid%3DIwAR0_58ENoBLU0P7BwyU2Hql5PDpAOe660MKi6DOaeOgGFue320hZSQnBZ5s&amp;h=AT3MTdeymoGROPRC2QIl58YbnQK37KxxTKpLNn74DbtEzAco53ifUvVwnwJTxs9sn2y7NiXc2HtV69gdSq3Mo9KVuok_Z7aA3N8PpgVYosi8wER-oFTg1FtN2nHoWqodKkhEf6PblQ&amp;__tn__=-UK-R&amp;c%5B0%5D=AT2peJ9IG_gUPTQdhpeMnMBLYyj3Jm7RPiyFUZpA0rTFRL3Lauojd9uQrwgzLnpcVsWlOe0IuF-e2-NkYQGryE_pD0eIV2pEyDz_KDZqgmlPQxY5xL0ZQPpdYzwl668rRD2ujMqxfy8ErROz7ApJ-dPpzbByaBS1zpCs43X-vX7LMgUac5GN-PRj2yAKvn0zECijUI54Y-KB" TargetMode="External"/><Relationship Id="rId30" Type="http://schemas.openxmlformats.org/officeDocument/2006/relationships/hyperlink" Target="https://l.facebook.com/l.php?u=https%3A%2F%2Freurl.cc%2FoQGjxj%3Ffbclid%3DIwAR3ivb8k11sO121QLJioTzBq9PAH1thA3c-oLWukuaYUrvRB9rlRKEbOEcs&amp;h=AT0FXq_TVX6D-Yu-IUnrxpdr8rQFC6n996W2V5cWHvMmHMJNUqb4_lAgV9Dpd2O7YVVvypsw0ZdqX1JZkPlhbFdx0g0mYcbrdmjmtHlX-9Uvu5xAeXCF4XBlBF4C9umbuIfXZArjbw&amp;__tn__=-UK-R&amp;c%5B0%5D=AT2peJ9IG_gUPTQdhpeMnMBLYyj3Jm7RPiyFUZpA0rTFRL3Lauojd9uQrwgzLnpcVsWlOe0IuF-e2-NkYQGryE_pD0eIV2pEyDz_KDZqgmlPQxY5xL0ZQPpdYzwl668rRD2ujMqxfy8ErROz7ApJ-dPpzbByaBS1zpCs43X-vX7LMgUac5GN-PRj2yAKvn0zECijUI54Y-KB" TargetMode="External"/><Relationship Id="rId31" Type="http://schemas.openxmlformats.org/officeDocument/2006/relationships/hyperlink" Target="https://l.facebook.com/l.php?u=https%3A%2F%2Freurl.cc%2F9p8lyO%3Ffbclid%3DIwAR1OuAxyXOZSPXtYGQwikQ4jZlYNWTgP3bMEmDvSSkIjHBDLm-wOpEvhlqo&amp;h=AT3C8ObsmaJsK5jNu2_zeyIIO4YIHZy-dG1jJAMSNEdYLOPMHUql46zgfwlx2RTcwsGcDr0_sMmeKxYLfWM37POgRZ9Q_m0SJsKEv3xYS-psq8XYvNLnMolhRWj0Yfai0e_CJotZ3A&amp;__tn__=-UK-R&amp;c%5B0%5D=AT2peJ9IG_gUPTQdhpeMnMBLYyj3Jm7RPiyFUZpA0rTFRL3Lauojd9uQrwgzLnpcVsWlOe0IuF-e2-NkYQGryE_pD0eIV2pEyDz_KDZqgmlPQxY5xL0ZQPpdYzwl668rRD2ujMqxfy8ErROz7ApJ-dPpzbByaBS1zpCs43X-vX7LMgUac5GN-PRj2yAKvn0zECijUI54Y-KB" TargetMode="External"/><Relationship Id="rId32" Type="http://schemas.openxmlformats.org/officeDocument/2006/relationships/hyperlink" Target="https://l.facebook.com/l.php?u=https%3A%2F%2Freurl.cc%2FZbxD5M%3Ffbclid%3DIwAR3ivb8k11sO121QLJioTzBq9PAH1thA3c-oLWukuaYUrvRB9rlRKEbOEcs&amp;h=AT3Gh3ED6K1whmAq6gMrtMk7w7CtORtbe8M9_oXrC5tWal2pjp8WzFcrA2QLOnmf96gglkoEFcDH-mUfc91KwI6bPtd64h0CUz7ap96qM21QNnnY1iH3z8D-5_6cDoxt1tk2equ0eA&amp;__tn__=-UK-R&amp;c%5B0%5D=AT2peJ9IG_gUPTQdhpeMnMBLYyj3Jm7RPiyFUZpA0rTFRL3Lauojd9uQrwgzLnpcVsWlOe0IuF-e2-NkYQGryE_pD0eIV2pEyDz_KDZqgmlPQxY5xL0ZQPpdYzwl668rRD2ujMqxfy8ErROz7ApJ-dPpzbByaBS1zpCs43X-vX7LMgUac5GN-PRj2yAKvn0zECijUI54Y-KB" TargetMode="External"/><Relationship Id="rId33" Type="http://schemas.openxmlformats.org/officeDocument/2006/relationships/hyperlink" Target="https://l.facebook.com/l.php?u=https%3A%2F%2Freurl.cc%2FV1V9Dn%3Ffbclid%3DIwAR2nGnZd-8nMXdpugX6h4enstCw3L_ZjozJpTz7dtMkoupsTMPIQ129wixU&amp;h=AT1--na_di38J4fdnNJYaO_bv2ri0o1r6IxxAZWVQLm1VA6oaVgjklKH5Sja_73drZGtf3xnSxLmzSc6-R_VUvq3zxmBWYUY13KNHjUoIHsyqbj3nv8qnXgnf4GpJ53wijBOTtM98w&amp;__tn__=-UK-R&amp;c%5B0%5D=AT2peJ9IG_gUPTQdhpeMnMBLYyj3Jm7RPiyFUZpA0rTFRL3Lauojd9uQrwgzLnpcVsWlOe0IuF-e2-NkYQGryE_pD0eIV2pEyDz_KDZqgmlPQxY5xL0ZQPpdYzwl668rRD2ujMqxfy8ErROz7ApJ-dPpzbByaBS1zpCs43X-vX7LMgUac5GN-PRj2yAKvn0zECijUI54Y-KB" TargetMode="External"/><Relationship Id="rId34" Type="http://schemas.openxmlformats.org/officeDocument/2006/relationships/hyperlink" Target="https://l.facebook.com/l.php?u=https%3A%2F%2Freurl.cc%2FqNlvb0%3Ffbclid%3DIwAR3ivb8k11sO121QLJioTzBq9PAH1thA3c-oLWukuaYUrvRB9rlRKEbOEcs&amp;h=AT2zgzHdaN17BVEOPvQ6WFw7VajcvtdaXdv3qKeR9V87BjAJ0PXF5uQUn22i1hsr_rhJdsFoTJFT0sfpCZjYZaIaZyT4kv3xHJEMbQ7xu5EpVtHHEVCqf8IJV_2D_XKtQjPx1LIACg&amp;__tn__=-UK-R&amp;c%5B0%5D=AT00i_jCOnUYWbtdcokoIDk7ZWYWbTnOghDCr1wKlB7IL_YV8xNIp-to5Mc5hJ8jNq-0TXUtkBeB6ptGlcuUNcTBQk3p5rglRmso9cWfdRVZ164whnEpK6IlwYSdy08xHkjhzvNjcDFIf7fji71oW02m4CUiRw9TUBqQ9f5WkPXgkjXR05uKb3jj8iOVFlYhZVqiWsRzjvrB" TargetMode="External"/><Relationship Id="rId35" Type="http://schemas.openxmlformats.org/officeDocument/2006/relationships/hyperlink" Target="https://l.facebook.com/l.php?u=https%3A%2F%2Freurl.cc%2FYXAqrL%3Ffbclid%3DIwAR3kFGMPgpPcX7zPkH32ZjiqbBNpDaCImcWrv9eDVdQUS06EgU1YADTyF3k&amp;h=AT0b4tIG2N7ny9wJ41mvN_mIlb9HEMQjC0QE9SpiSt1xaBT7njSXbDxQac9tf5H9UCxzDL7Ey-q676IPog32c81y9oIGTE2emSRa4YQXDq5ZDPoo0Gxuun_QHKrlTo0CF2JyknpOtA&amp;__tn__=-UK-R&amp;c%5B0%5D=AT00i_jCOnUYWbtdcokoIDk7ZWYWbTnOghDCr1wKlB7IL_YV8xNIp-to5Mc5hJ8jNq-0TXUtkBeB6ptGlcuUNcTBQk3p5rglRmso9cWfdRVZ164whnEpK6IlwYSdy08xHkjhzvNjcDFIf7fji71oW02m4CUiRw9TUBqQ9f5WkPXgkjXR05uKb3jj8iOVFlYhZVqiWsRzjvrB" TargetMode="External"/><Relationship Id="rId36" Type="http://schemas.openxmlformats.org/officeDocument/2006/relationships/hyperlink" Target="https://l.facebook.com/l.php?u=https%3A%2F%2Freurl.cc%2F8pg90R%3Ffbclid%3DIwAR3mV_oTjhyspfvD3jHuoYBNe2ezIY_TGy8YbxfYGlWeqHxVptC0FkgguIA&amp;h=AT3mtZF56E5iLNb1oyGyoqJnJCFLWkPwoeZsWbYBCIsu9XRdJTY5IkHiBZmESGjdQx5Ssqs_7dxLrDhHRme6S2B6ELFrQ0dWu6DOwcjkJmDt8ZeNk-y0lQfBX9Sa-VZydmgL7SzKQg&amp;__tn__=-UK-R&amp;c%5B0%5D=AT00i_jCOnUYWbtdcokoIDk7ZWYWbTnOghDCr1wKlB7IL_YV8xNIp-to5Mc5hJ8jNq-0TXUtkBeB6ptGlcuUNcTBQk3p5rglRmso9cWfdRVZ164whnEpK6IlwYSdy08xHkjhzvNjcDFIf7fji71oW02m4CUiRw9TUBqQ9f5WkPXgkjXR05uKb3jj8iOVFlYhZVqiWsRzjvrB" TargetMode="External"/><Relationship Id="rId37" Type="http://schemas.openxmlformats.org/officeDocument/2006/relationships/hyperlink" Target="https://l.facebook.com/l.php?u=https%3A%2F%2Freurl.cc%2FvWZvAa%3Ffbclid%3DIwAR2LB52HVjSy9QNfia-avc7OQgCyIs9NA4MU_FmzS2wsbEKlg-cjz8ORDTo&amp;h=AT2FkvBrOgaEacM11yvu3yLezPywrFcXM5NfwK78FfJRXqt_rlsWqIxVj2jx6FPswr_0pTNY832ASOBkG6z1VKGwm2C4HVS5gzLihjCwwu7JgtitOx35fRxxPEH8V3wW2tsjGhQsyw&amp;__tn__=-UK-R&amp;c%5B0%5D=AT00i_jCOnUYWbtdcokoIDk7ZWYWbTnOghDCr1wKlB7IL_YV8xNIp-to5Mc5hJ8jNq-0TXUtkBeB6ptGlcuUNcTBQk3p5rglRmso9cWfdRVZ164whnEpK6IlwYSdy08xHkjhzvNjcDFIf7fji71oW02m4CUiRw9TUBqQ9f5WkPXgkjXR05uKb3jj8iOVFlYhZVqiWsRzjvrB" TargetMode="External"/><Relationship Id="rId38" Type="http://schemas.openxmlformats.org/officeDocument/2006/relationships/hyperlink" Target="https://l.facebook.com/l.php?u=https%3A%2F%2Freurl.cc%2FkEzoan%3Ffbclid%3DIwAR1VdeMcCWwxj9YAZJ1o0AUwlDwV2XSxIBb0MeBJkQFGQblXa3VOUmvNpoU&amp;h=AT2sPM0qKCS5KFEPMUiQyMlAEDlP2SGJ88y8nbLgcxwhZU_EMT8hmilGKtCiRkAgMzKjlA5LQQ02VZdkvB3NZSPZfYpkwXUq6PbvX93t4B1X9lZFnyPHGORfrljDmlRDFKBT-Oxpww&amp;__tn__=-UK-R&amp;c%5B0%5D=AT00i_jCOnUYWbtdcokoIDk7ZWYWbTnOghDCr1wKlB7IL_YV8xNIp-to5Mc5hJ8jNq-0TXUtkBeB6ptGlcuUNcTBQk3p5rglRmso9cWfdRVZ164whnEpK6IlwYSdy08xHkjhzvNjcDFIf7fji71oW02m4CUiRw9TUBqQ9f5WkPXgkjXR05uKb3jj8iOVFlYhZVqiWsRzjvrB" TargetMode="External"/><Relationship Id="rId39" Type="http://schemas.openxmlformats.org/officeDocument/2006/relationships/hyperlink" Target="https://l.facebook.com/l.php?u=https%3A%2F%2Freurl.cc%2FkEzoyG%3Ffbclid%3DIwAR0cfu181P2UNnYNybZ6dGRU7O2SzuEOB9girs4KNBijUxtjSiBcZcEz20s&amp;h=AT1dUmZVXawtafxQevoZdgOBsqVshZ5vWUhaukaiIo8Gi_gL1ZYA1C7u4QKqiw8gRXpnD5HxooRGD0Y6I6qzOZoJLVvQiZkzGI6LZuf8q6GrdS8fEBi-neAFVqmrlaOfAz3m204KQQ&amp;__tn__=-UK-R&amp;c%5B0%5D=AT00i_jCOnUYWbtdcokoIDk7ZWYWbTnOghDCr1wKlB7IL_YV8xNIp-to5Mc5hJ8jNq-0TXUtkBeB6ptGlcuUNcTBQk3p5rglRmso9cWfdRVZ164whnEpK6IlwYSdy08xHkjhzvNjcDFIf7fji71oW02m4CUiRw9TUBqQ9f5WkPXgkjXR05uKb3jj8iOVFlYhZVqiWsRzjvrB" TargetMode="External"/><Relationship Id="rId40" Type="http://schemas.openxmlformats.org/officeDocument/2006/relationships/hyperlink" Target="https://l.facebook.com/l.php?u=https%3A%2F%2Freurl.cc%2FdWMkYV%3Ffbclid%3DIwAR2SjmRDFHhZJZc6B_hnukeB6tTLT6srnO66gWQXdebTtHuI092IhLQsPAs&amp;h=AT2LQK4rDhhArI2MvR0P-soVrk9PQwshJMnL3NSC7R1PhRWnSOPLv6W6AXcDk59TvBIP_Y3wM2WRN-4UKmdS9AxakCNjC5cKaHF13mOvpS6hEQl54wTWRkRJXU3xEI-VE-l5p9TCRw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1" Type="http://schemas.openxmlformats.org/officeDocument/2006/relationships/hyperlink" Target="https://l.facebook.com/l.php?u=https%3A%2F%2Freurl.cc%2FV1dv8n%3Ffbclid%3DIwAR0guClLCnf2x3qHNchYCMqubV2q37rhFC_UtRGWSD3zBR-fF-Pkf9Y4Ssg&amp;h=AT0H1Fc2A1mbGgfjNjdj8NH53RKnirafDZWWxfMOFcK1aCPPKQZUWM_WNsVgHzc8ajbvGmyEfyAURzg5JLo4MKgLDR9C8s9r5pL_HuTnnXBL4iPPt7j2T3mwOcJCod-23-ZsEOPx_Q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2" Type="http://schemas.openxmlformats.org/officeDocument/2006/relationships/hyperlink" Target="https://l.facebook.com/l.php?u=https%3A%2F%2Freurl.cc%2FD3VQ66%3Ffbclid%3DIwAR2zp9fFTRn2H6Wp9rnlI66v-MY-8z8i0EvN0An8kN-7Vg52BfXlDxdBIeU&amp;h=AT27gGbg9rxBlknEMMo90Q0PeDonGQ28HAwoMeRs2DcB07DYZj_RKe7UFfORt00HmJi4wOP_zqFdNHwuAv814KiTMFR3gn68Dl41T8Z3mP4HpKWdGfzXZM1pU_cHs1mzi5kxfCKbpA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3" Type="http://schemas.openxmlformats.org/officeDocument/2006/relationships/hyperlink" Target="https://l.facebook.com/l.php?u=https%3A%2F%2Freurl.cc%2FO4y8YA%3Ffbclid%3DIwAR3fEEeKIYMcsK2ehA9L_RIW3F4xRKlPgcycoaVi6NXFK6-rG4CyJ2zHP1U&amp;h=AT3ssFZLQNJbvd0bFaB8-4te1FaeLFSO0p0-oKPoJfQT-n0r3OymgMBumUBBXwIMBw8zRv1-tdgBl7bHi2ymO3MG9H32b7Vfw2tSZX6Fyeu6Hz6bizL8oE4vamZuFBWqh6AjJgx7Bg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4" Type="http://schemas.openxmlformats.org/officeDocument/2006/relationships/hyperlink" Target="https://l.facebook.com/l.php?u=https%3A%2F%2Freurl.cc%2FpMkjLe%3Ffbclid%3DIwAR0ASHX7O_lKpfFcWOJTkiwfQW7MUN99n7iLpQjDDyR77kfVNPxD_ACFr9k&amp;h=AT3YIT6uCRJd6pjxBQh1IXtlmGNwljtGQWODGpokkXFCJR3XXn0uJwmVnXLON37gaVGOFRAX2ZGqDfVvOFvcPgc42ccGlNAMpEHw4Q9O62xmHHxFQoJwrCt33OB1lJUuxGloUSu2XQ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5" Type="http://schemas.openxmlformats.org/officeDocument/2006/relationships/hyperlink" Target="https://l.facebook.com/l.php?u=https%3A%2F%2Freurl.cc%2FRXZlLn%3Ffbclid%3DIwAR0gmkdB6Hs7WcYTQU7-jMzFrPCZybnCXtyVXCyzRCUF1WbkFv3XhJ_ClTU&amp;h=AT0eYTQxZ02PeGm13T7zLo3OfSIjTV54-kb735RD61sigY_HzZwP8ie13S5djiKAEUIUiyJ8bshqrmoS0bmG3kGkKh8FsPQAjuYbsromz44dZEHJDKw4a-UY9TCV4hhYN8zW3YtoAQ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6" Type="http://schemas.openxmlformats.org/officeDocument/2006/relationships/hyperlink" Target="https://l.facebook.com/l.php?u=https%3A%2F%2Freurl.cc%2FD3VM0N%3Ffbclid%3DIwAR3Tq9ZS_T05lbGWKDw31TSDB6ft48vNw7TnD5F2wqlChNe_38yen4EcYmw&amp;h=AT3VDeROI4a4v3jZXWujmAUHMvVg55ndjoLdKoL53yNYKFjxkEO7572Hn-zH2SNUp4_mR9a9hkF-V9e54PD5YPu62vNlRIW6U40ozbJn6CBgsyOqBSC48k1ztWkZFaAJlxAz4qkHUA&amp;__tn__=-UK-R&amp;c%5B0%5D=AT3HEuUMkIBf5rK2xvV9VnXbe_gBE93nZTU8Eq47KJFtFXUVjbdIL2d2-2Lg375_mN6YRpL0j48x3lBrn4gHLikDRDSKJl6XiFgUpqco5TZnWvUuW-2kS-XhAqPt5Uwp2PjDMIcexsLzae9eEo5HA-cB4m9fcQkA4E4Mxj-R9HZjrsaV_wlmlCX8JdbMb0VecPfPlzc1StGK" TargetMode="External"/><Relationship Id="rId47" Type="http://schemas.openxmlformats.org/officeDocument/2006/relationships/hyperlink" Target="https://l.facebook.com/l.php?u=https%3A%2F%2Freurl.cc%2F3YzYbO%3Ffbclid%3DIwAR2DApN6d3rSrRUjNR4-Hb-SnLCJZnMujf0TRkgSk3tzLZNT-l8nUQeJfsU&amp;h=AT2I0QthDDeZdwXaQVUfzfjoqyBhjwc6L8z_JGENk-bEurJO8J6TYYqSSh91hCrhED3heGfP5MF3ZwS_TyLz8x6Uxc5ddp2SlfciJ2TCgTZOg94iRV8LrpQP-qbTw-eW-nfqRyB3uQ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48" Type="http://schemas.openxmlformats.org/officeDocument/2006/relationships/hyperlink" Target="https://l.facebook.com/l.php?u=https%3A%2F%2Freurl.cc%2FLMEMWL%3Ffbclid%3DIwAR0gmkdB6Hs7WcYTQU7-jMzFrPCZybnCXtyVXCyzRCUF1WbkFv3XhJ_ClTU&amp;h=AT1NKRCcqn59k2ac62GvovNUNrbjHzzbfXgMowJ2WoOgbw9WPxxb4TEA03T03JqwbArAT9CnVpl6ML8u_tjr_Op8rfptZsKDGrS-xrfUiUqUSoVbMVmfddN43nBRjuZnKOyn1tPzxg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49" Type="http://schemas.openxmlformats.org/officeDocument/2006/relationships/hyperlink" Target="https://l.facebook.com/l.php?u=https%3A%2F%2Freurl.cc%2FO4O447%3Ffbclid%3DIwAR1YPVT9Txh6hnoT-HqfU3iqwvY92BQ97smMYtNo3ybXIlRVudsLu-BtLzk&amp;h=AT2-vxrhlRzOj4CJvT4AE46i4WrF2ky7kvgV-dl27Se8PbgmVjZJ1r-mf8qkIpKS12zFC5ejtW7omFmVRlIe7RNNRSpKoxCOxwnRhzvj50T-S0Pp4M9oDArea0zKUAD-ebAtlxHoRA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50" Type="http://schemas.openxmlformats.org/officeDocument/2006/relationships/hyperlink" Target="https://l.facebook.com/l.php?u=https%3A%2F%2Freurl.cc%2FkE6L4x%3Ffbclid%3DIwAR1qQV0hk62oc9eOq9ttAhEjMTcP1lUpjYmW63Pd7doFtydT_DODkNpzjTc&amp;h=AT2Ppxnnzz7JVOwC0Rwl_uqwMOOd1KcAIe5lJpo6EK-um80toVe0wcREETkVQTHECY-l9qw5Jp18Q59lrObtyCqfakcJky-kr-7vHURblkUcCZS0PPsj49PQUZ7xC1ovhMcdZ8JpQg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51" Type="http://schemas.openxmlformats.org/officeDocument/2006/relationships/hyperlink" Target="https://l.facebook.com/l.php?u=https%3A%2F%2Freurl.cc%2FoQjxND%3Ffbclid%3DIwAR2LB52HVjSy9QNfia-avc7OQgCyIs9NA4MU_FmzS2wsbEKlg-cjz8ORDTo&amp;h=AT3J6A9rv0nUj09AsnWbUghijjHEmuhaTOy7ScCZ0s-37gwdpuX6yG08VWyBkzcSniMb9OOHwcr7DWez1qeK8xg5i90qJLOXV64lkoF3O0Hj7gS_atOh0TxCtO6VreCPYC7kAgH58A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52" Type="http://schemas.openxmlformats.org/officeDocument/2006/relationships/hyperlink" Target="https://l.facebook.com/l.php?u=https%3A%2F%2Freurl.cc%2FQbMLKM%3Ffbclid%3DIwAR0Veutl5MDqcgIEEO-JJvSccpeoBUnFsVWqPWMRtmMkHOBpzd3jIK0HY3w&amp;h=AT1S9W6VF3ITfAmpbWAuJ9oO_ukYftCdTJnoFGD5vHPU_QOrsMmq_VRJaB1E0V2PIDuvTrUxjOGTw_jANVzxKJi2IlAfAm0AEfPir5CKDremk5W-v1uv04HPuLa_P5emTwjrXVuBNQ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53" Type="http://schemas.openxmlformats.org/officeDocument/2006/relationships/hyperlink" Target="https://l.facebook.com/l.php?u=https%3A%2F%2Freurl.cc%2FRXN18e%3Ffbclid%3DIwAR2wSmIt-Plkz_kZKVbJZUNMhypwzzC0P1lON8OsVKlrDhSsE5hDxy1yohk&amp;h=AT1nh6aSXWeXOTyDqZDtTYRUuOmnR30MXNXJqvR6vH2iXNQEFM6lVLShxIVqgzmgc3X9EpIyFl6UuC8lly3vv36H_fePWK1gN9cxSlU0iO7YMTKMSIohKblxmtmsCgTXEgZTyFSpIQ&amp;__tn__=-UK-R&amp;c%5B0%5D=AT2EBSZ26sUEOX011FvN4VVEispJfmwNgcvunQugc-PLdDRQXQQYwxsqdI03En9JbljRUv9IIWaVK5KvwxmHKwYkSesAssnlwd5VivczareEOxmePcNWtJOQnX_4_laoZi_TYR6IRhb_R1l7lKU8F3ZNebfH0yzKkQwMj6Ee5jAb2bf3cKGgzdj8JyVgPZSDvSYVCMmGua5P" TargetMode="External"/><Relationship Id="rId54" Type="http://schemas.openxmlformats.org/officeDocument/2006/relationships/hyperlink" Target="https://l.facebook.com/l.php?u=https%3A%2F%2Freurl.cc%2FLMEyj9%3Ffbclid%3DIwAR2znUwg8J9_9wd8AmBXjKPWUrITWaF69rxlSUjpQrLWsSSoBaQ9mzJ3Q3M&amp;h=AT3dHX1A2Ye8DfmWCF_yzToNBvdQIBlj79tu_SlDPOlbN0ENtUIQ-K3ZZE0fK3Y5e9TtY6W4AZPXrQbVz7Mkm-flIv8foNcOwHo3OgdhvgeIAskBFGpxyK6qJW1xA02S1JVCZohvBg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55" Type="http://schemas.openxmlformats.org/officeDocument/2006/relationships/hyperlink" Target="https://l.facebook.com/l.php?u=https%3A%2F%2Freurl.cc%2FaG333D%3Ffbclid%3DIwAR13gJ4ADlK1hyuHCOE0E-m_EW4kotELHMs5lTa6u6hfuLZb-5M_PdHG1lg&amp;h=AT3PVy5v4bzgvJv5-45HHL0cJyYNhf-Sl8Jn94J9V_i73jr8kUpPSUBrWl29gkeOIH7-N5Kf5asuGRq5U7MY0TDsI3QXri9DWUn9wbR-Lu0TzEytAcYU5vg8N8SL1BDYkAqC9iJdmg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56" Type="http://schemas.openxmlformats.org/officeDocument/2006/relationships/hyperlink" Target="https://l.facebook.com/l.php?u=https%3A%2F%2Freurl.cc%2FaG33OQ%3Ffbclid%3DIwAR0guClLCnf2x3qHNchYCMqubV2q37rhFC_UtRGWSD3zBR-fF-Pkf9Y4Ssg&amp;h=AT23389CJFgawsdRZ7Xb9TAgYVAsquxjmTVMXGZiBT1KuZ0_3QmtafZMWlKok2yVz_whuX6ald2lq7cTHsOIg9V8DRSrJfPt-1arbURPjVukHZAoFgz5ESnkGkmhRsRwv828C-oseg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57" Type="http://schemas.openxmlformats.org/officeDocument/2006/relationships/hyperlink" Target="https://l.facebook.com/l.php?u=https%3A%2F%2Freurl.cc%2FERAAkA%3Ffbclid%3DIwAR20tHE8ySW0dG3St-X4VRhGnrRw-CWxitC_8IuMjVi8KKHy-5nHES4nl2o&amp;h=AT3I5di0SYhc_jJid-GFuoWDPrc3d8-5b3Qbj-LnmTbB8uHzXRVF1Qt73xswsg1LLV2wEwmckawXEYWLNvLUyzsN7oXxWAXk60ORaBZen5rfhRvf9VUiN1JCkQFx8_vMUYbgoLhp_Q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58" Type="http://schemas.openxmlformats.org/officeDocument/2006/relationships/hyperlink" Target="https://l.facebook.com/l.php?u=https%3A%2F%2Freurl.cc%2F5pmm0R%3Ffbclid%3DIwAR0ZgpXOncwhDQ46UkMM7O_2JI09Uog3CLa53f30PWsWcKofx4q57Pa0ciw&amp;h=AT0zXrZu3uczc9n7Jn--2kYNA0fbOk_XYCo9Az0wIdeBlYaH2tMjuBFfpiLNu3mJIPmLNH8jZhC5WFbMtsPZb-BonsI43oweVLGDGz3zxJfcZBuj_Nm67O-Y3RZsEMgGmulRIg1lVQ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59" Type="http://schemas.openxmlformats.org/officeDocument/2006/relationships/hyperlink" Target="https://l.facebook.com/l.php?u=https%3A%2F%2Freurl.cc%2FpMGGOd%3Ffbclid%3DIwAR1__dLvLzlT4SBrfjONMJvX4Xqa703K2KVVREo0ZkRMYVhtbcg4o5iiY1U&amp;h=AT0ln5cXwNh7vHefTbSd3nJzv02wSdwhQZtTTonhm5lCLbAsCZ2fagqW1V7u13esPyQdmYfk_mCSU4sw248eHxNT3PaPBAj9gWvyw86pLErEPv4B_cnPPiu_ikoOjKq4Krmckn5zjw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60" Type="http://schemas.openxmlformats.org/officeDocument/2006/relationships/hyperlink" Target="https://l.facebook.com/l.php?u=https%3A%2F%2Freurl.cc%2F0X330K%3Ffbclid%3DIwAR0ASHX7O_lKpfFcWOJTkiwfQW7MUN99n7iLpQjDDyR77kfVNPxD_ACFr9k&amp;h=AT0P3DL3SZEr34xr8QoHlabad_RCrZJV1WYoZ0eaPxdvPjg4tCD5WFbQfVD2a3WuWLTukcCmRnPClRfZKsUdyr3cCgv5O87gBbEuS4wm3xiyviYkBVlHFCNV88bpcbzEniyoin4W2A&amp;__tn__=-UK-R&amp;c%5B0%5D=AT0e9WZQ6hHO9nwLLqzjlNiK1XajoptFzt2rkquhuYBdoq4Ag1QgwcIAUcPitGGYJtpH_HoxYsBmFA-1xttWFeXtnTwfS3rjnhLFGvlGb1MGHo_Iun8-MUfilMIx5WfzMnuD6lcVyUcEmXjuDHGwsZANkHV854Con7o88Hvpq5ATxJvEYaS6GKQhjGhV78GtfuoQ5c0_cMGh" TargetMode="External"/><Relationship Id="rId61" Type="http://schemas.openxmlformats.org/officeDocument/2006/relationships/hyperlink" Target="https://l.facebook.com/l.php?u=https%3A%2F%2Freurl.cc%2FLMy1QX%3Ffbclid%3DIwAR25iHnzQIQdOE18bO7pk-sJIQtxACHsPjFId1RlCVtSF3Gxy4qU2yvkA2A&amp;h=AT3yOir-CBB_vlfZuN8WjozMmQtw2WG-U2pyFdiL2KcmBi8SQiWmNUXD1oaCw9IhmfhnZXxvKVjgrZeGA4vlH5mJI6eJlveUNkq4WElYkxsGNxmor4PCNAKdunsDYTTtlPiUUElZww&amp;__tn__=-UK-R&amp;c%5B0%5D=AT2KiduBQG1JHiqEo3uL-wdE2m5WqTRtdswwq3I7mQnhP4nYWRUGC1hFup2EJxaKo2FY_09ApdaKKxeoDleSksd_8wo5DnA4-Nez5U7gHTCr2MLnDyaVDwerJnGZf4mFgnWFvHqvb9d-yVvtJcCaHZVDOWKtvzUG2iuP_2zB4_3KO5TCfPHKAYFoOPyDtDalNuNduyrtjepM" TargetMode="External"/><Relationship Id="rId62" Type="http://schemas.openxmlformats.org/officeDocument/2006/relationships/hyperlink" Target="https://l.facebook.com/l.php?u=https%3A%2F%2Freurl.cc%2FERxrVR%3Ffbclid%3DIwAR3ivb8k11sO121QLJioTzBq9PAH1thA3c-oLWukuaYUrvRB9rlRKEbOEcs&amp;h=AT1EbtBQaj9SkrnVNiurnzCvDqAnFckYUt_0t-_re_dRqi5CpeqEVE2BAwt8btjWhpPMLFyAZrUw9P20FMiP5oT6DgTWpVFXvVML646ORMQFJSlziWPnL78OmZFncAfTiepVR5zCmg&amp;__tn__=-UK-R&amp;c%5B0%5D=AT2KiduBQG1JHiqEo3uL-wdE2m5WqTRtdswwq3I7mQnhP4nYWRUGC1hFup2EJxaKo2FY_09ApdaKKxeoDleSksd_8wo5DnA4-Nez5U7gHTCr2MLnDyaVDwerJnGZf4mFgnWFvHqvb9d-yVvtJcCaHZVDOWKtvzUG2iuP_2zB4_3KO5TCfPHKAYFoOPyDtDalNuNduyrtjepM" TargetMode="External"/><Relationship Id="rId63" Type="http://schemas.openxmlformats.org/officeDocument/2006/relationships/hyperlink" Target="https://l.facebook.com/l.php?u=https%3A%2F%2Freurl.cc%2F5pjpjR%3Ffbclid%3DIwAR3DCSsx_UL_RDbgknrx4RK6qROFP_LN-MQyCBU6AJek6e6t-UweRGSLMS4&amp;h=AT0Xeyi4FJ05dRrrdmsCtUxZ-QIuOd_Si_1gOvK4KZ2i5NzD8HkPh6cHFnuKJti372V7qtRzCVcz9Jk4LIHe8aLguNbmzP7ye1vtyZ_bld4kyu_MHrzR3WCROLJSCcMUEnoGsZAoXA&amp;__tn__=-UK-R&amp;c%5B0%5D=AT2KiduBQG1JHiqEo3uL-wdE2m5WqTRtdswwq3I7mQnhP4nYWRUGC1hFup2EJxaKo2FY_09ApdaKKxeoDleSksd_8wo5DnA4-Nez5U7gHTCr2MLnDyaVDwerJnGZf4mFgnWFvHqvb9d-yVvtJcCaHZVDOWKtvzUG2iuP_2zB4_3KO5TCfPHKAYFoOPyDtDalNuNduyrtjepM" TargetMode="External"/><Relationship Id="rId64" Type="http://schemas.openxmlformats.org/officeDocument/2006/relationships/hyperlink" Target="https://l.facebook.com/l.php?u=https%3A%2F%2Freurl.cc%2FNRv6Xq%3Ffbclid%3DIwAR370DoMYDAHomEQ2LaEYZXErD3MCNThH10EcoLSVOM9VYv7vs8yr892oG0&amp;h=AT1n7rHV9QU3tFLPk74A0lh4PP1N57yuGWxVoEvtCw861VdIB9x367Odj25biYeI3w-QPdw3hkNQeLSb4DIm_9Edlz6sO2rTsbbYF77Kyf3XOWlf88Mm3mnA_s6m8i1GtHXfy6rqeA&amp;__tn__=-UK-R&amp;c%5B0%5D=AT2KiduBQG1JHiqEo3uL-wdE2m5WqTRtdswwq3I7mQnhP4nYWRUGC1hFup2EJxaKo2FY_09ApdaKKxeoDleSksd_8wo5DnA4-Nez5U7gHTCr2MLnDyaVDwerJnGZf4mFgnWFvHqvb9d-yVvtJcCaHZVDOWKtvzUG2iuP_2zB4_3KO5TCfPHKAYFoOPyDtDalNuNduyrtjepM" TargetMode="External"/><Relationship Id="rId65" Type="http://schemas.openxmlformats.org/officeDocument/2006/relationships/hyperlink" Target="https://l.facebook.com/l.php?u=https%3A%2F%2Freurl.cc%2FV1Ajq6%3Ffbclid%3DIwAR0jtvI7NPuR_Qk5C5AtHgVu5AS0A72RHosfaRAG1EF1kbMdl8mv1_5F_sA&amp;h=AT2wCSAursK8iEM9BVaa_RVXAVW3slm2cRpqIBGLEul4wzHISrwWeorMO6ocKyphbPV4C3BpSMGuuQz0-PoetxemECkDzuaeSjgJp83Z-jfyCzsXg1ivNgRJaGKuBzAFOHDYrXXS4A&amp;__tn__=-UK-R&amp;c%5B0%5D=AT2KiduBQG1JHiqEo3uL-wdE2m5WqTRtdswwq3I7mQnhP4nYWRUGC1hFup2EJxaKo2FY_09ApdaKKxeoDleSksd_8wo5DnA4-Nez5U7gHTCr2MLnDyaVDwerJnGZf4mFgnWFvHqvb9d-yVvtJcCaHZVDOWKtvzUG2iuP_2zB4_3KO5TCfPHKAYFoOPyDtDalNuNduyrtjepM" TargetMode="External"/><Relationship Id="rId66" Type="http://schemas.openxmlformats.org/officeDocument/2006/relationships/hyperlink" Target="https://l.facebook.com/l.php?u=https%3A%2F%2Freurl.cc%2Fm38oNM%3Ffbclid%3DIwAR3-OBfhZbCpg_rg89yocc7h27NQPtBoEPsOscl4mcOseZ7GHA7t48_oy0Y&amp;h=AT0uVnE89yChyUkPNMGm_3Ox_eR5ntH55p0quaE5qF_IstAxVrhMdcKOlKab5u89L6rNeJC_Rjb94xpKYiXIVQnBmsUQWE7aunCDeyBdWlSgqjLA-3oEBTyeYG5sQEbmp_t5s5pLFw&amp;__tn__=-UK-R&amp;c%5B0%5D=AT2KiduBQG1JHiqEo3uL-wdE2m5WqTRtdswwq3I7mQnhP4nYWRUGC1hFup2EJxaKo2FY_09ApdaKKxeoDleSksd_8wo5DnA4-Nez5U7gHTCr2MLnDyaVDwerJnGZf4mFgnWFvHqvb9d-yVvtJcCaHZVDOWKtvzUG2iuP_2zB4_3KO5TCfPHKAYFoOPyDtDalNuNduyrtjepM" TargetMode="External"/><Relationship Id="rId67" Type="http://schemas.openxmlformats.org/officeDocument/2006/relationships/hyperlink" Target="https://l.facebook.com/l.php?u=https%3A%2F%2Freurl.cc%2F4pKM7Y%3Ffbclid%3DIwAR2LB52HVjSy9QNfia-avc7OQgCyIs9NA4MU_FmzS2wsbEKlg-cjz8ORDTo&amp;h=AT3Z0xBVwdpYatuqYupbWWtwnAqWim4_BzU9MwKarkcDcm1LiPe3r3JAyTnK53O8nElmYWvlFbF5-DUXEaR4D_ySOlODTAJoqr-tVe8vf60HMk1ZqPnAG6DpQMnUJTCcE4U_dSvclA&amp;__tn__=-UK-R&amp;c%5B0%5D=AT14V8vP38LRxTM3PhzXO8tpcUwEh9BAFMrbPXkjXZKfO1saRF_MrGmSbh5TBGsMVs1NmIHeIaiT3z40I2fIDX1k9nTjn1O76KHKzry0LfGQxTUJpxUPcuHPgunGXgytNqqTmyTcQGJzY_FI9ACq-1WHL0wAfIzqSn3_1ohvT9gfQe5-OFURS6FagYWVjHkx9-zL20hiERjh" TargetMode="External"/><Relationship Id="rId68" Type="http://schemas.openxmlformats.org/officeDocument/2006/relationships/hyperlink" Target="https://l.facebook.com/l.php?u=https%3A%2F%2Freurl.cc%2FMNpVLK%3Ffbclid%3DIwAR3-OBfhZbCpg_rg89yocc7h27NQPtBoEPsOscl4mcOseZ7GHA7t48_oy0Y&amp;h=AT2tk4nVjmB2e_kiusNbHd5gt6w-2foiOfyrR01SXAYI9ZR_ecEidkOHhqLz6lTSfms0kp5gneP3CmsdikH8ZPRKhGFAL8XgHBzHAMdMzJGpZgTtMue2nO5i7poNhLb09O-neyN8jw&amp;__tn__=-UK-R&amp;c%5B0%5D=AT14V8vP38LRxTM3PhzXO8tpcUwEh9BAFMrbPXkjXZKfO1saRF_MrGmSbh5TBGsMVs1NmIHeIaiT3z40I2fIDX1k9nTjn1O76KHKzry0LfGQxTUJpxUPcuHPgunGXgytNqqTmyTcQGJzY_FI9ACq-1WHL0wAfIzqSn3_1ohvT9gfQe5-OFURS6FagYWVjHkx9-zL20hiERjh" TargetMode="External"/><Relationship Id="rId69" Type="http://schemas.openxmlformats.org/officeDocument/2006/relationships/hyperlink" Target="https://l.facebook.com/l.php?u=https%3A%2F%2Freurl.cc%2FbEQAal%3Ffbclid%3DIwAR3mV_oTjhyspfvD3jHuoYBNe2ezIY_TGy8YbxfYGlWeqHxVptC0FkgguIA&amp;h=AT091fJzVu-QmcSDDH0ivd0XxspyvWacX8znNZJKPrxws56xdpriFGrzpER0z_VHf_MTvJwhLdg0I_23FAaYnqEtZl21iuL12839qTqFFnyJSySIXF2OdE2Wu_Q8cF0XPbLhJJZJzw&amp;__tn__=-UK-R&amp;c%5B0%5D=AT14V8vP38LRxTM3PhzXO8tpcUwEh9BAFMrbPXkjXZKfO1saRF_MrGmSbh5TBGsMVs1NmIHeIaiT3z40I2fIDX1k9nTjn1O76KHKzry0LfGQxTUJpxUPcuHPgunGXgytNqqTmyTcQGJzY_FI9ACq-1WHL0wAfIzqSn3_1ohvT9gfQe5-OFURS6FagYWVjHkx9-zL20hiERjh" TargetMode="External"/><Relationship Id="rId70" Type="http://schemas.openxmlformats.org/officeDocument/2006/relationships/hyperlink" Target="https://l.facebook.com/l.php?u=https%3A%2F%2Freurl.cc%2FpMlRXZ%3Ffbclid%3DIwAR1OuAxyXOZSPXtYGQwikQ4jZlYNWTgP3bMEmDvSSkIjHBDLm-wOpEvhlqo&amp;h=AT0BwFTwSbiWPCr96pgSAvVRsyf2DwRHtAvWfhUSu2DpV9u6Qwe-3-OTSFiVCZ_yXc7QYibapmytmd2LwKB7YfNr8WX5YA2yUymQKuMqNm54O2x45nBfMyWtT06gASkM8fqx1pDXSw&amp;__tn__=-UK-R&amp;c%5B0%5D=AT14V8vP38LRxTM3PhzXO8tpcUwEh9BAFMrbPXkjXZKfO1saRF_MrGmSbh5TBGsMVs1NmIHeIaiT3z40I2fIDX1k9nTjn1O76KHKzry0LfGQxTUJpxUPcuHPgunGXgytNqqTmyTcQGJzY_FI9ACq-1WHL0wAfIzqSn3_1ohvT9gfQe5-OFURS6FagYWVjHkx9-zL20hiERjh" TargetMode="External"/><Relationship Id="rId71" Type="http://schemas.openxmlformats.org/officeDocument/2006/relationships/hyperlink" Target="https://l.facebook.com/l.php?u=https%3A%2F%2Freurl.cc%2FeORAam%3Ffbclid%3DIwAR0gmkdB6Hs7WcYTQU7-jMzFrPCZybnCXtyVXCyzRCUF1WbkFv3XhJ_ClTU&amp;h=AT2bejUkFnyX5u17TS13XhzmyVs6sTLFdJEIs91lwsO1nnGwt2PzA8OcPESPVdIgB8ZR1SpyBK3WHz5Dv0HKb46ujVlTArbpx-dxt5rd1kew94DoKfIidsdmzK77UiZ8zydqSvw8vg&amp;__tn__=-UK-R&amp;c%5B0%5D=AT14V8vP38LRxTM3PhzXO8tpcUwEh9BAFMrbPXkjXZKfO1saRF_MrGmSbh5TBGsMVs1NmIHeIaiT3z40I2fIDX1k9nTjn1O76KHKzry0LfGQxTUJpxUPcuHPgunGXgytNqqTmyTcQGJzY_FI9ACq-1WHL0wAfIzqSn3_1ohvT9gfQe5-OFURS6FagYWVjHkx9-zL20hiERjh" TargetMode="External"/><Relationship Id="rId72" Type="http://schemas.openxmlformats.org/officeDocument/2006/relationships/hyperlink" Target="https://l.facebook.com/l.php?u=https%3A%2F%2Freurl.cc%2FyMpLXa%3Ffbclid%3DIwAR1VdeMcCWwxj9YAZJ1o0AUwlDwV2XSxIBb0MeBJkQFGQblXa3VOUmvNpoU&amp;h=AT2knVPGONjWO45St4dH6CO2sNA2do1KkZa9np3e_uhGjikEC52zOv9PsfAzPVSdb3PKtas4HugJlJtv8zcAhqhHiYWyDIzwuLqWy-AfD1jriX0uMSYofXa36fVp_QVR9jyMYa0GNg&amp;__tn__=-UK-R&amp;c%5B0%5D=AT241XjW-Vylk7FIQzgv-xbw3m-yceoD0aylkRYPufi0JCAMqbarcxrdS_CZc7A0CKTNTYX6AhfDGkDeoexA5iNi5SXSMCRfr3qFwP1qsS2YvoBiZIZIMC1xyh0kqq7qxXs2x6MJIu024BxZSw_hVlDH4b_f8Q33c5HjRM0bDhh3yneOuBgywde5kDwH-dECvzQGVA" TargetMode="External"/><Relationship Id="rId73" Type="http://schemas.openxmlformats.org/officeDocument/2006/relationships/hyperlink" Target="https://l.facebook.com/l.php?u=https%3A%2F%2Freurl.cc%2FW15xNO%3Ffbclid%3DIwAR1VPEVAaJaNDIk2KDuZCspFl0wwGjxbeW-P9-ShOdKXXEy7w9CjvldpCCc&amp;h=AT1b_oNkjxh_5pr-elEEto_z281Mcj3t_OLx2e2JO_EvUUD6LKQiiUbXph9O5Ypm_VQCSA6-stD4k01jMJnoErAXxrZgwgOkuB0Nit7GSXq838rKVPXaq_0tAj1rk44aWaHUsen5xA&amp;__tn__=-UK-R&amp;c%5B0%5D=AT241XjW-Vylk7FIQzgv-xbw3m-yceoD0aylkRYPufi0JCAMqbarcxrdS_CZc7A0CKTNTYX6AhfDGkDeoexA5iNi5SXSMCRfr3qFwP1qsS2YvoBiZIZIMC1xyh0kqq7qxXs2x6MJIu024BxZSw_hVlDH4b_f8Q33c5HjRM0bDhh3yneOuBgywde5kDwH-dECvzQGVA" TargetMode="External"/><Relationship Id="rId74" Type="http://schemas.openxmlformats.org/officeDocument/2006/relationships/hyperlink" Target="https://l.facebook.com/l.php?u=https%3A%2F%2Freurl.cc%2FyMpALq%3Ffbclid%3DIwAR25iHnzQIQdOE18bO7pk-sJIQtxACHsPjFId1RlCVtSF3Gxy4qU2yvkA2A&amp;h=AT18Bzuth-erGk-6PnTHqDonqgsLQoI7xWXqZ_EAk8kkCMYAyip1MpBDj1wT6Ap6HD32IB9ANMNVg8dsEanHiyj-3oMCsORTYdrsZnhU213dwtj28vPalv2tsBQf1WnqKKR6BYxpnw&amp;__tn__=-UK-R&amp;c%5B0%5D=AT241XjW-Vylk7FIQzgv-xbw3m-yceoD0aylkRYPufi0JCAMqbarcxrdS_CZc7A0CKTNTYX6AhfDGkDeoexA5iNi5SXSMCRfr3qFwP1qsS2YvoBiZIZIMC1xyh0kqq7qxXs2x6MJIu024BxZSw_hVlDH4b_f8Q33c5HjRM0bDhh3yneOuBgywde5kDwH-dECvzQGVA" TargetMode="External"/><Relationship Id="rId75" Type="http://schemas.openxmlformats.org/officeDocument/2006/relationships/hyperlink" Target="https://l.facebook.com/l.php?u=https%3A%2F%2Freurl.cc%2FW15x8e%3Ffbclid%3DIwAR3-OBfhZbCpg_rg89yocc7h27NQPtBoEPsOscl4mcOseZ7GHA7t48_oy0Y&amp;h=AT0jcBVYhoxMz4an5Rf20h2TzKLeyr0iMJq2addBdYVEX51oSOys_79oxiSJZf_U5X2PSpP8D0mmiWi4bwQSfiRQoofe75F-2I2UJXA90Q0OAcmwn_Yo-pq5qEbl8865bdWg4XVGXA&amp;__tn__=-UK-R&amp;c%5B0%5D=AT241XjW-Vylk7FIQzgv-xbw3m-yceoD0aylkRYPufi0JCAMqbarcxrdS_CZc7A0CKTNTYX6AhfDGkDeoexA5iNi5SXSMCRfr3qFwP1qsS2YvoBiZIZIMC1xyh0kqq7qxXs2x6MJIu024BxZSw_hVlDH4b_f8Q33c5HjRM0bDhh3yneOuBgywde5kDwH-dECvzQGVA" TargetMode="External"/><Relationship Id="rId76" Type="http://schemas.openxmlformats.org/officeDocument/2006/relationships/hyperlink" Target="https://l.facebook.com/l.php?u=https%3A%2F%2Freurl.cc%2F5pYkVn%3Ffbclid%3DIwAR0_58ENoBLU0P7BwyU2Hql5PDpAOe660MKi6DOaeOgGFue320hZSQnBZ5s&amp;h=AT0kHkJ6Bps-Rsf-lBE3G14lOY_hhEZzSfR_0r8jrGMIgCMnwDWKQ876FWm0q9HmeLstZkDSRglCwLJJYcovxaBPE6kL6ZD3NvpSGfNPaZNnpAA048sWp0hNI87ajtgHm87Q52QO0w&amp;__tn__=-UK-R&amp;c%5B0%5D=AT2vYJtqxBjmjVtLVejt6wdTj_MWzyIkLjuua4j9jWede79Mcy5JpSPhhPI1IVvZmOKpTI1IEno5ewsaJhoYooQx1K8TowFjVI2bQVm9uo2gLQXlXt9wHm0XdW3OrMcUKNkqDOmkoQnkHJNLYH2GBCDKq4GugIkGrHY1u2kK1oHSigwadFIpaa1FwR7Je48pvgj4aF4oVVDI" TargetMode="External"/><Relationship Id="rId77" Type="http://schemas.openxmlformats.org/officeDocument/2006/relationships/hyperlink" Target="https://l.facebook.com/l.php?u=https%3A%2F%2Freurl.cc%2FW15nEe%3Ffbclid%3DIwAR1w1oaIbIXpaRfajJ3RGPlwdcICT7_IxBATittr8vnvubvMxugmjs7IVyw&amp;h=AT0aXgFKiDA0G9G_BCpKPg6dbw24WAFN7uJy3jd_UBTjrUVG9aDZVLYMBGQrBoIBxo3y7KIfHKnBA2uoyC7Lz7DyzmH8HsG3mR9ncPWHTkpn3JvJ_i8xklsGdFDf3str59cFspudLQ&amp;__tn__=-UK-R&amp;c%5B0%5D=AT2vYJtqxBjmjVtLVejt6wdTj_MWzyIkLjuua4j9jWede79Mcy5JpSPhhPI1IVvZmOKpTI1IEno5ewsaJhoYooQx1K8TowFjVI2bQVm9uo2gLQXlXt9wHm0XdW3OrMcUKNkqDOmkoQnkHJNLYH2GBCDKq4GugIkGrHY1u2kK1oHSigwadFIpaa1FwR7Je48pvgj4aF4oVVDI" TargetMode="External"/><Relationship Id="rId78" Type="http://schemas.openxmlformats.org/officeDocument/2006/relationships/hyperlink" Target="https://l.facebook.com/l.php?u=https%3A%2F%2Freurl.cc%2FYX2x1X%3Ffbclid%3DIwAR2TPNAdNePX9qR-4a1wuhEWRmKk0XDlfj_tLZnkJikJ7T1kwHuoxDhQhno&amp;h=AT24J33-xyI6KYZZQT5pzHn6U8UURosB8WF5uTh7RCmk-jahhHcifpVE7tXI9j_NMcX7q8-FfnMNfiJM3lowqXpQBcdZBqwNxfPzmsKCHRxrhM9dRaNmMJaurdXaWjvDjo1lA7U2Tg&amp;__tn__=-UK-R&amp;c%5B0%5D=AT2vYJtqxBjmjVtLVejt6wdTj_MWzyIkLjuua4j9jWede79Mcy5JpSPhhPI1IVvZmOKpTI1IEno5ewsaJhoYooQx1K8TowFjVI2bQVm9uo2gLQXlXt9wHm0XdW3OrMcUKNkqDOmkoQnkHJNLYH2GBCDKq4GugIkGrHY1u2kK1oHSigwadFIpaa1FwR7Je48pvgj4aF4oVVDI" TargetMode="External"/><Relationship Id="rId79" Type="http://schemas.openxmlformats.org/officeDocument/2006/relationships/hyperlink" Target="https://l.facebook.com/l.php?u=https%3A%2F%2Freurl.cc%2FleqW8j%3Ffbclid%3DIwAR37foDjgGnKYmsD5qbNb7pY8W9ym8MOEV-IjwHTQZmuHhQwDg2TNfbhoIA&amp;h=AT1CNmI9PSE-Lxga8vJmy-4GnP4VwCTRM9VQ_r4UGm6NLvkSMtHwFEd4_DDWaqtb9wiY8E-pBxA3rhCq_CHHT-AXKzwWGMBhVNPRHQ9NdIn12q8r0D5orN8nPV9cXEsU1E2VOhpbPw&amp;__tn__=-UK-R&amp;c%5B0%5D=AT2vYJtqxBjmjVtLVejt6wdTj_MWzyIkLjuua4j9jWede79Mcy5JpSPhhPI1IVvZmOKpTI1IEno5ewsaJhoYooQx1K8TowFjVI2bQVm9uo2gLQXlXt9wHm0XdW3OrMcUKNkqDOmkoQnkHJNLYH2GBCDKq4GugIkGrHY1u2kK1oHSigwadFIpaa1FwR7Je48pvgj4aF4oVVDI" TargetMode="External"/><Relationship Id="rId80" Type="http://schemas.openxmlformats.org/officeDocument/2006/relationships/hyperlink" Target="https://l.facebook.com/l.php?u=https%3A%2F%2Freurl.cc%2FZb0mnA%3Ffbclid%3DIwAR1VPEVAaJaNDIk2KDuZCspFl0wwGjxbeW-P9-ShOdKXXEy7w9CjvldpCCc&amp;h=AT233lsExUp_dbjYXhn86U4_wOkfw77P5U5hWuXYy3Pny02WlYdRrq7sY2vCvStNz1t_QOwGNlbKVBa0_RIQ1HwPmZQVoG_iFOjyL4wlzEnwxcl_hjQPSBdxXz5stCsBAp76t9-C3A&amp;__tn__=-UK-R&amp;c%5B0%5D=AT2vYJtqxBjmjVtLVejt6wdTj_MWzyIkLjuua4j9jWede79Mcy5JpSPhhPI1IVvZmOKpTI1IEno5ewsaJhoYooQx1K8TowFjVI2bQVm9uo2gLQXlXt9wHm0XdW3OrMcUKNkqDOmkoQnkHJNLYH2GBCDKq4GugIkGrHY1u2kK1oHSigwadFIpaa1FwR7Je48pvgj4aF4oVVDI" TargetMode="External"/><Relationship Id="rId81" Type="http://schemas.openxmlformats.org/officeDocument/2006/relationships/hyperlink" Target="https://l.facebook.com/l.php?u=https%3A%2F%2Freurl.cc%2F4pZr1v%3Ffbclid%3DIwAR0gmkdB6Hs7WcYTQU7-jMzFrPCZybnCXtyVXCyzRCUF1WbkFv3XhJ_ClTU&amp;h=AT3Qd6rUY5noGKYhdvMXfWk_Q76RjtwM3bPd5_hvXniEWd7efnyZ6ZZL4xSYLCOON_UPOhjWrHdslViyiRfDS9NSCxhE8ihpyfac_EiXb9Q6vafhw8US66lMQKKw6lFHfbDC5kxtEw&amp;__tn__=-UK-R&amp;c%5B0%5D=AT2daa2SFizfBrJ3OT-ctXXGjlDED8ROKn_m3cyHhvchdXj-qkx_k2A71BoZrvWu6RxWIupL1IqhuAn39u9aRxA88xIOfbDeyKAFCJeKH3w_Kava26qrwJeHqX3KLLTJnF_EfxzZYlTpRfehjUrEJK15LSEPDPDBoKakzVUsSQamFFlE_3UCUO02qIDCNh1-VAjfjdJ-vYvR" TargetMode="External"/><Relationship Id="rId82" Type="http://schemas.openxmlformats.org/officeDocument/2006/relationships/hyperlink" Target="https://l.facebook.com/l.php?u=https%3A%2F%2Freurl.cc%2FnOeNVn%3Ffbclid%3DIwAR13gJ4ADlK1hyuHCOE0E-m_EW4kotELHMs5lTa6u6hfuLZb-5M_PdHG1lg&amp;h=AT1iuSAi_RgSPHR-JIckFaeG5UDkcL3D7XfpicICtlzr1O3EN4lQzT21u09j_1YLwVmsMgLzujzcZrtKT9VtQm2CHuCo73CSLE0QAIkMCbImp6h9HsZEjfi8MT0mW3-xoT7BXnRP7A&amp;__tn__=-UK-R&amp;c%5B0%5D=AT2daa2SFizfBrJ3OT-ctXXGjlDED8ROKn_m3cyHhvchdXj-qkx_k2A71BoZrvWu6RxWIupL1IqhuAn39u9aRxA88xIOfbDeyKAFCJeKH3w_Kava26qrwJeHqX3KLLTJnF_EfxzZYlTpRfehjUrEJK15LSEPDPDBoKakzVUsSQamFFlE_3UCUO02qIDCNh1-VAjfjdJ-vYvR" TargetMode="External"/><Relationship Id="rId83" Type="http://schemas.openxmlformats.org/officeDocument/2006/relationships/hyperlink" Target="https://l.facebook.com/l.php?u=https%3A%2F%2Freurl.cc%2FV1kz66%3Ffbclid%3DIwAR39QXJhLP6XzI4GnmQthsJc1tOx37KUuJbj-ZSPxgZ_4ccF1W0E_hFFVKU&amp;h=AT2uFolVRwWQbDrxpB2VxnAuipaMSKc2O6myNE0G0XmhFWrawdPcMOinIFbdNkKwhtUTYX-xec-Z0qVuvBTz2F1NfhiVVL9loIUMev-SHsv6QhjIY9hhs8mRRLkJepPSs6SzeshngA&amp;__tn__=-UK-R&amp;c%5B0%5D=AT2daa2SFizfBrJ3OT-ctXXGjlDED8ROKn_m3cyHhvchdXj-qkx_k2A71BoZrvWu6RxWIupL1IqhuAn39u9aRxA88xIOfbDeyKAFCJeKH3w_Kava26qrwJeHqX3KLLTJnF_EfxzZYlTpRfehjUrEJK15LSEPDPDBoKakzVUsSQamFFlE_3UCUO02qIDCNh1-VAjfjdJ-vYvR" TargetMode="External"/><Relationship Id="rId84" Type="http://schemas.openxmlformats.org/officeDocument/2006/relationships/hyperlink" Target="https://l.facebook.com/l.php?u=https%3A%2F%2Freurl.cc%2FW1lGnO%3Ffbclid%3DIwAR0guClLCnf2x3qHNchYCMqubV2q37rhFC_UtRGWSD3zBR-fF-Pkf9Y4Ssg&amp;h=AT38b76dMMAWxyfbb0gZltnjAk75HAudr6Sw9SXOo2VdhjVVfbqDyTZKpJh8JS_WZFVOhoNwVdvgJbTAZa7IvDx1ub0Ngvxf5AcUCBMnk46x6FaS9aZ3iRTUCNaBVI3vDe0SvkSPWQ&amp;__tn__=-UK-R&amp;c%5B0%5D=AT2daa2SFizfBrJ3OT-ctXXGjlDED8ROKn_m3cyHhvchdXj-qkx_k2A71BoZrvWu6RxWIupL1IqhuAn39u9aRxA88xIOfbDeyKAFCJeKH3w_Kava26qrwJeHqX3KLLTJnF_EfxzZYlTpRfehjUrEJK15LSEPDPDBoKakzVUsSQamFFlE_3UCUO02qIDCNh1-VAjfjdJ-vYvR" TargetMode="External"/><Relationship Id="rId85" Type="http://schemas.openxmlformats.org/officeDocument/2006/relationships/hyperlink" Target="https://l.facebook.com/l.php?u=https%3A%2F%2Freurl.cc%2FgMKOvz%3Ffbclid%3DIwAR2SjmRDFHhZJZc6B_hnukeB6tTLT6srnO66gWQXdebTtHuI092IhLQsPAs&amp;h=AT2avsGLFEqKiRCi7hdu3MwwVG6MntHqDLpx2DrI0M-bLj58LccX43lDsEXqPIUj9Rl7frxRJB1RJxfaTxypzI7Yn5aSBRsL23Ve0E0tSSaL_GGHUunNiuSN4mlMyHZNII-9ocNcKg&amp;__tn__=-UK-R&amp;c%5B0%5D=AT1kwDIZyfhgFBIj-_8eeawcUNRC09zAePeoLke446AqiKyYS6j7-GsTSCGFpqYRSCRkuaJpbM-m_ph_R_-R6PH1PP-6zVl2X85BycaSSRkvcRC3AeDS4NTddAjjT-FjfZh5tffBivDHrfAKXqf4g2DkHe776IXle5XhYPJQDLyvvLmKgB9IzGQAOdJoDgheFMYo--thIiwI" TargetMode="External"/><Relationship Id="rId86" Type="http://schemas.openxmlformats.org/officeDocument/2006/relationships/hyperlink" Target="https://l.facebook.com/l.php?u=https%3A%2F%2Freurl.cc%2FyM2nma%3Ffbclid%3DIwAR2LB52HVjSy9QNfia-avc7OQgCyIs9NA4MU_FmzS2wsbEKlg-cjz8ORDTo&amp;h=AT02Bnz4JjtmYbN05VLMAcmAzBlqZL_EbxbVLunG3iCOpDFP2F37QT1G3Dl3mcQ6hlGkmBrCHhNSsq6mM2HG_e8Z0eaauaJTifNNBzFB8NL8bf0bfO2Sh4hSkCIRUYUUdqC7CMOm3A&amp;__tn__=-UK-R&amp;c%5B0%5D=AT1kwDIZyfhgFBIj-_8eeawcUNRC09zAePeoLke446AqiKyYS6j7-GsTSCGFpqYRSCRkuaJpbM-m_ph_R_-R6PH1PP-6zVl2X85BycaSSRkvcRC3AeDS4NTddAjjT-FjfZh5tffBivDHrfAKXqf4g2DkHe776IXle5XhYPJQDLyvvLmKgB9IzGQAOdJoDgheFMYo--thIiwI" TargetMode="External"/><Relationship Id="rId87" Type="http://schemas.openxmlformats.org/officeDocument/2006/relationships/hyperlink" Target="https://l.facebook.com/l.php?u=https%3A%2F%2Freurl.cc%2FRXxpmZ%3Ffbclid%3DIwAR0ZgpXOncwhDQ46UkMM7O_2JI09Uog3CLa53f30PWsWcKofx4q57Pa0ciw&amp;h=AT2IJthNcY6DsOD7M0eeW2xPzaCLg--6pOmzP2eEO5ZPzOqinY1Vjhf_PDkt0RBG3GzlIJT-HF8vrq1c4zkcyC94ltDBwWzC2eXuC0OpRSLoDRCHvx_dJB188euLbXVaSYDluu9zfg&amp;__tn__=-UK-R&amp;c%5B0%5D=AT1kwDIZyfhgFBIj-_8eeawcUNRC09zAePeoLke446AqiKyYS6j7-GsTSCGFpqYRSCRkuaJpbM-m_ph_R_-R6PH1PP-6zVl2X85BycaSSRkvcRC3AeDS4NTddAjjT-FjfZh5tffBivDHrfAKXqf4g2DkHe776IXle5XhYPJQDLyvvLmKgB9IzGQAOdJoDgheFMYo--thIiwI" TargetMode="External"/><Relationship Id="rId88" Type="http://schemas.openxmlformats.org/officeDocument/2006/relationships/hyperlink" Target="https://l.facebook.com/l.php?u=https%3A%2F%2Freurl.cc%2FbE0L8X%3Ffbclid%3DIwAR0guClLCnf2x3qHNchYCMqubV2q37rhFC_UtRGWSD3zBR-fF-Pkf9Y4Ssg&amp;h=AT14cVn-ykHLbqV65gvFtkqZSdqqkF_ECrtgxzfSaBaprFIrH4AdOysktEKeZvKY_ZzPqvhzIXsGej0WoKmfCtKIu76viYQ-BUIVyMnaPMBRRq_jvJe6N123NO-sUXHyQRRXY2JQJQ&amp;__tn__=-UK-R&amp;c%5B0%5D=AT1kwDIZyfhgFBIj-_8eeawcUNRC09zAePeoLke446AqiKyYS6j7-GsTSCGFpqYRSCRkuaJpbM-m_ph_R_-R6PH1PP-6zVl2X85BycaSSRkvcRC3AeDS4NTddAjjT-FjfZh5tffBivDHrfAKXqf4g2DkHe776IXle5XhYPJQDLyvvLmKgB9IzGQAOdJoDgheFMYo--thIiwI" TargetMode="External"/><Relationship Id="rId89" Type="http://schemas.openxmlformats.org/officeDocument/2006/relationships/hyperlink" Target="https://l.facebook.com/l.php?u=https%3A%2F%2Freurl.cc%2FpMOOy4%3Ffbclid%3DIwAR0aqqD0vYTMdlW0n9gap-Fy1oAEZkeChV_ripL71UAsPQ6lps1iYegvIMA&amp;h=AT3NtxrpVRKF0VmGawte9OyBfqNkdl_z7DQhiYwGKB2zvO8H7fUVdQy631QxbFprOPJzUTxHVlHa4mKOy_TY9ws5ZxC77CfOX3MqspyJSbVYtaqhdm6ANy6cArTfF4xBgCqE7PiZUw&amp;__tn__=-UK-R&amp;c%5B0%5D=AT1kwDIZyfhgFBIj-_8eeawcUNRC09zAePeoLke446AqiKyYS6j7-GsTSCGFpqYRSCRkuaJpbM-m_ph_R_-R6PH1PP-6zVl2X85BycaSSRkvcRC3AeDS4NTddAjjT-FjfZh5tffBivDHrfAKXqf4g2DkHe776IXle5XhYPJQDLyvvLmKgB9IzGQAOdJoDgheFMYo--thIiwI" TargetMode="External"/><Relationship Id="rId90" Type="http://schemas.openxmlformats.org/officeDocument/2006/relationships/hyperlink" Target="https://l.facebook.com/l.php?u=https%3A%2F%2Freurl.cc%2F7p5G5k%3Ffbclid%3DIwAR0ASHX7O_lKpfFcWOJTkiwfQW7MUN99n7iLpQjDDyR77kfVNPxD_ACFr9k&amp;h=AT2unB3U14SAOTXLvKJ1_IZmg2Ng5By_xzy0EHV8q0BreiHSTSuu5KbD6iP8VDZzrjOhpQI0RNWWsXCebjdqwTnGQte_rHXFp3a50P0O6qxbOv5ibPCNbviwzsihlst5dce9DNbavA&amp;__tn__=-UK-R&amp;c%5B0%5D=AT1kwDIZyfhgFBIj-_8eeawcUNRC09zAePeoLke446AqiKyYS6j7-GsTSCGFpqYRSCRkuaJpbM-m_ph_R_-R6PH1PP-6zVl2X85BycaSSRkvcRC3AeDS4NTddAjjT-FjfZh5tffBivDHrfAKXqf4g2DkHe776IXle5XhYPJQDLyvvLmKgB9IzGQAOdJoDgheFMYo--thIiwI" TargetMode="External"/><Relationship Id="rId91" Type="http://schemas.openxmlformats.org/officeDocument/2006/relationships/hyperlink" Target="https://l.facebook.com/l.php?u=https%3A%2F%2Freurl.cc%2F9pMLla%3Ffbclid%3DIwAR0aqqD0vYTMdlW0n9gap-Fy1oAEZkeChV_ripL71UAsPQ6lps1iYegvIMA&amp;h=AT1j7zFrzOQ2LKIe2u379Oq-bn-JNJBVIXDWgFpNIZx4oQRAub5JcrvMXdYtg-Tw-G67QV_lR7ilIAFaOgugn-ctHg5vC3aNFgNnTVwpo1f1jfjrUCaXAaM-7SVM6jcN49Yo2fExPg&amp;__tn__=-UK-R&amp;c%5B0%5D=AT3vtWKj6u6z__hgFr1Yw5kKucIQQnX5yw6vmnB0csDyujyEXTIWXIY3xAfznW8qr4YkZC4OsDhBC5XmeaGzy6MEeCcnb7XEZBz8IPTKPZldRiAWX00IOP10sw4UTkiPXa-vQHaga37COOx0bumpz9q1o6INefa48tYV7XBaA9u0GzanbFGTrZ0-WGo2770ya_2fUMfs9EYT" TargetMode="External"/><Relationship Id="rId92" Type="http://schemas.openxmlformats.org/officeDocument/2006/relationships/hyperlink" Target="https://l.facebook.com/l.php?u=https%3A%2F%2Freurl.cc%2FO4dLVR%3Ffbclid%3DIwAR1VPEVAaJaNDIk2KDuZCspFl0wwGjxbeW-P9-ShOdKXXEy7w9CjvldpCCc&amp;h=AT2fVpwI2v-mB5j-yTfmUBaIInxEAUICXd4vm2I2w_KiEf-undzAMZcW13Jbm3DL0zQv8nAwpCtxwtPne_J_vFQRldoOJHdUogMybWdR6DTpGZwtkUeHA52JTT9b3z6qtqFm09iPMg&amp;__tn__=-UK-R&amp;c%5B0%5D=AT3vtWKj6u6z__hgFr1Yw5kKucIQQnX5yw6vmnB0csDyujyEXTIWXIY3xAfznW8qr4YkZC4OsDhBC5XmeaGzy6MEeCcnb7XEZBz8IPTKPZldRiAWX00IOP10sw4UTkiPXa-vQHaga37COOx0bumpz9q1o6INefa48tYV7XBaA9u0GzanbFGTrZ0-WGo2770ya_2fUMfs9EYT" TargetMode="External"/><Relationship Id="rId93" Type="http://schemas.openxmlformats.org/officeDocument/2006/relationships/hyperlink" Target="https://l.facebook.com/l.php?u=https%3A%2F%2Freurl.cc%2FeOq7Rb%3Ffbclid%3DIwAR3fEEeKIYMcsK2ehA9L_RIW3F4xRKlPgcycoaVi6NXFK6-rG4CyJ2zHP1U&amp;h=AT35vG3vLtlqzWzCW9j9S7GJuO9oIe9D4Pv3y4VPCaNjOW5at7BQA9Jm5okpvuXRBvhTTzaKSWecPy8TWPPpiuBwAEAuTp7SBmuU8oxhWxrQux9F3aSmKLuy_q6dgzblmSnaUilxlw&amp;__tn__=-UK-R&amp;c%5B0%5D=AT3vtWKj6u6z__hgFr1Yw5kKucIQQnX5yw6vmnB0csDyujyEXTIWXIY3xAfznW8qr4YkZC4OsDhBC5XmeaGzy6MEeCcnb7XEZBz8IPTKPZldRiAWX00IOP10sw4UTkiPXa-vQHaga37COOx0bumpz9q1o6INefa48tYV7XBaA9u0GzanbFGTrZ0-WGo2770ya_2fUMfs9EYT" TargetMode="External"/><Relationship Id="rId94" Type="http://schemas.openxmlformats.org/officeDocument/2006/relationships/hyperlink" Target="https://l.facebook.com/l.php?u=https%3A%2F%2Freurl.cc%2FQb0Odb%3Ffbclid%3DIwAR2TPNAdNePX9qR-4a1wuhEWRmKk0XDlfj_tLZnkJikJ7T1kwHuoxDhQhno&amp;h=AT1Ix49ZlXHh7svAq1_d2Nlu5FQnqJCTrbtTvF3s7Rs2n6MM_bzhb8iHPYumTYhbJG9txbsV8rdFtkIy9_cvtL_IweBRzngWLgRg3qNxNppz5a19DRyMhyV6i2uSrlX12QjwNZNmkQ&amp;__tn__=-UK-R&amp;c%5B0%5D=AT3vtWKj6u6z__hgFr1Yw5kKucIQQnX5yw6vmnB0csDyujyEXTIWXIY3xAfznW8qr4YkZC4OsDhBC5XmeaGzy6MEeCcnb7XEZBz8IPTKPZldRiAWX00IOP10sw4UTkiPXa-vQHaga37COOx0bumpz9q1o6INefa48tYV7XBaA9u0GzanbFGTrZ0-WGo2770ya_2fUMfs9EYT" TargetMode="External"/><Relationship Id="rId95" Type="http://schemas.openxmlformats.org/officeDocument/2006/relationships/hyperlink" Target="https://l.facebook.com/l.php?u=https%3A%2F%2Freurl.cc%2FGE7LXp%3Ffbclid%3DIwAR0jtvI7NPuR_Qk5C5AtHgVu5AS0A72RHosfaRAG1EF1kbMdl8mv1_5F_sA&amp;h=AT0ShBQklP2msPvsq2KNj4LCC8UqAq2hMKAe_omklB9_duKyZrTMJa3BCpmJFJiwVTODgAflBYPjEuaVOg9fIyrr9mepWlVDXY_fia9y9IYZA9APzeSl5LAbWoMIhKDh5ckNiRlK8Q&amp;__tn__=-UK-R&amp;c%5B0%5D=AT3vtWKj6u6z__hgFr1Yw5kKucIQQnX5yw6vmnB0csDyujyEXTIWXIY3xAfznW8qr4YkZC4OsDhBC5XmeaGzy6MEeCcnb7XEZBz8IPTKPZldRiAWX00IOP10sw4UTkiPXa-vQHaga37COOx0bumpz9q1o6INefa48tYV7XBaA9u0GzanbFGTrZ0-WGo2770ya_2fUMfs9EYT" TargetMode="External"/><Relationship Id="rId96" Type="http://schemas.openxmlformats.org/officeDocument/2006/relationships/hyperlink" Target="https://l.facebook.com/l.php?u=https%3A%2F%2Freurl.cc%2FLM9GWL%3Ffbclid%3DIwAR3-OBfhZbCpg_rg89yocc7h27NQPtBoEPsOscl4mcOseZ7GHA7t48_oy0Y&amp;h=AT2AZySHrehuPBqyZrbDrKjW-67o-tPdcAO-POB6WbKDP60hu9XbxE8ThiWJgAWSDjLB_JMHmu5opBz1RoypDNG8UIdSG_6isNXUoYg0C63C8nRplRMxNtLlwZB3z2OUv_1D0haskg&amp;__tn__=-UK-R&amp;c%5B0%5D=AT0wcyYud0VSg8O3YAnauZA27DpiZCYbeTd1crF2EsJ72U4qiZrCTuB5856--qt6WkJdL6dyNL4dMEJXxktf2cnYK_SZphow-kGFg4nujzKAAfAMI0a-nEth8zcE1P7JBc-LGJODMDr8_6n4-Ra3VDK7GSZUaypiQxAtfuXDzaPhUZzipaM0BAOi4Rta7ExxsRdLv_bMi3Uq" TargetMode="External"/><Relationship Id="rId97" Type="http://schemas.openxmlformats.org/officeDocument/2006/relationships/hyperlink" Target="https://l.facebook.com/l.php?u=https%3A%2F%2Freurl.cc%2FjGbYyq%3Ffbclid%3DIwAR2wSmIt-Plkz_kZKVbJZUNMhypwzzC0P1lON8OsVKlrDhSsE5hDxy1yohk&amp;h=AT1JJauVCLqISoBfLVs7BobJS1s41i7IyomFKz2hEWgsBPSeGo6_9id87khVFrYzqdE9Y3jQB1fCMP2BZfNoy4RQfLczp0wpYN56ulXK2ZkbZ1AC24VPpcF8qXn-QYzhtdDK3UwbrA&amp;__tn__=-UK-R&amp;c%5B0%5D=AT0wcyYud0VSg8O3YAnauZA27DpiZCYbeTd1crF2EsJ72U4qiZrCTuB5856--qt6WkJdL6dyNL4dMEJXxktf2cnYK_SZphow-kGFg4nujzKAAfAMI0a-nEth8zcE1P7JBc-LGJODMDr8_6n4-Ra3VDK7GSZUaypiQxAtfuXDzaPhUZzipaM0BAOi4Rta7ExxsRdLv_bMi3Uq" TargetMode="External"/><Relationship Id="rId98" Type="http://schemas.openxmlformats.org/officeDocument/2006/relationships/hyperlink" Target="https://l.facebook.com/l.php?u=https%3A%2F%2Freurl.cc%2FD3W5oj%3Ffbclid%3DIwAR2wSmIt-Plkz_kZKVbJZUNMhypwzzC0P1lON8OsVKlrDhSsE5hDxy1yohk&amp;h=AT0IJoWx_TXy43aCxjw_nJ__QbFJzUYUijYGWBR3BIG7W7ws1UPMuyKSBTm8uKbZ6YVwnbQ_H0WJIG-FAzRT555cI5gZAMdDmrO5-KjskbgSQJTnEc1hRBDpvfzrxBD1Iylnoah-xA&amp;__tn__=-UK-R&amp;c%5B0%5D=AT0wcyYud0VSg8O3YAnauZA27DpiZCYbeTd1crF2EsJ72U4qiZrCTuB5856--qt6WkJdL6dyNL4dMEJXxktf2cnYK_SZphow-kGFg4nujzKAAfAMI0a-nEth8zcE1P7JBc-LGJODMDr8_6n4-Ra3VDK7GSZUaypiQxAtfuXDzaPhUZzipaM0BAOi4Rta7ExxsRdLv_bMi3Uq" TargetMode="External"/><Relationship Id="rId99" Type="http://schemas.openxmlformats.org/officeDocument/2006/relationships/hyperlink" Target="https://l.facebook.com/l.php?u=https%3A%2F%2Freurl.cc%2FnOWRWv%3Ffbclid%3DIwAR1qQV0hk62oc9eOq9ttAhEjMTcP1lUpjYmW63Pd7doFtydT_DODkNpzjTc&amp;h=AT0mUapcTKz9xv987O55KGqzwsSzqPeGmxx5d0bRETLsdgUtze_L6znq2nEMdi0t3NSX04yXIeQasb1FE22co0IMzqIx6KfY-wy0a7-H0BIF3vQIpqbmf_Idh7jA8T1mvHu7v2nb7w&amp;__tn__=-UK-R&amp;c%5B0%5D=AT0wcyYud0VSg8O3YAnauZA27DpiZCYbeTd1crF2EsJ72U4qiZrCTuB5856--qt6WkJdL6dyNL4dMEJXxktf2cnYK_SZphow-kGFg4nujzKAAfAMI0a-nEth8zcE1P7JBc-LGJODMDr8_6n4-Ra3VDK7GSZUaypiQxAtfuXDzaPhUZzipaM0BAOi4Rta7ExxsRdLv_bMi3Uq" TargetMode="External"/><Relationship Id="rId100" Type="http://schemas.openxmlformats.org/officeDocument/2006/relationships/hyperlink" Target="https://l.facebook.com/l.php?u=https%3A%2F%2Freurl.cc%2F9pdX1Y%3Ffbclid%3DIwAR1__dLvLzlT4SBrfjONMJvX4Xqa703K2KVVREo0ZkRMYVhtbcg4o5iiY1U&amp;h=AT0QczXnN4Soszhm420U_ShD-twJIAzEvDogf44Vy6xL1oo1fxqMUl0QAspbXLpxVHaInBoh_wolUa_a7-U9FCRShikgKcwVK382MpMZ_-B_n5JXlhMCscMw9vkoeNcZvXHaw1Wxeg&amp;__tn__=-UK-R&amp;c%5B0%5D=AT1BtlPSBhfhBay3_8R1ePHtrbvxIwwwUG_gGTkWY0F8v91BGKWIiUKCq47KLrgl_P-04tqmtjT4KV-EWAL9LcfEOcn4_0m2P-A07EC3FJcyPDh7tO2GkqPVY8CAIyaIDZvB7zw4UMJR4cjG_A2oBUiZuFKX9BBvkMsh6rGFti_ffLWd8B3sLuF1_Yoa6SGvGZp0Reb3nf1b" TargetMode="External"/><Relationship Id="rId101" Type="http://schemas.openxmlformats.org/officeDocument/2006/relationships/hyperlink" Target="https://l.facebook.com/l.php?u=https%3A%2F%2Freurl.cc%2FoQNdZ5%3Ffbclid%3DIwAR1GRPCblbQLezA0IWPkxyzia10V_wVqvxZ9v-kUbxxM2fpckcyy9MKkwSM&amp;h=AT3vUw3S99K8Id9VShbq3cMH7Zq8ox3hk4tLXI0j8hA2vWSRQMDav2JFuvTIDCPJCjl7X636KI1nrJJv4RnkCbkbphBG2MmNriLX04t3VTewew1faHxJULRIKkTGoNEAeKUiePi2BQ&amp;__tn__=-UK-R&amp;c%5B0%5D=AT1BtlPSBhfhBay3_8R1ePHtrbvxIwwwUG_gGTkWY0F8v91BGKWIiUKCq47KLrgl_P-04tqmtjT4KV-EWAL9LcfEOcn4_0m2P-A07EC3FJcyPDh7tO2GkqPVY8CAIyaIDZvB7zw4UMJR4cjG_A2oBUiZuFKX9BBvkMsh6rGFti_ffLWd8B3sLuF1_Yoa6SGvGZp0Reb3nf1b" TargetMode="External"/><Relationship Id="rId102" Type="http://schemas.openxmlformats.org/officeDocument/2006/relationships/hyperlink" Target="https://l.facebook.com/l.php?u=https%3A%2F%2Freurl.cc%2FxQYZ2V%3Ffbclid%3DIwAR1OuAxyXOZSPXtYGQwikQ4jZlYNWTgP3bMEmDvSSkIjHBDLm-wOpEvhlqo&amp;h=AT1m7XzfobQNAZKFT9pHvrzG5Av5EXVK1g33dr9eEEztg9sengtpwevXvJ5tmmreNvXJH463k1iSCnIbCnGyL1AQjSELSEQ3xLnCGlVtoX1U87wwJctfkk_lvZOVWCiQn4FvveJe9A&amp;__tn__=-UK-R&amp;c%5B0%5D=AT1BtlPSBhfhBay3_8R1ePHtrbvxIwwwUG_gGTkWY0F8v91BGKWIiUKCq47KLrgl_P-04tqmtjT4KV-EWAL9LcfEOcn4_0m2P-A07EC3FJcyPDh7tO2GkqPVY8CAIyaIDZvB7zw4UMJR4cjG_A2oBUiZuFKX9BBvkMsh6rGFti_ffLWd8B3sLuF1_Yoa6SGvGZp0Reb3nf1b" TargetMode="External"/><Relationship Id="rId103" Type="http://schemas.openxmlformats.org/officeDocument/2006/relationships/hyperlink" Target="https://l.facebook.com/l.php?u=https%3A%2F%2Freurl.cc%2FERqZ51%3Ffbclid%3DIwAR3-OBfhZbCpg_rg89yocc7h27NQPtBoEPsOscl4mcOseZ7GHA7t48_oy0Y&amp;h=AT2_GM9SZu9V0bm1jDTmpl-_I5qFgMscP2gLkZkKo67yM1mCn6McJEBZSS52JYdVeWZujYoN3jZ32orAaKT-LWtCMSpVQ-uTz4yhbtJeQz8xqGUAbiyynhJcv1bM1trnJLl7Pgchfg&amp;__tn__=-UK-R&amp;c%5B0%5D=AT1BtlPSBhfhBay3_8R1ePHtrbvxIwwwUG_gGTkWY0F8v91BGKWIiUKCq47KLrgl_P-04tqmtjT4KV-EWAL9LcfEOcn4_0m2P-A07EC3FJcyPDh7tO2GkqPVY8CAIyaIDZvB7zw4UMJR4cjG_A2oBUiZuFKX9BBvkMsh6rGFti_ffLWd8B3sLuF1_Yoa6SGvGZp0Reb3nf1b" TargetMode="External"/><Relationship Id="rId104" Type="http://schemas.openxmlformats.org/officeDocument/2006/relationships/hyperlink" Target="https://l.facebook.com/l.php?u=https%3A%2F%2Freurl.cc%2FpMqdRQ%3Ffbclid%3DIwAR30Y7x85Lk3smqs7dKVEnXtYSDiyQFxb2vIUVszoAQzZK3W08bJrlozneQ&amp;h=AT1muCmgFKCq82CMAtnioz15t7utr1LDFFFm66EByP_CQhor05DPbXG-sZfBAHSiM6c50p3nL3pZh53qxhTjYNelabaFkHWKSDB6xRmvJ8ciSrgC8qklesx96iNQ-4ANJXiEZAdG0A&amp;__tn__=-UK-R&amp;c%5B0%5D=AT1BtlPSBhfhBay3_8R1ePHtrbvxIwwwUG_gGTkWY0F8v91BGKWIiUKCq47KLrgl_P-04tqmtjT4KV-EWAL9LcfEOcn4_0m2P-A07EC3FJcyPDh7tO2GkqPVY8CAIyaIDZvB7zw4UMJR4cjG_A2oBUiZuFKX9BBvkMsh6rGFti_ffLWd8B3sLuF1_Yoa6SGvGZp0Reb3nf1b" TargetMode="External"/><Relationship Id="rId105" Type="http://schemas.openxmlformats.org/officeDocument/2006/relationships/hyperlink" Target="https://l.facebook.com/l.php?u=https%3A%2F%2Freurl.cc%2FdWdbV6%3Ffbclid%3DIwAR370DoMYDAHomEQ2LaEYZXErD3MCNThH10EcoLSVOM9VYv7vs8yr892oG0&amp;h=AT268_Rhr9SsyHQOqA_jIE6RnNnjjYgfOOHH9lbb9PMY5x8xa-FTK3uwRNet0C4Vslg0mXP3rUDYEbyA0ZAz0e56AgD9GAMi4EJ63bUia0TGA3pNve0UdQkVp0k8xUCGj5JQbwsmcw&amp;__tn__=-UK-R&amp;c%5B0%5D=AT2Q3MNBVX720Ucm2H6vwE0Zhy9pRI2BIRXcDbl84r_c9AIHiTyWj4QXJgrV40Cs_JS5vpvybNZ9UckP7fjAKV6zGBr9tE0aodWbOoTIFM9q674cQoBmq9YC-iHAs9yyPRm6bSvb6xNNHf3QEuZ1LaYAxIBi4AnkGUeKFyiTg7M-tveNdrA_cZPn9SG0QhPUV3u5Yx3K6r8q" TargetMode="External"/><Relationship Id="rId106" Type="http://schemas.openxmlformats.org/officeDocument/2006/relationships/hyperlink" Target="https://l.facebook.com/l.php?u=https%3A%2F%2Freurl.cc%2FLMvx7a%3Ffbclid%3DIwAR2LB52HVjSy9QNfia-avc7OQgCyIs9NA4MU_FmzS2wsbEKlg-cjz8ORDTo&amp;h=AT1T0uFMJxEvNHO9Vcq-azzfo0xYI-dTRV7rAWvsxYv6nrQFeGDOYfzOxuQ5mBb-01-fykgQZezW-3KIKvgtH415L2iyUhFaiDVRY0KAjKYz_q7SzQgg675MPDoYVXxfcOhsQ87XtQ&amp;__tn__=-UK-R&amp;c%5B0%5D=AT2Q3MNBVX720Ucm2H6vwE0Zhy9pRI2BIRXcDbl84r_c9AIHiTyWj4QXJgrV40Cs_JS5vpvybNZ9UckP7fjAKV6zGBr9tE0aodWbOoTIFM9q674cQoBmq9YC-iHAs9yyPRm6bSvb6xNNHf3QEuZ1LaYAxIBi4AnkGUeKFyiTg7M-tveNdrA_cZPn9SG0QhPUV3u5Yx3K6r8q" TargetMode="External"/><Relationship Id="rId107" Type="http://schemas.openxmlformats.org/officeDocument/2006/relationships/hyperlink" Target="https://l.facebook.com/l.php?u=https%3A%2F%2Freurl.cc%2FkE4b5n%3Ffbclid%3DIwAR2znUwg8J9_9wd8AmBXjKPWUrITWaF69rxlSUjpQrLWsSSoBaQ9mzJ3Q3M&amp;h=AT1VtJKU74jNGMh_p4BjwZj99ALOcx82eAunHok2zgRLQvwIwJJISw0M8NYaH59-HOP-u4LJwdOkFiOGSXwvON6dXCUZMLt-rdX3mzo3TmlkUhR4Gu2AhO1fV1s7V-RUCx3cHqmceQ&amp;__tn__=-UK-R&amp;c%5B0%5D=AT2Q3MNBVX720Ucm2H6vwE0Zhy9pRI2BIRXcDbl84r_c9AIHiTyWj4QXJgrV40Cs_JS5vpvybNZ9UckP7fjAKV6zGBr9tE0aodWbOoTIFM9q674cQoBmq9YC-iHAs9yyPRm6bSvb6xNNHf3QEuZ1LaYAxIBi4AnkGUeKFyiTg7M-tveNdrA_cZPn9SG0QhPUV3u5Yx3K6r8q" TargetMode="External"/><Relationship Id="rId108" Type="http://schemas.openxmlformats.org/officeDocument/2006/relationships/hyperlink" Target="https://l.facebook.com/l.php?u=https%3A%2F%2Freurl.cc%2FO423zA%3Ffbclid%3DIwAR39QXJhLP6XzI4GnmQthsJc1tOx37KUuJbj-ZSPxgZ_4ccF1W0E_hFFVKU&amp;h=AT2Tl4VHUCc-RjimsgJ_6JZAEVcJBOwIxJH7jTwtsSzeiUYfSZ22Uum3h-HAjkdojMhHk4NJ3nyWRWenxNleU2oRnGdt0x0tj_peZK6nmW3HrMBpj14sB34UkUmdFXK4KutU75kvWQ&amp;__tn__=-UK-R&amp;c%5B0%5D=AT2Q3MNBVX720Ucm2H6vwE0Zhy9pRI2BIRXcDbl84r_c9AIHiTyWj4QXJgrV40Cs_JS5vpvybNZ9UckP7fjAKV6zGBr9tE0aodWbOoTIFM9q674cQoBmq9YC-iHAs9yyPRm6bSvb6xNNHf3QEuZ1LaYAxIBi4AnkGUeKFyiTg7M-tveNdrA_cZPn9SG0QhPUV3u5Yx3K6r8q" TargetMode="External"/><Relationship Id="rId109" Type="http://schemas.openxmlformats.org/officeDocument/2006/relationships/hyperlink" Target="https://l.facebook.com/l.php?u=https%3A%2F%2Freurl.cc%2FqN93lE%3Ffbclid%3DIwAR1Y2tNxcPA7NKK9PSsppfU5MTtdDgQkL4L6uL0kymwM33g4tlswiAOKNNY&amp;h=AT3FQsxBh5OUEhYZ288wiUxUz_FVzjjiP9bWM7QhcMrgJfbuXuXtiW8mQ-bGU3IJSVRv21myFOnERbt9QMqKbFVANPeXkz0xDaH3kYXaVHp30_MihqfIcv89Zvs7HeSGxAWvjOGMHg&amp;__tn__=-UK-R&amp;c%5B0%5D=AT2Q3MNBVX720Ucm2H6vwE0Zhy9pRI2BIRXcDbl84r_c9AIHiTyWj4QXJgrV40Cs_JS5vpvybNZ9UckP7fjAKV6zGBr9tE0aodWbOoTIFM9q674cQoBmq9YC-iHAs9yyPRm6bSvb6xNNHf3QEuZ1LaYAxIBi4AnkGUeKFyiTg7M-tveNdrA_cZPn9SG0QhPUV3u5Yx3K6r8q" TargetMode="External"/><Relationship Id="rId110" Type="http://schemas.openxmlformats.org/officeDocument/2006/relationships/hyperlink" Target="https://l.facebook.com/l.php?u=https%3A%2F%2Freurl.cc%2F7j9knd%3Ffbclid%3DIwAR1YPVT9Txh6hnoT-HqfU3iqwvY92BQ97smMYtNo3ybXIlRVudsLu-BtLzk&amp;h=AT3GbeKkzfajLF3u_V_OLMQC9Ne5pSaXHRJyL6csz27ghQWejIOkRwZsmJ2eIvBcAQrTqYE0P7CR-dqly7W5-Uhd_dmVmf0UJmWdwzo0Fbhhi1ECpgS52ZlhgEwgGBpy2Xa9dWLb9A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1" Type="http://schemas.openxmlformats.org/officeDocument/2006/relationships/hyperlink" Target="https://l.facebook.com/l.php?u=https%3A%2F%2Freurl.cc%2FGXZArG%3Ffbclid%3DIwAR0yWaHogHVlnAL3tcZVCCf9fJPzrsSqFMxqqys3YjGmdeQtx3szgSUBupk&amp;h=AT2ZrpMb5xQAdYkJgcd3Yl4goArXZFCZteQHhd1je0jg7p_jnRAJmncwX-ebKMS2Hkx4z42AOTCTp2EBaDcC4co3_56F8mKdGJfseuMO_T6zTix0O1yAeGhgXBxFkcnscxaxfZYkqg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2" Type="http://schemas.openxmlformats.org/officeDocument/2006/relationships/hyperlink" Target="https://l.facebook.com/l.php?u=https%3A%2F%2Freurl.cc%2F6LV5kM%3Ffbclid%3DIwAR1w1oaIbIXpaRfajJ3RGPlwdcICT7_IxBATittr8vnvubvMxugmjs7IVyw&amp;h=AT02PHSYp79DcnmokTd7EtFDyAMYMHQz-PYD06hh1c6jn2JH0BAqVY5EJ9boRArH6Re1AIMRMe4oNLtOMP23uOe-vYGDwMv_TPd9pNTqjjKfA9ZfWQYnBW6x6HiPMy9-GCQIQ8kftw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3" Type="http://schemas.openxmlformats.org/officeDocument/2006/relationships/hyperlink" Target="https://l.facebook.com/l.php?u=https%3A%2F%2Freurl.cc%2F10jmnQ%3Ffbclid%3DIwAR3Tq9ZS_T05lbGWKDw31TSDB6ft48vNw7TnD5F2wqlChNe_38yen4EcYmw&amp;h=AT2j-5IQp-8vFFoly9hSHQ8zsJkQ9npTc4PsJ2y0f6lOCFTwLrYAdq4Fsbu-iznWkNWfz078S3RweGT5dc0RmZAwlocCMtjh4hQ7Jdfyo6lTA2ze5KGZBgeRN9N-lPOlU0ay6DA8KQ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4" Type="http://schemas.openxmlformats.org/officeDocument/2006/relationships/hyperlink" Target="https://l.facebook.com/l.php?u=https%3A%2F%2Freurl.cc%2F7j9MV9%3Ffbclid%3DIwAR2nGnZd-8nMXdpugX6h4enstCw3L_ZjozJpTz7dtMkoupsTMPIQ129wixU&amp;h=AT1Ivi8wc5c-Wpu8FYycznpEhniLmq_NOjVtLjcFthx-qapTIWN6wQbASf8-Vom6O4D4BQ25qb8fvCFZpnXfKreCjZjVsZwPzWdfWPOyM2BUGFSnxqIU7ZXmDSJOYMP-s2XsIDfOSw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5" Type="http://schemas.openxmlformats.org/officeDocument/2006/relationships/hyperlink" Target="https://l.facebook.com/l.php?u=https%3A%2F%2Freurl.cc%2FZ1aXg6%3Ffbclid%3DIwAR0ZgpXOncwhDQ46UkMM7O_2JI09Uog3CLa53f30PWsWcKofx4q57Pa0ciw&amp;h=AT0b53z0QZFRlneAcxPNxECkdq9s0kb4x2DntnPSe2dcIEhDVsMSyZ5NYhrRRz4923qkISdzVb_jAUu-Uh1nWsVJPAjAijoOxp4TvCzwIE-IuWJysHQyZidg6o8tHFKm0yboYG4j1w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6" Type="http://schemas.openxmlformats.org/officeDocument/2006/relationships/hyperlink" Target="https://l.facebook.com/l.php?u=https%3A%2F%2Freurl.cc%2FQWnbbZ%3Ffbclid%3DIwAR2DApN6d3rSrRUjNR4-Hb-SnLCJZnMujf0TRkgSk3tzLZNT-l8nUQeJfsU&amp;h=AT2RUFetLJGk3lwFTydDHQYHDf33NW5D5Sn65yvkRX8opUVMLjA3QItLZXk5ih_fI2Dv1fO38mfvLs6GD671xbAfFlDucqk-EiVYIJSs8PHurVQUsdcikUAm6PNAeZyMHAXk0uOVIA&amp;__tn__=-UK-R&amp;c%5B0%5D=AT1PCESYE3NxIYXZA8E2xGyqIPPY2Mi__wpIXyGFQfVf6276TYs91QGDnB-P2w-ExDz2fZmeZek8DQY3ZZFFKziDvs2hUWCW6h-0xU9GxPIAKRoAmcQ4l4dyihtzWlBAtJddru3wXDsdDJeQV7MeCIPWXuIQsdKmANRnBfDuCASS3wNgw5G3orO2LqLENGqF3XBdmX2pdpWA" TargetMode="External"/><Relationship Id="rId117" Type="http://schemas.openxmlformats.org/officeDocument/2006/relationships/hyperlink" Target="https://l.facebook.com/l.php?u=https%3A%2F%2Freurl.cc%2FLX165e%3Ffbclid%3DIwAR0fcIBSevbM3WH1SY3_0AuO1G8Wii2Mx5UkD4Oknh88zK02p3J3lZ1fXek&amp;h=AT3Bj7BEaT0m8iGwVxJI9ARZKdvGLfa0EKF2fWt9wfeYQk3-STB2pKSeNUj8B06PmYvb8CCPIUN4wVT_uef8P7YrH3tvgIWRIApPO2Llmg5-FmxSK0MgJ-C3DIcx7bWz61YJyRwqHQ&amp;__tn__=-UK-R&amp;c%5B0%5D=AT27d9GhMfQyAWLxtgMF-5cLaxUTJAoeldYEoOHkrpg0-WnX-LG5S7Yq5JDXTm2o1O4zv0nKU4VHnGuUke5js5Tn0WA285s503G4Bi_MoT6kYbraTl6SBuiZwS4ILwA7hxDxLXvzsYXOawwo6LxqwgvmsD9xRimGLIWjj-rMdsbX7fjTghgq7c052On1_Tp2hQXchBiaIXBx" TargetMode="External"/><Relationship Id="rId118" Type="http://schemas.openxmlformats.org/officeDocument/2006/relationships/hyperlink" Target="https://l.facebook.com/l.php?u=https%3A%2F%2Freurl.cc%2F91zRxY%3Ffbclid%3DIwAR0_58ENoBLU0P7BwyU2Hql5PDpAOe660MKi6DOaeOgGFue320hZSQnBZ5s&amp;h=AT0qxU2MPq1ulvZvf3V5ilH0yuT5YMqPxQOhiiJJ83sDJGPk1qywR4PieubuFWRf64etgv5zIfs4h3baVV9td3BJCd8uVFNxI27bZfghPlmVUFMjBeJ0A5nzQ2uEeTK2DK-Tw44dxA&amp;__tn__=-UK-R&amp;c%5B0%5D=AT27d9GhMfQyAWLxtgMF-5cLaxUTJAoeldYEoOHkrpg0-WnX-LG5S7Yq5JDXTm2o1O4zv0nKU4VHnGuUke5js5Tn0WA285s503G4Bi_MoT6kYbraTl6SBuiZwS4ILwA7hxDxLXvzsYXOawwo6LxqwgvmsD9xRimGLIWjj-rMdsbX7fjTghgq7c052On1_Tp2hQXchBiaIXBx" TargetMode="External"/><Relationship Id="rId119" Type="http://schemas.openxmlformats.org/officeDocument/2006/relationships/hyperlink" Target="https://l.facebook.com/l.php?u=https%3A%2F%2Freurl.cc%2FX5XE4D%3Ffbclid%3DIwAR3hhKrWk6jqWdAhDd1ux3QCHLRKsP3WicTBcnBINV4RC0iVeB2SNv7WtY8&amp;h=AT0H6vtNQHZUrVBpZGwbsliM33c0Mnd7y78CGiT4xMUqxGyQqL1hmXGxs72YvSeiJddBlMjKqz7C0VDRp4RX4HcAnE8fS1nqk8cOYYAlBfpa0Pmx8iYsu4U0MXgyquVxJRC62bGmfw&amp;__tn__=-UK-R&amp;c%5B0%5D=AT27d9GhMfQyAWLxtgMF-5cLaxUTJAoeldYEoOHkrpg0-WnX-LG5S7Yq5JDXTm2o1O4zv0nKU4VHnGuUke5js5Tn0WA285s503G4Bi_MoT6kYbraTl6SBuiZwS4ILwA7hxDxLXvzsYXOawwo6LxqwgvmsD9xRimGLIWjj-rMdsbX7fjTghgq7c052On1_Tp2hQXchBiaIXBx" TargetMode="External"/><Relationship Id="rId120" Type="http://schemas.openxmlformats.org/officeDocument/2006/relationships/hyperlink" Target="https://l.facebook.com/l.php?u=https%3A%2F%2Freurl.cc%2F91z4bd%3Ffbclid%3DIwAR0jtvI7NPuR_Qk5C5AtHgVu5AS0A72RHosfaRAG1EF1kbMdl8mv1_5F_sA&amp;h=AT2dA52lSD6UbhgmOHF6JSY84gIh1hsZDdHlpwAirDEfANteXzmKrtgqqtGRKPtVZPtasA3uixXuhfyeMFzZifkVTCeHqm_xfArIUmUH_aikhu6Km0lF8HAVSMi0za1TsLQ61HoVWg&amp;__tn__=-UK-R&amp;c%5B0%5D=AT27d9GhMfQyAWLxtgMF-5cLaxUTJAoeldYEoOHkrpg0-WnX-LG5S7Yq5JDXTm2o1O4zv0nKU4VHnGuUke5js5Tn0WA285s503G4Bi_MoT6kYbraTl6SBuiZwS4ILwA7hxDxLXvzsYXOawwo6LxqwgvmsD9xRimGLIWjj-rMdsbX7fjTghgq7c052On1_Tp2hQXchBiaIXBx" TargetMode="External"/><Relationship Id="rId121" Type="http://schemas.openxmlformats.org/officeDocument/2006/relationships/hyperlink" Target="https://l.facebook.com/l.php?u=https%3A%2F%2Freurl.cc%2Fx1Zg3E%3Ffbclid%3DIwAR29KTET0DNUE8GkemgguB_YPWE0XhWSNicip9wMy4M3nOm5RoxJFv7vudI&amp;h=AT1XybmvVE6t9BVeO-NkV4IZogi3sTZlKoRFsYA6DiAYX5wRd4fBjgY2KXyecC-buMy0roSWjN2fHyFMQEW0d_XZ_u3Pm9LMpHDi__arVqV5mr4hG0Y8C-t6pWvBgxMbYNT-N_nn0Q&amp;__tn__=-UK-R&amp;c%5B0%5D=AT1vtNz4lhT3wfyxoCyRzhTmsagcMR3HJ1QO0vWkNrO5_1ghPYwcV9iaXFttY_SxpUBZYAbiGHk3nowyEkhvNzO0WnlQBJzbE7ISaEKHh9b60jmX6nusrIg3QeHhzPLQPmbgsSwFwTwpKVwJO-BNkkDUSTQk0Uf9n1PDJ6NBdB-44i35-pB138ZtCcIpRFCf8nkeZnGqcK6v" TargetMode="External"/><Relationship Id="rId122" Type="http://schemas.openxmlformats.org/officeDocument/2006/relationships/hyperlink" Target="https://l.facebook.com/l.php?u=https%3A%2F%2Freurl.cc%2FvmD5Ka%3Ffbclid%3DIwAR3XXEZ-5kv3NR2-oRYEMACWdKoOi5M3qkjqcZe85AqOmkYu5_7kME47XWc&amp;h=AT1JwNDOwk_H-0TPzWBoDxVXRLA921dlX-uZlZPxt6qYbAzL_-LCLMxJo7JZwcmfRjZiR_ULLHECxLi5L_qthRrte0UxrBVOXSiaza1w9H0jD29HqkdPln2cqJ6DsYR6tL7WsUNm-w&amp;__tn__=-UK-R&amp;c%5B0%5D=AT1vtNz4lhT3wfyxoCyRzhTmsagcMR3HJ1QO0vWkNrO5_1ghPYwcV9iaXFttY_SxpUBZYAbiGHk3nowyEkhvNzO0WnlQBJzbE7ISaEKHh9b60jmX6nusrIg3QeHhzPLQPmbgsSwFwTwpKVwJO-BNkkDUSTQk0Uf9n1PDJ6NBdB-44i35-pB138ZtCcIpRFCf8nkeZnGqcK6v" TargetMode="External"/><Relationship Id="rId123" Type="http://schemas.openxmlformats.org/officeDocument/2006/relationships/hyperlink" Target="https://l.facebook.com/l.php?u=https%3A%2F%2Freurl.cc%2F280b2X%3Ffbclid%3DIwAR04uQKK5EJCkaxoCSnDdWqMSfUKsCM6H8uo4f_ZevQ9VsLQe5B9ZLnCfm4&amp;h=AT3EUiU695mpvrkpdWRZR5qL3WYBm1tIZElrTEYj8S5XlIGh-RM0yipsbYtI3_1LYW9kku9JNse2sYZOC4HRDcU9x5DhOamwk67iLzR8llVNku9TXO0QaWSTnolQRjR7q31d1y_8cA&amp;__tn__=-UK-R&amp;c%5B0%5D=AT1vtNz4lhT3wfyxoCyRzhTmsagcMR3HJ1QO0vWkNrO5_1ghPYwcV9iaXFttY_SxpUBZYAbiGHk3nowyEkhvNzO0WnlQBJzbE7ISaEKHh9b60jmX6nusrIg3QeHhzPLQPmbgsSwFwTwpKVwJO-BNkkDUSTQk0Uf9n1PDJ6NBdB-44i35-pB138ZtCcIpRFCf8nkeZnGqcK6v" TargetMode="External"/><Relationship Id="rId124" Type="http://schemas.openxmlformats.org/officeDocument/2006/relationships/hyperlink" Target="https://l.facebook.com/l.php?u=https%3A%2F%2Freurl.cc%2FNGjXN5%3Ffbclid%3DIwAR1ec2SygO18jqkIvege8iu1lnj-bUZULw9ZhNXZ3O2J10pDw1aex-Q6rlI&amp;h=AT2GJDhmfZ9M4MbyADukg_urVjoNu2udGriP9Ca1KPzWnKmYNRc2HqLF3eeHrmHNd93crAZ0WAgnzJ8M28G4ej0PQGSYoc4kIN8RZr3ik5G9DFAdTXtX2H3Z8rP9kqNLcioYUp8gcg&amp;__tn__=-UK-R&amp;c%5B0%5D=AT1vtNz4lhT3wfyxoCyRzhTmsagcMR3HJ1QO0vWkNrO5_1ghPYwcV9iaXFttY_SxpUBZYAbiGHk3nowyEkhvNzO0WnlQBJzbE7ISaEKHh9b60jmX6nusrIg3QeHhzPLQPmbgsSwFwTwpKVwJO-BNkkDUSTQk0Uf9n1PDJ6NBdB-44i35-pB138ZtCcIpRFCf8nkeZnGqcK6v" TargetMode="External"/><Relationship Id="rId125" Type="http://schemas.openxmlformats.org/officeDocument/2006/relationships/hyperlink" Target="https://l.facebook.com/l.php?u=https%3A%2F%2Freurl.cc%2F91EZaj%3Ffbclid%3DIwAR08jfg12Eh_pabXLpWM8KQ38jVsbbk1f4Be5KDBl5bOq9H7Kwk5ULWM4dc&amp;h=AT0ypqvCwHmJLl2-PpuMgfhKhxllF7rsYUzl6wwQS8MbPRUpJVBgoZFs5t1XhdblPP_zNRJ9f2UOZQBv1kEFBp_7MzF36It5arQGg4rgJTV3zBZ5Oj4x1S0bKtg88WteaSuczmFMhQ&amp;__tn__=-UK-R&amp;c%5B0%5D=AT1vtNz4lhT3wfyxoCyRzhTmsagcMR3HJ1QO0vWkNrO5_1ghPYwcV9iaXFttY_SxpUBZYAbiGHk3nowyEkhvNzO0WnlQBJzbE7ISaEKHh9b60jmX6nusrIg3QeHhzPLQPmbgsSwFwTwpKVwJO-BNkkDUSTQk0Uf9n1PDJ6NBdB-44i35-pB138ZtCcIpRFCf8nkeZnGqcK6v" TargetMode="External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1:00Z</dcterms:created>
  <dc:creator>利州估價師 林</dc:creator>
  <dc:description/>
  <cp:keywords/>
  <dc:language>en-US</dc:language>
  <cp:lastModifiedBy>利州估價師 林</cp:lastModifiedBy>
  <dcterms:modified xsi:type="dcterms:W3CDTF">2022-10-31T02:41:00Z</dcterms:modified>
  <cp:revision>2</cp:revision>
  <dc:subject/>
  <dc:title/>
</cp:coreProperties>
</file>